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ssemitteilung – 4.12.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ktion DIE LINKE &amp; PIRATEN legt sich fest</w:t>
      </w:r>
    </w:p>
    <w:p>
      <w:pPr>
        <w:pStyle w:val="Normal"/>
        <w:rPr>
          <w:rFonts w:ascii="Arial" w:hAnsi="Arial" w:cs="Arial"/>
          <w:b/>
          <w:b/>
          <w:sz w:val="32"/>
          <w:szCs w:val="32"/>
        </w:rPr>
      </w:pPr>
      <w:r>
        <w:rPr>
          <w:rFonts w:cs="Arial" w:ascii="Arial" w:hAnsi="Arial"/>
          <w:b/>
          <w:sz w:val="32"/>
          <w:szCs w:val="32"/>
        </w:rPr>
        <w:t xml:space="preserve">Weiterhin ein eigenes Hallenbad für Dorstfeld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Dorstfeld.</w:t>
      </w:r>
      <w:r>
        <w:rPr>
          <w:rFonts w:cs="Arial" w:ascii="Arial" w:hAnsi="Arial"/>
        </w:rPr>
        <w:t xml:space="preserve"> Nach einem Gespräch mit den Stadteltern steht für die Fraktion DIE LINKE &amp; PIRATEN fest: Im Kortental muss es auch in Zukunft ein Hallenbad geben. Das Westbad darf nicht ersatzlos geschlossen werden. Entweder muss es eine Sanierung des maroden Bades geben. Oder einen Neubau an gleicher St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ir haben uns die Entscheidung nicht leicht gemacht“, sagt Thomas Zweier, sportpolitischer Sprecher der Fraktion DIE LINKE &amp; PIRATEN. Aber den ersatzlosen Komplettabriss des Bades werde seine Fraktion nicht mittragen. Von der vorgeschlagenen Alternative – einem Umbau des großen Freischwimmerbeckens im Freizeitbad Wischlingen zu einem überdachten 25-Meter-Becken mit aufschiebbarer Fassade - sei seine Fraktion nicht überzeu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ktion DIE LINKE &amp; PIRATEN teilt die Meinung der Stadteltern, dass im Freizeitbad Wischlingen Schulschwimmen oder auch regelmäßiger Vereinssport undurchführbar sind. „Die Umkleiden sind zu weit entfernt. Es gibt aktuell zu wenig Duschen für ganze Schulklassen. Und für die Lehrkräfte gibt es wegen der Weitläufigkeit der Anlage ein eklatantes Aufsichtsproblem“, sagt Zwei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ktionssprecher Utz Kowalewski ergänzt: „Wischlingen zieht mit seinem Sauna- und Wellnessbereich ein ganz anderes Klientel an. Dieses Publikum mit den klassischen Kunden eines Hallenbades – also vor allem Schülern und Vereinssport, aber natürlich auch Frühschwimmer und Freizeitsportler – zu mischen, ist nicht ganz unproblematisch. Hinzu kommt, dass selbst das großzügige Freizeitbad Wischlingen Platzprobleme bekommen könnte, wenn dort täglich möglicherweise gleich mehrere Hundert Schwimmer zusätzlich auftau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nehin ist es etwas fragwürdig, dass die Stadt Dortmund über einen Umbau in einem Freizeitbad nachdenkt, das nicht ihr selbst gehört, sondern zu 50 Prozent dem RVR“, sagt Kowalewski. Zwar habe der RVR durchaus Verständnis für die angedachte Erweiterung des Freizeitbades signalisiert, sagt Kowalewski, der auch Mitglied der RVR-Verbandsversammlung ist. Dennoch wurde seitens des RVR sofort darauf hingewiesen, dass im Falle eines Umbaus unter anderem eine Änderung der Betriebsabläufe und  eine Neuorganisation des Kassenbereichs notwendig würden. „Vor allem aber steht für den RVR fest, dass bei einer Realisierung des Hallenbad-Ersatzes in Wischlingen auch zusätzliche Umkleidebereiche geschaffen werden müssten“, so Kowalewski.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ir verstehen, dass ein Umbau im Freizeitbad Wischlingen für die Stadt Dortmund günstiger werden könnte als eine Sanierung des Westbades. Aber nachdem wir uns ein Bild gemacht haben, müssen wir diese Idee ablehnen“, sagt Zweier. </w:t>
      </w:r>
    </w:p>
    <w:p>
      <w:pPr>
        <w:pStyle w:val="Normal"/>
        <w:rPr>
          <w:rFonts w:ascii="Arial" w:hAnsi="Arial" w:cs="Arial"/>
        </w:rPr>
      </w:pPr>
      <w:r>
        <w:rPr>
          <w:rFonts w:cs="Arial" w:ascii="Arial" w:hAnsi="Arial"/>
        </w:rPr>
      </w:r>
    </w:p>
    <w:p>
      <w:pPr>
        <w:pStyle w:val="Normal"/>
        <w:rPr/>
      </w:pPr>
      <w:r>
        <w:rPr>
          <w:rFonts w:cs="Arial" w:ascii="Arial" w:hAnsi="Arial"/>
        </w:rPr>
        <w:t xml:space="preserve">Zum Hintergrund: Das 30 Jahre alte städtische Hallenbad West befindet sich in einem sehr schlechten Zustand. Aus diesem Grund wird die Betriebserlaubnis immer nur um ein halbes Jahr verlängert. Die detaillierten Kosten einer Sanierung (Bausubstanz und Technik) soll nun ein Sachverständiger ermitteln, ebenso wie die Kosten für einen Abriss plus Neubau und die Kosten für die Ausbauvariante im Freizeitbad Wischlingen, die auf jeden Fall auch die Stadt Dortmund tragen müsste.  </w:t>
      </w:r>
    </w:p>
    <w:p>
      <w:pPr>
        <w:pStyle w:val="Normal"/>
        <w:rPr>
          <w:rFonts w:ascii="Arial" w:hAnsi="Arial" w:cs="Arial"/>
        </w:rPr>
      </w:pPr>
      <w:r>
        <w:rPr>
          <w:rFonts w:cs="Arial" w:ascii="Arial" w:hAnsi="Arial"/>
        </w:rPr>
      </w:r>
    </w:p>
    <w:p>
      <w:pPr>
        <w:pStyle w:val="Normal"/>
        <w:rPr>
          <w:rFonts w:ascii="Arial" w:hAnsi="Arial" w:cs="Arial"/>
          <w:i/>
          <w:i/>
          <w:szCs w:val="24"/>
        </w:rPr>
      </w:pPr>
      <w:r>
        <w:rPr>
          <w:rFonts w:cs="Arial" w:ascii="Arial" w:hAnsi="Arial"/>
        </w:rPr>
        <w:t xml:space="preserve">Nach Vorliegen dieses Gutachtens werde man die Entscheidung treffen, ob man eine Sanierung oder einen Neubau befürworte, sagte Zweier. Auf keinen Fall aber dürfe der Stadtteil Dorstfeld noch eine weitere Einrichtung verlieren. „Die Bewohner in diesem Stadtteil haben sich schon längst entschieden. Wir finden, 14.000 gesammelte Unterschriften sind ein deutliches Signal“, so Kowalewski.  </w:t>
      </w:r>
    </w:p>
    <w:p>
      <w:pPr>
        <w:pStyle w:val="Normal"/>
        <w:rPr>
          <w:rFonts w:ascii="Arial" w:hAnsi="Arial" w:cs="Arial"/>
          <w:i/>
          <w:i/>
          <w:szCs w:val="24"/>
        </w:rPr>
      </w:pPr>
      <w:r>
        <w:rPr>
          <w:rFonts w:cs="Arial" w:ascii="Arial" w:hAnsi="Arial"/>
          <w:i/>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2:00Z</dcterms:created>
  <dc:creator>Claudia Behlau</dc:creator>
  <dc:description/>
  <cp:keywords/>
  <dc:language>en-US</dc:language>
  <cp:lastModifiedBy>Claudia Behlau</cp:lastModifiedBy>
  <dcterms:modified xsi:type="dcterms:W3CDTF">2014-12-04T12:15:00Z</dcterms:modified>
  <cp:revision>19</cp:revision>
  <dc:subject/>
  <dc:title>Pressemitteilung</dc:title>
</cp:coreProperties>
</file>