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Frau Vorsitzende,</w:t>
      </w:r>
    </w:p>
    <w:p>
      <w:pPr>
        <w:pStyle w:val="Normal"/>
        <w:rPr/>
      </w:pPr>
      <w:r>
        <w:rPr/>
      </w:r>
    </w:p>
    <w:p>
      <w:pPr>
        <w:pStyle w:val="Normal"/>
        <w:rPr/>
      </w:pPr>
      <w:r>
        <w:rPr/>
        <w:t>schönen Dank an die Wirtschaftsförderung dafür uns den Auszug aus dem Projektbericht der CE-Consult und Soziale Innovation GmbH zur Verfügung zu stellen. So richtig günstig fällt dieser Bericht für Envio sicherlich nicht aus. Ich zitiere einfach mal ein paar Sätze aus dem Bericht, die mir besonders markant erscheinen.</w:t>
      </w:r>
    </w:p>
    <w:p>
      <w:pPr>
        <w:pStyle w:val="Normal"/>
        <w:rPr/>
      </w:pPr>
      <w:r>
        <w:rPr/>
      </w:r>
    </w:p>
    <w:p>
      <w:pPr>
        <w:pStyle w:val="Normal"/>
        <w:rPr/>
      </w:pPr>
      <w:r>
        <w:rPr/>
        <w:t>„</w:t>
      </w:r>
      <w:r>
        <w:rPr>
          <w:i/>
        </w:rPr>
        <w:t xml:space="preserve">Die Envio Recycling GmbH ist ein Unternehmen am Rande der Nordstadt mit etwa 25 Beschäftigten. </w:t>
      </w:r>
    </w:p>
    <w:p>
      <w:pPr>
        <w:pStyle w:val="Normal"/>
        <w:rPr>
          <w:i/>
          <w:i/>
        </w:rPr>
      </w:pPr>
      <w:r>
        <w:rPr>
          <w:i/>
        </w:rPr>
      </w:r>
    </w:p>
    <w:p>
      <w:pPr>
        <w:pStyle w:val="Normal"/>
        <w:rPr>
          <w:i/>
          <w:i/>
        </w:rPr>
      </w:pPr>
      <w:r>
        <w:rPr>
          <w:i/>
        </w:rPr>
        <w:t xml:space="preserve">Envio bietet Dienstleistungen an, darunter die Dekontamination PCB-haltiger Transformatoren und Kondensatoren. </w:t>
      </w:r>
    </w:p>
    <w:p>
      <w:pPr>
        <w:pStyle w:val="Normal"/>
        <w:rPr>
          <w:i/>
          <w:i/>
        </w:rPr>
      </w:pPr>
      <w:r>
        <w:rPr>
          <w:i/>
        </w:rPr>
      </w:r>
    </w:p>
    <w:p>
      <w:pPr>
        <w:pStyle w:val="Normal"/>
        <w:rPr>
          <w:i/>
          <w:i/>
        </w:rPr>
      </w:pPr>
      <w:r>
        <w:rPr>
          <w:i/>
        </w:rPr>
        <w:t>Interessant an der Belegschaft ist, dass mehr als die Hälfte der Beschäftigten aus dem Bereich der Zeitarbeit rekrutiert wurde. Auch die gewerblichen Führungskräfte wurden aus diesem Pool zusammen gestellt. Dadurch ergibt sich (…) ein erheblicher Qualifikationsbedarf.</w:t>
      </w:r>
    </w:p>
    <w:p>
      <w:pPr>
        <w:pStyle w:val="Normal"/>
        <w:rPr>
          <w:i/>
          <w:i/>
        </w:rPr>
      </w:pPr>
      <w:r>
        <w:rPr>
          <w:i/>
        </w:rPr>
      </w:r>
    </w:p>
    <w:p>
      <w:pPr>
        <w:pStyle w:val="Normal"/>
        <w:rPr>
          <w:i/>
          <w:i/>
        </w:rPr>
      </w:pPr>
      <w:r>
        <w:rPr>
          <w:i/>
        </w:rPr>
        <w:t>Bei der Erfassung der Personaldaten und einem Gespräch mit dem Betriebsleiter wurde vorab festgestellt, dass die formalen Qualifikationen (…) nicht ausreichend für die betrieblichen Anforderungen sind.</w:t>
      </w:r>
    </w:p>
    <w:p>
      <w:pPr>
        <w:pStyle w:val="Normal"/>
        <w:rPr>
          <w:i/>
          <w:i/>
        </w:rPr>
      </w:pPr>
      <w:r>
        <w:rPr>
          <w:i/>
        </w:rPr>
      </w:r>
    </w:p>
    <w:p>
      <w:pPr>
        <w:pStyle w:val="Normal"/>
        <w:rPr>
          <w:i/>
          <w:i/>
        </w:rPr>
      </w:pPr>
      <w:r>
        <w:rPr>
          <w:i/>
        </w:rPr>
        <w:t>Erstellung einer Arbeitsplatzmappe für eine Anlage im Bereich der PCB-Trennung: Diese Anlage konnte zu Beginn der Beratung nur der technische Leiter in allen Details bedienen. Ziel für das Unternehmen war und ist es, dass zumindest die Schichtleiter und deren Vertreter auf den gleichen Wissenstand gebracht werden.</w:t>
      </w:r>
    </w:p>
    <w:p>
      <w:pPr>
        <w:pStyle w:val="Normal"/>
        <w:rPr>
          <w:i/>
          <w:i/>
        </w:rPr>
      </w:pPr>
      <w:r>
        <w:rPr>
          <w:i/>
        </w:rPr>
      </w:r>
    </w:p>
    <w:p>
      <w:pPr>
        <w:pStyle w:val="Normal"/>
        <w:rPr>
          <w:i/>
          <w:i/>
        </w:rPr>
      </w:pPr>
      <w:r>
        <w:rPr>
          <w:i/>
        </w:rPr>
        <w:t>Die Ergebnisse des Workshops wurden der Betriebsleitung und der Geschäftsführung präsentiert. Beide waren überrascht, wie viel Interesse ihre Mitarbeiter an besseren Abläufen, höheren Arbeitssicherheitsmaßnahmen aber auch an eigener Qualifizierung haben.“</w:t>
      </w:r>
    </w:p>
    <w:p>
      <w:pPr>
        <w:pStyle w:val="Normal"/>
        <w:rPr>
          <w:i/>
          <w:i/>
        </w:rPr>
      </w:pPr>
      <w:r>
        <w:rPr>
          <w:i/>
        </w:rPr>
      </w:r>
    </w:p>
    <w:p>
      <w:pPr>
        <w:pStyle w:val="Normal"/>
        <w:rPr/>
      </w:pPr>
      <w:r>
        <w:rPr/>
      </w:r>
    </w:p>
    <w:p>
      <w:pPr>
        <w:pStyle w:val="Normal"/>
        <w:rPr/>
      </w:pPr>
      <w:r>
        <w:rPr/>
        <w:t xml:space="preserve">Da schließen sich Fragen in Richtung Wirtschaftsförderung durchaus an: Was habt Ihr denn mit diesem Bericht gemacht? Abgeheftet und weggesehen? Da haben offensichtlich die im Urban II Projekt tätigen Beratungsfirmen sehr wohl bereits 2008 festgestellt, dass die Dinge bei Envio nicht so richtig gut laufen und das wie eben zitiert auch in ihren Projektbericht hineingeschrieben. </w:t>
      </w:r>
    </w:p>
    <w:p>
      <w:pPr>
        <w:pStyle w:val="Normal"/>
        <w:rPr/>
      </w:pPr>
      <w:r>
        <w:rPr/>
      </w:r>
    </w:p>
    <w:p>
      <w:pPr>
        <w:pStyle w:val="Normal"/>
        <w:rPr/>
      </w:pPr>
      <w:r>
        <w:rPr/>
        <w:t xml:space="preserve">Da lief eine Entsorgung eines hochgiftigen Stoffes wie PCB wo nur ein einziger Mitarbeiter überhaupt auch nur die Maschinen korrekt bedienen konnte. Spätestens da hätte man doch eingreifen müssen, zumal seit 2006 bekannt war, dass es am Hafen ein PCB-Problem gibt. </w:t>
      </w:r>
    </w:p>
    <w:p>
      <w:pPr>
        <w:pStyle w:val="Normal"/>
        <w:rPr/>
      </w:pPr>
      <w:r>
        <w:rPr/>
      </w:r>
    </w:p>
    <w:p>
      <w:pPr>
        <w:pStyle w:val="Normal"/>
        <w:rPr/>
      </w:pPr>
      <w:r>
        <w:rPr/>
        <w:t>Und natürlich stellt sich auch die Frage, woran denn die im Bericht erwähnte Potentialberatung gescheitert ist. Hatte die Bezirksregierung die Förderung abgelehnt? Hat die Geschäftsführung von Envio hier blockiert? Woran lag es?</w:t>
      </w:r>
    </w:p>
    <w:p>
      <w:pPr>
        <w:pStyle w:val="Normal"/>
        <w:rPr/>
      </w:pPr>
      <w:r>
        <w:rPr/>
      </w:r>
    </w:p>
    <w:p>
      <w:pPr>
        <w:pStyle w:val="Normal"/>
        <w:rPr/>
      </w:pPr>
      <w:r>
        <w:rPr/>
      </w:r>
    </w:p>
    <w:p>
      <w:pPr>
        <w:pStyle w:val="Normal"/>
        <w:rPr/>
      </w:pPr>
      <w:r>
        <w:rPr/>
        <w:t xml:space="preserve">Ich komme dann mal zu dem Teil der Fragen, der von der Bezirksregierung Arnsberg beantwortet wurde. Auch dafür schönen Dank nach Arnsberg. </w:t>
      </w:r>
    </w:p>
    <w:p>
      <w:pPr>
        <w:pStyle w:val="Normal"/>
        <w:rPr/>
      </w:pPr>
      <w:r>
        <w:rPr/>
      </w:r>
    </w:p>
    <w:p>
      <w:pPr>
        <w:pStyle w:val="Normal"/>
        <w:rPr/>
      </w:pPr>
      <w:r>
        <w:rPr/>
        <w:t xml:space="preserve">Der Bund war also einmal mehr in die Geschäfte von Envio involviert. Die Gesellschaft für technische Zusammenarbeit (GTZ) hat 2007/2008 ein PPP-Projekt mit Envio in Mazedonien durchgeführt. </w:t>
      </w:r>
    </w:p>
    <w:p>
      <w:pPr>
        <w:pStyle w:val="Normal"/>
        <w:rPr/>
      </w:pPr>
      <w:r>
        <w:rPr/>
        <w:t>Die GTZ ist in aller Regel Auftragnehmer der Bundesregierung und ihrer Ministerien, allen voran dem Wirtschaftsministerium. Das ist nicht die erste Verwicklung der Bundesregierung in den Envio-Skandal. Denken wir an die Vermittlung einer Delegationsreise des Wirtschaftsministeriums nach Kasachstan, wo der Import von Kondensatoren nach Dortmund eingestielt wurde. Denken wir an die rund 8 Mio. Euro die das Bundesumweltministerium und das Entwicklungsministerium über die GTZ zur Verfügung gestellt haben, um dieses Geschäft mit den Kasachen durchzuführen. Und denken wir daran, dass Herr Röttgen und Frau Merkel im Juli 2010 nach der Schließung von Envio nach Kasachstan geflogen sind, um dort zu erklären, dass man in Dortmund sicher bald weitermachen werde. Also zu einem Zeitpunkt, wo wir uns hier in Dortmund schon sehr sicher waren, dass diesem Laden auf Dauer das Handwerk gelegt werden muss. Und schließlich sollten wir in dem Zusammenhang auch an das wirklich irre Gutachten eines Mitarbeiters im Bundesministerium für Arbeit, Prof. Bender, denken, der zugunsten von Envio nachweisen wollte, dass PCB völlig harmlos sei und die Firmenleitung daher auch sowieso keine Schuld träfe. Ein Gutachten, das dem Herrn von LANUV regelrecht um die Ohren gehauen wurde. Ich denke, es wird höchste Zeit, dass wir tatsächlich den Envio-Skandal nicht nur als reinen Dortmunder Skandal begreifen, sondern auch als einen Skandal der Bundesregierung und es wäre natürlich auch schön, wenn das auch endlich mal in dieser Klarheit in den Medien stünde.</w:t>
      </w:r>
    </w:p>
    <w:p>
      <w:pPr>
        <w:pStyle w:val="Normal"/>
        <w:rPr/>
      </w:pPr>
      <w:r>
        <w:rPr/>
      </w:r>
    </w:p>
    <w:p>
      <w:pPr>
        <w:pStyle w:val="Normal"/>
        <w:rPr/>
      </w:pPr>
      <w:r>
        <w:rPr/>
        <w:t>Allerdings stellt sich angesichts der Beantwortung der Bezirksregierung in Bezug auf die Zertifizierer auch die Frage, ob und wann die Landesregierung denn mal Konsequenzen zieht. Die Bezirksregierung verweist auf eine nötige Novellierung der Entsorgungsfachbetriebeverordnung, die im Prognosgutachten in Aussicht gestellt wurde. Dieses Gutachten stammt aus 2011 – was ist bisher geschehen? Meines Wissens nichts – jeder Umweltsünder kriegt demnach in NRW weiterhin jeden Mist problemlos zertifiziert – Überwachung Fehlanzeige …</w:t>
      </w:r>
    </w:p>
    <w:p>
      <w:pPr>
        <w:pStyle w:val="Normal"/>
        <w:rPr/>
      </w:pPr>
      <w:r>
        <w:rPr/>
      </w:r>
    </w:p>
    <w:p>
      <w:pPr>
        <w:pStyle w:val="Normal"/>
        <w:rPr/>
      </w:pPr>
      <w:r>
        <w:rPr/>
        <w:t>Vielen Dank für die Aufmerksam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4:00Z</dcterms:created>
  <dc:creator>V01814</dc:creator>
  <dc:description/>
  <cp:keywords/>
  <dc:language>en-US</dc:language>
  <cp:lastModifiedBy>Claudia Behlau</cp:lastModifiedBy>
  <dcterms:modified xsi:type="dcterms:W3CDTF">2014-12-03T13:44:00Z</dcterms:modified>
  <cp:revision>2</cp:revision>
  <dc:subject/>
  <dc:title>Sehr geehrte Frau Vorsitzende,</dc:title>
</cp:coreProperties>
</file>