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4"/>
        </w:rPr>
      </w:pPr>
      <w:r>
        <w:rPr>
          <w:rFonts w:cs="Arial" w:ascii="Arial" w:hAnsi="Arial"/>
          <w:b/>
          <w:szCs w:val="24"/>
        </w:rPr>
        <w:t>Pressemitteilung 27.11.2014</w:t>
      </w:r>
      <w:r>
        <w:rPr>
          <w:rFonts w:cs="Arial" w:ascii="Arial" w:hAnsi="Arial"/>
          <w:szCs w:val="24"/>
        </w:rPr>
        <w:t xml:space="preserve">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 w:val="32"/>
          <w:szCs w:val="32"/>
        </w:rPr>
      </w:pPr>
      <w:r>
        <w:rPr>
          <w:rFonts w:cs="Arial" w:ascii="Arial" w:hAnsi="Arial"/>
          <w:b/>
          <w:sz w:val="32"/>
          <w:szCs w:val="32"/>
        </w:rPr>
        <w:t>Bundeswehr hat auf Jugendmesse YOU nichts zu suchen</w:t>
      </w:r>
    </w:p>
    <w:p>
      <w:pPr>
        <w:pStyle w:val="Normal"/>
        <w:autoSpaceDE w:val="false"/>
        <w:rPr>
          <w:rFonts w:ascii="Arial" w:hAnsi="Arial" w:cs="Arial"/>
          <w:szCs w:val="24"/>
          <w:u w:val="single"/>
        </w:rPr>
      </w:pPr>
      <w:r>
        <w:rPr>
          <w:rFonts w:cs="Arial" w:ascii="Arial" w:hAnsi="Arial"/>
          <w:szCs w:val="24"/>
          <w:u w:val="single"/>
        </w:rPr>
        <w:t xml:space="preserve">Fraktion DIE LINKE &amp; PIRATEN unterstützt das Bündnis „Krieg ist kein Funsport“ </w:t>
      </w:r>
    </w:p>
    <w:p>
      <w:pPr>
        <w:pStyle w:val="Normal"/>
        <w:autoSpaceDE w:val="false"/>
        <w:rPr>
          <w:rFonts w:ascii="Arial" w:hAnsi="Arial" w:cs="Arial"/>
          <w:szCs w:val="24"/>
          <w:u w:val="single"/>
        </w:rPr>
      </w:pPr>
      <w:r>
        <w:rPr>
          <w:rFonts w:cs="Arial" w:ascii="Arial" w:hAnsi="Arial"/>
          <w:szCs w:val="24"/>
          <w:u w:val="single"/>
        </w:rPr>
      </w:r>
    </w:p>
    <w:p>
      <w:pPr>
        <w:pStyle w:val="Normal"/>
        <w:spacing w:before="280" w:after="280"/>
        <w:rPr/>
      </w:pPr>
      <w:r>
        <w:rPr>
          <w:rFonts w:cs="Arial" w:ascii="Arial" w:hAnsi="Arial"/>
          <w:szCs w:val="24"/>
        </w:rPr>
        <w:t>„</w:t>
      </w:r>
      <w:r>
        <w:rPr>
          <w:rFonts w:cs="Arial" w:ascii="Arial" w:hAnsi="Arial"/>
          <w:szCs w:val="24"/>
        </w:rPr>
        <w:t>Das geht gar nicht. Auf einer Messe, auf der vor allem 14- bis 16-Jährige unterwegs sind, kann und darf die Bundeswehr auf keinen Fall ihren Nachwuchs rekrutieren“, kritisiert Utz Kowalewski, Sprecher der Fraktion DIE LINKE &amp; PIRATEN.</w:t>
      </w:r>
    </w:p>
    <w:p>
      <w:pPr>
        <w:pStyle w:val="Normal"/>
        <w:spacing w:before="280" w:after="280"/>
        <w:rPr/>
      </w:pPr>
      <w:r>
        <w:rPr>
          <w:rFonts w:cs="Arial" w:ascii="Arial" w:hAnsi="Arial"/>
          <w:szCs w:val="24"/>
        </w:rPr>
        <w:t xml:space="preserve">Er teilt die Empörung des Bündnisses „Krieg ist kein Funsport“, in dem die Fraktion DIE LINKE &amp; PIRATEN Mitglied ist, und das die Teilnahme des Militärs auf der Jugendmesse YOU (28. bis 30. November) strikt ablehnt. </w:t>
      </w:r>
    </w:p>
    <w:p>
      <w:pPr>
        <w:pStyle w:val="Normal"/>
        <w:spacing w:before="280" w:after="280"/>
        <w:rPr>
          <w:rFonts w:ascii="Arial" w:hAnsi="Arial" w:cs="Arial"/>
          <w:szCs w:val="24"/>
        </w:rPr>
      </w:pPr>
      <w:r>
        <w:rPr>
          <w:rFonts w:cs="Arial" w:ascii="Arial" w:hAnsi="Arial"/>
          <w:szCs w:val="24"/>
        </w:rPr>
        <w:t>Die Kritik der Linken &amp; Piraten richtet sich dabei direkt an die Bundeswehr, sagt Kowalewski. Es sei einfach unmoralisch, bei bereits 14- bis 16-Jährigen für den Dienst an der Waffe zu werben. „Leider deckt sich diese Aktion auf der Jugendmesse YOU mit der allgemein gültigen Praxis der Bundeswehr, die schon 16-Jährige zu Tauglichkeitsuntersuchungen schickt und diese Altersgruppe offensiv zu Bewerbungen ermuntert.“</w:t>
      </w:r>
    </w:p>
    <w:p>
      <w:pPr>
        <w:pStyle w:val="Normal"/>
        <w:spacing w:before="280" w:after="280"/>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Auf Anfrage unserer Linken-Fraktion im Bundestag hat sich herausgestellt, dass die Bundeswehr alleine im Jahr 2012 über 1200 Minderjährige an der Waffe ausgebildet hat“, berichtet Kowalewski. Das stehe im krassen Widerspruch zur UN-Kinderrechtskonvention. Und es sei auch wirklich nur ein schwacher Trost, dass die jungen Soldatinnen und Soldaten erst im Alter ab 18 Jahren zu Auslandseinsätzen geschickt werden dürfen. „Ob die Bundeswehr auf der Messe auch erwähnt, dass bereits über hundert deutsche Soldaten in Afghanistan und anderen Ländern ums Leben gekommen sind?“, fragt Kowalewski. </w:t>
      </w:r>
    </w:p>
    <w:p>
      <w:pPr>
        <w:pStyle w:val="Normal"/>
        <w:spacing w:before="280" w:after="280"/>
        <w:rPr>
          <w:rFonts w:ascii="Arial" w:hAnsi="Arial" w:cs="Arial"/>
          <w:szCs w:val="24"/>
        </w:rPr>
      </w:pPr>
      <w:r>
        <w:rPr>
          <w:rFonts w:cs="Arial" w:ascii="Arial" w:hAnsi="Arial"/>
          <w:szCs w:val="24"/>
        </w:rPr>
        <w:t xml:space="preserve">Deshalb kommen auch die Westfalenhallen bei der Kritik der Linken &amp; Piraten nicht ungeschoren davon. „Wir verstehen, dass die Westfalenhallen wirtschaftlich arbeiten und deshalb möglichst viele Standplatze vermieten müssen. Aber es ist ethisch nicht zu vertreten, der Bundeswehr den Zugang zu einem so jungen Publikum zu ermöglichen“, kritisiert Kowalewski. „Man könnte böse unterstellen, dass hier die Jugendlichen regelrecht aus wirtschaftlichen Erwägungen verkauft werden.“ Und dass man mit einer solchen Kritik offenbar einen Nerv treffe, sei ja an der Reaktion des Prokuristen der Westfalenhallen abzulesen. Wie nervös müsse dieser Mann sein, wenn er auf derartige Kritik gleich mit dem MAD (Militärischer Abschirmdienst)  drohe. „Da kann man nur ein gutes Seminar im Bereich Öffentlichkeitsarbeit empfehlen“, sagt Kowalewski. Deshalb rate man der Westfalenhallen-Leitung,  professionell mit den angekündigten Protesten umzugehen. </w:t>
      </w:r>
    </w:p>
    <w:p>
      <w:pPr>
        <w:pStyle w:val="Normal"/>
        <w:autoSpaceDE w:val="false"/>
        <w:rPr>
          <w:rFonts w:ascii="Arial" w:hAnsi="Arial" w:cs="Arial"/>
          <w:szCs w:val="24"/>
        </w:rPr>
      </w:pPr>
      <w:r>
        <w:rPr>
          <w:rFonts w:cs="Arial" w:ascii="Arial" w:hAnsi="Arial"/>
          <w:szCs w:val="24"/>
        </w:rPr>
        <w:t xml:space="preserve">Die Linken &amp; Piraten jedenfalls begrüßen die gewaltfreien und fröhlichen Protestaktionen, die gegen die Anwesenheit der Bundeswehr auf der YOU angekündigt wurden. Unter anderem soll es einen Seifenblasen-Flashmob geben. </w:t>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Anzeige">
    <w:name w:val="anzeig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11:00Z</dcterms:created>
  <dc:creator>Claudia Behlau</dc:creator>
  <dc:description/>
  <cp:keywords/>
  <dc:language>en-US</dc:language>
  <cp:lastModifiedBy>Claudia Behlau</cp:lastModifiedBy>
  <dcterms:modified xsi:type="dcterms:W3CDTF">2014-11-27T13:17:00Z</dcterms:modified>
  <cp:revision>10</cp:revision>
  <dc:subject/>
  <dc:title>Pressemitteilung 24</dc:title>
</cp:coreProperties>
</file>