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PRESSEMITTEILUNG DER FRAKTION DIE LINKE &amp; PIRATE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32"/>
          <w:szCs w:val="32"/>
        </w:rPr>
      </w:pPr>
      <w:r>
        <w:rPr>
          <w:rFonts w:cs="Arial" w:ascii="Arial" w:hAnsi="Arial"/>
          <w:b/>
          <w:sz w:val="32"/>
          <w:szCs w:val="32"/>
        </w:rPr>
        <w:t xml:space="preserve">Brummifahrer sollen noch besser auf beschränkte Durchfahrtshöhe hingewiesen werden </w:t>
      </w:r>
    </w:p>
    <w:p>
      <w:pPr>
        <w:pStyle w:val="Normal"/>
        <w:rPr>
          <w:rFonts w:ascii="Arial" w:hAnsi="Arial" w:cs="Arial"/>
          <w:szCs w:val="24"/>
          <w:u w:val="single"/>
        </w:rPr>
      </w:pPr>
      <w:r>
        <w:rPr>
          <w:rFonts w:cs="Arial" w:ascii="Arial" w:hAnsi="Arial"/>
          <w:szCs w:val="24"/>
          <w:u w:val="single"/>
        </w:rPr>
        <w:t>Linke und Piraten beantragen zusätzlichen Hinweis in der Gildenstraß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Hörde</w:t>
      </w:r>
      <w:r>
        <w:rPr>
          <w:rFonts w:cs="Arial" w:ascii="Arial" w:hAnsi="Arial"/>
          <w:szCs w:val="24"/>
        </w:rPr>
        <w:t xml:space="preserve">. </w:t>
      </w:r>
      <w:r>
        <w:rPr>
          <w:rFonts w:cs="Arial" w:ascii="Arial" w:hAnsi="Arial"/>
          <w:b/>
          <w:szCs w:val="24"/>
        </w:rPr>
        <w:t>Im Zuge des Kreisverkehr-Ausbaus an der Hochofenstraße sollen Brummifahrer, die auf der Gildenstraße in Richtung Bahnhof fahren, rechtzeitig auf die beschränkte Höhe von 3,8 Meter in der Brückendurchfahrt hingewiesen werd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s schlägt Bezirksvertreter Hans-Otto Wolf (DIE LINKE &amp; PIRATEN) vor. Seine Fraktion möchte über diese Maßnahme gerne in der nächsten Sitzung der Bezirksvertretung am 26. November abstimmen lass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olf will das große Schild, das bereits in der Gildenstraße steht, um diesen Hinweis auf die Durchfahrtshöhe ergänzen lassen und verspricht sich davon viel: „Ähnliche Hinweisschilder gibt es bereits in anderen Straßen. Fahrzeuge, die jedoch aus der Gildenstraße in die Hochofenstraße fahren, erhalten diese Information erst unmittelbar vor der Brückendurchfahrt. Durch eine rechtzeitig angebrachte Warnung könnten die Lkw-Rückfahrten und die damit verbundenen Beeinträchtigungen für andere Verkehrsteilnehmer vermied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3:40:00Z</dcterms:created>
  <dc:creator>Claudia Behlau</dc:creator>
  <dc:description/>
  <cp:keywords/>
  <dc:language>en-US</dc:language>
  <cp:lastModifiedBy>Claudia Behlau</cp:lastModifiedBy>
  <dcterms:modified xsi:type="dcterms:W3CDTF">2014-11-19T14:05:00Z</dcterms:modified>
  <cp:revision>3</cp:revision>
  <dc:subject/>
  <dc:title>Beschilderung Gildenstraße vor Kreisverkehr Hochofenstraße NICHT INSEKT </dc:title>
</cp:coreProperties>
</file>