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PRESSEMITTEILUNG DER FRAKTION DIE LINKE &amp; PIRATEN – 17.11.2014</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sz w:val="32"/>
          <w:szCs w:val="32"/>
          <w:u w:val="single"/>
        </w:rPr>
      </w:pPr>
      <w:r>
        <w:rPr>
          <w:rFonts w:cs="Arial" w:ascii="Arial" w:hAnsi="Arial"/>
          <w:b/>
          <w:sz w:val="32"/>
          <w:szCs w:val="32"/>
        </w:rPr>
        <w:t>LINKE und Piraten sagen NEIN zum städtischen Sparpaket</w:t>
      </w:r>
    </w:p>
    <w:p>
      <w:pPr>
        <w:pStyle w:val="Normal"/>
        <w:rPr>
          <w:rFonts w:ascii="Arial" w:hAnsi="Arial" w:cs="Arial"/>
          <w:u w:val="single"/>
        </w:rPr>
      </w:pPr>
      <w:r>
        <w:rPr>
          <w:rFonts w:cs="Arial" w:ascii="Arial" w:hAnsi="Arial"/>
          <w:u w:val="single"/>
        </w:rPr>
        <w:t xml:space="preserve">Personalkürzungen und eine Schließung des Café BERTA werden abgelehnt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t xml:space="preserve">Knapp zwei Millarden Euro schwer war das Aufgabenpaket, mit dem sich die Fraktion DIE LINKE &amp; PIRATEN bei ihrer Klausurtagung am vergangenen Wochenende beschäftigt hat. Denn der städtische Haushalt 2015, der im Februar verabschiedet werden soll, stand im Mittelpunkt der insgesamt zwei Tage dauernden und sehr effektiven Gespräche und Diskussionen.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Im Bereich der </w:t>
      </w:r>
      <w:r>
        <w:rPr>
          <w:rFonts w:cs="Arial" w:ascii="Arial" w:hAnsi="Arial"/>
          <w:b/>
          <w:u w:val="single"/>
        </w:rPr>
        <w:t>Grundsteuer B</w:t>
      </w:r>
      <w:r>
        <w:rPr>
          <w:rFonts w:cs="Arial" w:ascii="Arial" w:hAnsi="Arial"/>
        </w:rPr>
        <w:t xml:space="preserve"> hat sich die Meinung der Fraktion nicht geändert. „Eine Erhöhung der Grundsteuer B werden wir nicht mittragen“, sagt Fraktionssprecher Utz Kowalewski. Diese Erhöhung werde auf jede Miete aufgeschlagen und treffe damit auch finanziell schwache Bevölkerungsgruppen.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Auch die vorgeschlagenen Änderungen beim </w:t>
      </w:r>
      <w:r>
        <w:rPr>
          <w:rFonts w:cs="Arial" w:ascii="Arial" w:hAnsi="Arial"/>
          <w:b/>
          <w:u w:val="single"/>
        </w:rPr>
        <w:t>Reinigungspersonal</w:t>
      </w:r>
      <w:r>
        <w:rPr>
          <w:rFonts w:cs="Arial" w:ascii="Arial" w:hAnsi="Arial"/>
        </w:rPr>
        <w:t>, von dem 20 weitere Prozent „outgesourct“ werden sollen, sei mit den Linken und Piraten nicht zu machen, betont Kowalewski. „Wir zweifeln die Berechnungsgrundlagen dazu sehr deutlich an – schon einmal sollte das Reinigungspersonal aufgrund falscher Kosten-Nutzen-Berechnungen im zuständigen Dezernat ausgegliedert werden. Seinerzeit konnte die Berechnung fachlich einer Überprüfung durch den OB nicht standhalten. Die jetzige Rechnung scheint uns allerdings die selbe zu sein,“ so Kowalewski.</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Ohnehin muss der Stadtkämmerer mit heftigem Widerstand der Fraktion DIE LINKE &amp; PIRATEN bei einigen Punkten rechnen, die er auf die Streichliste gesetzt hat. So gibt es beispielsweise ein ganz klares Nein zur vorgeschlagenen Schließung des </w:t>
      </w:r>
      <w:r>
        <w:rPr>
          <w:rFonts w:cs="Arial" w:ascii="Arial" w:hAnsi="Arial"/>
          <w:b/>
          <w:u w:val="single"/>
        </w:rPr>
        <w:t>Café BERTA</w:t>
      </w:r>
      <w:r>
        <w:rPr>
          <w:rFonts w:cs="Arial" w:ascii="Arial" w:hAnsi="Arial"/>
        </w:rPr>
        <w:t xml:space="preserve">. Und ganz wichtig ist der Fraktion DIE LINKE &amp; PIRATEN auch das Nein zur vorgeschlagenen </w:t>
      </w:r>
      <w:r>
        <w:rPr>
          <w:rFonts w:cs="Arial" w:ascii="Arial" w:hAnsi="Arial"/>
          <w:b/>
          <w:u w:val="single"/>
        </w:rPr>
        <w:t>Reduzierung von Ausbildungsplätzen</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t>
      </w:r>
      <w:r>
        <w:rPr>
          <w:rFonts w:cs="Arial" w:ascii="Arial" w:hAnsi="Arial"/>
        </w:rPr>
        <w:t xml:space="preserve">Bei jeder Art von </w:t>
      </w:r>
      <w:r>
        <w:rPr>
          <w:rFonts w:cs="Arial" w:ascii="Arial" w:hAnsi="Arial"/>
          <w:b/>
          <w:u w:val="single"/>
        </w:rPr>
        <w:t>Personalkürzungen</w:t>
      </w:r>
      <w:r>
        <w:rPr>
          <w:rFonts w:cs="Arial" w:ascii="Arial" w:hAnsi="Arial"/>
        </w:rPr>
        <w:t xml:space="preserve"> solidarisieren wir uns mit dem Personalrat und mit Verdi, die bereits Alarm geschlagen haben“, sagt Kowalewski. Es dürfe zum einen nicht zu Leistungskürzungen kommen, die die Bürger ausbaden müssen. Auch hätten die Mitarbeiterinnen und Mitarbeitern in einigen Ämtern schon längst die  Grenzen ihrer Belastbarkeit überschritten. „Und zum anderen lehnen wir die Fremdvergaben ab, zu denen es wegen die wegen fehlender Personalressourcen immer häufiger kommt. Das ist eine Vorgehensweise, die für die Stadt Dortmund unterm Strich wesentlich teurer wird und bei der auch nicht immer die gewünschte Qualität gewährleistet werden kann.“ Interessant sei diese Rechnung für den Verwaltungsvorstand, da auf diese Weise der Ratsbeschluss von SPD und CDU jedes Jahr 2% der steuerbaren Personalaufwendungen wegzukürzen, eingehalten werden kann. Für die Stadt sei dies aber die teurere Variante, die gezielt kommunales Vermögen privatisiert. Daher fordern LINKE &amp; PIRATEN die Aufhebung des Personalkürzungsbeschluss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ie Bilanz der Klausurtagung, bei der sich die Fraktion DIE LINKE &amp; PIRATEN nicht nur mit den geplanten städtischen Ausgabenreduzierungen, sondern auch mit der  Verbesserung der Einnahmenseite beschäftigt hat: „Wir haben uns zunächst auf ein rundes Dutzend Anträge zum Haushalt verständigt, die nun noch in ihren Details konkretisiert werden müssen“, so Kowalewski. </w:t>
      </w:r>
    </w:p>
    <w:sectPr>
      <w:type w:val="nextPage"/>
      <w:pgSz w:w="11906" w:h="16838"/>
      <w:pgMar w:left="1417" w:right="1417"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1">
    <w:name w:val="Absatz-Standardschriftart1"/>
    <w:qFormat/>
    <w:rPr/>
  </w:style>
  <w:style w:type="character" w:styleId="PageNumber">
    <w:name w:val="Page Number"/>
    <w:basedOn w:val="AbsatzStandardschriftart1"/>
    <w:rPr>
      <w:rFonts w:ascii="Times New Roman" w:hAnsi="Times New Roman" w:cs="Times New Roman"/>
    </w:rPr>
  </w:style>
  <w:style w:type="character" w:styleId="LineNumbering">
    <w:name w:val="Line Number"/>
    <w:basedOn w:val="AbsatzStandardschriftar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ullet">
    <w:name w:val="Bullet"/>
    <w:basedOn w:val="Normal"/>
    <w:qFormat/>
    <w:pPr>
      <w:numPr>
        <w:ilvl w:val="0"/>
        <w:numId w:val="2"/>
      </w:numPr>
    </w:pPr>
    <w:rPr/>
  </w:style>
  <w:style w:type="paragraph" w:styleId="Einrck">
    <w:name w:val="Einrück"/>
    <w:basedOn w:val="Normal"/>
    <w:qFormat/>
    <w:pPr>
      <w:ind w:left="624"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4"/>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0:28:00Z</dcterms:created>
  <dc:creator>Claudia Behlau</dc:creator>
  <dc:description/>
  <cp:keywords/>
  <dc:language>en-US</dc:language>
  <cp:lastModifiedBy>Claudia Behlau</cp:lastModifiedBy>
  <dcterms:modified xsi:type="dcterms:W3CDTF">2014-11-17T12:21:00Z</dcterms:modified>
  <cp:revision>2</cp:revision>
  <dc:subject/>
  <dc:title>PRESSEMITTEILUNG DER FRAKTION DIE LINKE &amp; PIRATEN</dc:title>
</cp:coreProperties>
</file>