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A N M E L D U N G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t xml:space="preserve">einer öffentlichen Versammlung / eines öffentlichen Aufzuges </w:t>
      </w:r>
    </w:p>
    <w:p>
      <w:pPr>
        <w:pStyle w:val="Normal"/>
        <w:jc w:val="center"/>
        <w:rPr/>
      </w:pPr>
      <w:r>
        <w:rPr/>
        <w:t>unter freiem Himmel nach § 14 des Versammlungsgeset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Veranstalter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iratenpartei Neu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tthias Wehl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tum, Uhrzeit und Ort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.10.2011, 10:30 - 18:00 max., Neuss, Niederstrasse/Am Konvent (zwischen Kaufhof und Deichman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Versammlung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ugweg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fäll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r bei Aufzügen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tl. Beiblatt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nehmerzahl        c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 - 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2pt" to="12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ürgerrechte, aktuelle Theme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Verantwortliche(r) / Leiter(r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hling, Matthias / Lamla, Lukas (Vetretung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einrich-Lübke-Strasse 26, 41564 Neu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efon / Fax /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72-2405666, ,matthias.wehling@googlemail.c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4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fsmitte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villion, (Tapezier)Tisch, evtl. Kundenstopp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20"/>
          <w:szCs w:val="20"/>
        </w:rPr>
        <w:tab/>
        <w:t>Ordner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7_2030227738"/>
      <w:bookmarkStart w:id="1" w:name="__Fieldmark__17_203022773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ie Verwendung von Ordnern ist nicht vorgesehen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8_2030227738"/>
      <w:bookmarkStart w:id="3" w:name="__Fieldmark__18_203022773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Ich beantrage hiermit, j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eilnehmer einen Ordner verwenden zu dürfen.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567" w:hanging="0"/>
        <w:rPr>
          <w:sz w:val="20"/>
          <w:szCs w:val="20"/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t>Kaarst, 13.10.2011</w:t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88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960"/>
      </w:tblGrid>
      <w:tr>
        <w:trPr>
          <w:trHeight w:val="2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1418" w:gutter="0" w:header="720" w:top="776" w:footer="0" w:bottom="426"/>
      <w:pgNumType w:start="2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ignis2">
    <w:name w:val="$Ereignis2"/>
    <w:basedOn w:val="Normal"/>
    <w:qFormat/>
    <w:pPr>
      <w:spacing w:lineRule="auto" w:line="360"/>
      <w:jc w:val="both"/>
    </w:pPr>
    <w:rPr/>
  </w:style>
  <w:style w:type="paragraph" w:styleId="Ereignis">
    <w:name w:val="$Ereignis"/>
    <w:basedOn w:val="Normal"/>
    <w:qFormat/>
    <w:pPr>
      <w:jc w:val="center"/>
    </w:pPr>
    <w:rPr>
      <w:rFonts w:ascii="Matura MT Script Capitals" w:hAnsi="Matura MT Script Capitals" w:cs="Matura MT Script Capitals"/>
      <w:sz w:val="56"/>
      <w:szCs w:val="56"/>
    </w:rPr>
  </w:style>
  <w:style w:type="paragraph" w:styleId="Stadt">
    <w:name w:val="$Stadt"/>
    <w:basedOn w:val="Normal"/>
    <w:qFormat/>
    <w:pPr>
      <w:jc w:val="center"/>
    </w:pPr>
    <w:rPr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44:00Z</dcterms:created>
  <dc:creator>Gerhard Leichter</dc:creator>
  <dc:description/>
  <cp:keywords/>
  <dc:language>en-US</dc:language>
  <cp:lastModifiedBy>Matthias Wehling</cp:lastModifiedBy>
  <dcterms:modified xsi:type="dcterms:W3CDTF">2011-10-13T20:45:00Z</dcterms:modified>
  <cp:revision>4</cp:revision>
  <dc:subject/>
  <dc:title>Anmeldung Demo</dc:title>
</cp:coreProperties>
</file>