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dortlis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ögliche Standorte Großplakattafel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-Pesch, Grünanlage Pescher Straße, Höhe HausNr. 5-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-Raderbroich, Grünanlage an der Bushaltestelle ’Raderbroich-Dresen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, Einmündungsbereich Regentenstraße / L 38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, Matthias-Hoeren-Platz, Rasenfläche zur Rheydter Straße (Einschränkung: Standort nur außerhalb von Veranstaltungen auf dem Platz nutzba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, Borrenstraße, Grünanlage an der Einmündung An Heldsmüh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schenbroich, Mühlenstraße, Grünanlage an der Einmündung Robert-Bosch-Straß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nbroich, Rhedung, Grünanlage gegenüber HausNr. 3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leinenbroich, Von-Stauffenberg-Straße, Grünanlage zwischen Fahrbahn und Parkplatz, Dreifachsporthal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nbroich, Am Hallenbad, Grünanlage vor der Mehrzweckhalle, Ecke Eichhörnchenwe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hn, Grünanlage Hauptstraße / Ecke Heidestraß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hn, Grünanlage gegenüber Hauptstraße 81 – 8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dberg, Ortsdurchfahrt B 230, Grünanlage östlich der Einmündung Schloßstraß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dberg, Ortsdurchfahrt B 230, städt. Freifläche an der Auffahrt Großparkplat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6:00Z</dcterms:created>
  <dc:creator>Karl Josef Zünkler</dc:creator>
  <dc:description/>
  <cp:keywords/>
  <dc:language>en-US</dc:language>
  <cp:lastModifiedBy>Karl-Josef Zünkler</cp:lastModifiedBy>
  <cp:lastPrinted>2010-03-03T11:07:00Z</cp:lastPrinted>
  <dcterms:modified xsi:type="dcterms:W3CDTF">2010-03-03T10:09:00Z</dcterms:modified>
  <cp:revision>7</cp:revision>
  <dc:subject/>
  <dc:title>Standortliste</dc:title>
</cp:coreProperties>
</file>