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7. Dezember 2011</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Resolution des Rates der Stadt Wolfsburg</w:t>
      </w:r>
    </w:p>
    <w:p>
      <w:pPr>
        <w:pStyle w:val="Normal"/>
        <w:jc w:val="center"/>
        <w:rPr>
          <w:rFonts w:ascii="Arial" w:hAnsi="Arial" w:cs="Arial"/>
          <w:b/>
          <w:b/>
          <w:sz w:val="36"/>
          <w:szCs w:val="36"/>
        </w:rPr>
      </w:pPr>
      <w:r>
        <w:rPr>
          <w:rFonts w:cs="Arial" w:ascii="Arial" w:hAnsi="Arial"/>
          <w:b/>
          <w:sz w:val="36"/>
          <w:szCs w:val="36"/>
        </w:rPr>
        <w:t>zum Erhalt des Volkswagen-Gesetz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Der Rat der Stadt Wolfsburg steht an der Seite der Beschäftigten des Volkswagenkonzerns. Daher setzt sich die Stadt Wolfsburg uneingeschränkt für den Erhalt des Volkswagen-Gesetzes in seiner heutigen Form ein und fordert die Landes- und Bundsregierung auf, alles in ihrer Macht stehende durchzuführen, dass das VW-Gesetz als Garant für Wettbewerbsfähigkeit und Beschäftigungssicherung des Volkswagen-Konzerns in Deutschland und Europa bestehen bleibt.</w:t>
      </w:r>
    </w:p>
    <w:p>
      <w:pPr>
        <w:pStyle w:val="Normal"/>
        <w:rPr>
          <w:rFonts w:ascii="Arial" w:hAnsi="Arial" w:cs="Arial"/>
        </w:rPr>
      </w:pPr>
      <w:r>
        <w:rPr>
          <w:rFonts w:cs="Arial" w:ascii="Arial" w:hAnsi="Arial"/>
        </w:rPr>
      </w:r>
    </w:p>
    <w:p>
      <w:pPr>
        <w:pStyle w:val="Normal"/>
        <w:rPr/>
      </w:pPr>
      <w:r>
        <w:rPr>
          <w:rFonts w:cs="Arial" w:ascii="Arial" w:hAnsi="Arial"/>
        </w:rPr>
        <w:t>Das Volkswagen-Gesetz ist seit 60 Jahren Garant für den sozialen Frieden bei gleichzeitigem unternehmerischem Wachstum. Insbesondere hat das Volkswagen-Gesetz die Mitwirkungsrechte der Arbeitnehmerinnen und Arbeitnehmer von Volkswagen gestärkt und nachhaltig gefestigt.</w:t>
      </w:r>
    </w:p>
    <w:p>
      <w:pPr>
        <w:pStyle w:val="Normal"/>
        <w:rPr>
          <w:rFonts w:ascii="Arial" w:hAnsi="Arial" w:cs="Arial"/>
        </w:rPr>
      </w:pPr>
      <w:r>
        <w:rPr>
          <w:rFonts w:cs="Arial" w:ascii="Arial" w:hAnsi="Arial"/>
        </w:rPr>
      </w:r>
    </w:p>
    <w:p>
      <w:pPr>
        <w:pStyle w:val="Normal"/>
        <w:rPr/>
      </w:pPr>
      <w:r>
        <w:rPr>
          <w:rFonts w:cs="Arial" w:ascii="Arial" w:hAnsi="Arial"/>
        </w:rPr>
        <w:t>Die Stadt Wolfsburg, Verwaltung, Politik, Bürgerinnen und Bürger setzen sich entschieden gegenüber der Europäischen Union und dem Europäischen Gerichtshof für den Erhalt des Volkswagen-Gesetzes ein.</w:t>
      </w:r>
    </w:p>
    <w:p>
      <w:pPr>
        <w:pStyle w:val="Normal"/>
        <w:rPr>
          <w:rFonts w:ascii="Arial" w:hAnsi="Arial" w:cs="Arial"/>
        </w:rPr>
      </w:pPr>
      <w:r>
        <w:rPr>
          <w:rFonts w:cs="Arial" w:ascii="Arial" w:hAnsi="Arial"/>
        </w:rPr>
      </w:r>
    </w:p>
    <w:p>
      <w:pPr>
        <w:pStyle w:val="Normal"/>
        <w:rPr/>
      </w:pPr>
      <w:r>
        <w:rPr>
          <w:rFonts w:cs="Arial" w:ascii="Arial" w:hAnsi="Arial"/>
        </w:rPr>
        <w:t xml:space="preserve">Gerade in der heutigen Zeit - und den zuletzt gemachten Erfahrungen in der Wirtschafts- und Finanzkrise - ist es völlig unverständlich, wie eine europäische Institution an dem Volkswagen-Gesetz rüttelt, das bisher und sicherlich auch in der Zukunft eine wichtige Schutzfunktion ausüben kann. </w:t>
      </w:r>
    </w:p>
    <w:p>
      <w:pPr>
        <w:pStyle w:val="Normal"/>
        <w:rPr>
          <w:rFonts w:ascii="Arial" w:hAnsi="Arial" w:cs="Arial"/>
        </w:rPr>
      </w:pPr>
      <w:r>
        <w:rPr>
          <w:rFonts w:cs="Arial" w:ascii="Arial" w:hAnsi="Arial"/>
        </w:rPr>
      </w:r>
    </w:p>
    <w:p>
      <w:pPr>
        <w:pStyle w:val="Normal"/>
        <w:rPr/>
      </w:pPr>
      <w:r>
        <w:rPr>
          <w:rFonts w:cs="Arial" w:ascii="Arial" w:hAnsi="Arial"/>
        </w:rPr>
        <w:t>Die Bundes- und Landesregierung wird aufgefordert, sich ebenfalls gegenüber der Europäischen Union und dem Europäischen Gerichtshof für den Erhalt des Volkswagen-Gesetzes einzusetzen. Darüber hinaus wird das Land Niedersachsen aufgefordert, seinen Aktienanteil möglichst so zu erhöhen, dass der Einfluss des Landes im Aufsichtsrat von Volkswagen die Stabilität des Konzerns sowie die Mitwirkungsrechte der Arbeitnehmer sich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32:00Z</dcterms:created>
  <dc:creator>gruen-c</dc:creator>
  <dc:description/>
  <cp:keywords/>
  <dc:language>en-US</dc:language>
  <cp:lastModifiedBy>gruen-c</cp:lastModifiedBy>
  <dcterms:modified xsi:type="dcterms:W3CDTF">2011-12-07T08:02:00Z</dcterms:modified>
  <cp:revision>1</cp:revision>
  <dc:subject/>
  <dc:title>7</dc:title>
</cp:coreProperties>
</file>