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 Piratenpartei</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3 Absatz 4 der Geschäftsordnung wird wie folgt geänder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 13</w:t>
      </w:r>
    </w:p>
    <w:p>
      <w:pPr>
        <w:pStyle w:val="Normal"/>
        <w:rPr/>
      </w:pPr>
      <w:r>
        <w:rPr>
          <w:rFonts w:cs="Arial" w:ascii="Arial" w:hAnsi="Arial"/>
        </w:rPr>
        <w:t>(4)  Geheime Abstimmung findet auf Antrag von m</w:t>
      </w:r>
      <w:r>
        <w:rPr>
          <w:rFonts w:cs="Arial" w:ascii="Arial" w:hAnsi="Arial"/>
          <w:b w:val="false"/>
          <w:bCs w:val="false"/>
          <w:i w:val="false"/>
          <w:iCs w:val="false"/>
          <w:u w:val="none"/>
        </w:rPr>
        <w:t xml:space="preserve">indestens zwei </w:t>
      </w:r>
      <w:r>
        <w:rPr>
          <w:rFonts w:cs="Arial" w:ascii="Arial" w:hAnsi="Arial"/>
        </w:rPr>
        <w:t>Ratsmitgliedern, einer Fraktion oder Gruppe statt.</w:t>
      </w:r>
    </w:p>
    <w:p>
      <w:pPr>
        <w:pStyle w:val="Normal"/>
        <w:rPr>
          <w:rFonts w:ascii="Arial" w:hAnsi="Arial" w:cs="Arial"/>
        </w:rPr>
      </w:pPr>
      <w:r>
        <w:rPr>
          <w:rFonts w:cs="Arial" w:ascii="Arial" w:hAnsi="Arial"/>
        </w:rPr>
      </w:r>
    </w:p>
    <w:p>
      <w:pPr>
        <w:pStyle w:val="Normal"/>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Ratsmitglieder sind bei Abstimmungen des Rates ausschließlich ihrem Gewissen verpflichtet. Eine geheime Abstimmung stellt sicher, dass die Gewissensfreiheit gewahrt wird und jedes Ratsmitglied ohne Beeinflussung durch Dritte entscheiden kann. Sie muss daher mit möglichst niedrigen Hürden zu ermöglichen sein. Da Fraktionen aus mindestens 2 Ratsmitgliedern bestehen müssen, halten wir die Anzahl von 2 beantragenden Ratsmitgliedern für adäquat.</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1:12Z</dcterms:created>
  <dc:creator>Svante Evenburg</dc:creator>
  <dc:description/>
  <dc:language>en-US</dc:language>
  <cp:lastModifiedBy/>
  <cp:revision>0</cp:revision>
  <dc:subject/>
  <dc:title/>
</cp:coreProperties>
</file>