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Arbeitsvertrag</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zwischen der </w:t>
      </w:r>
    </w:p>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Fraktion im Rat der Stadt Wolfsburg, vertreten durch </w:t>
      </w:r>
      <w:r>
        <w:fldChar w:fldCharType="begin">
          <w:ffData>
            <w:name w:val="__Fieldmark__1_798903139"/>
            <w:enabled/>
            <w:ddList>
              <w:result w:val="0"/>
              <w:listEntry w:val="die Fraktionsvorsitzende"/>
              <w:listEntry w:val="den Fraktionsvorsitzende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1_798903139"/>
      <w:bookmarkStart w:id="1" w:name="__Fieldmark__1_79890313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rPr>
          <w:rFonts w:ascii="Arial" w:hAnsi="Arial" w:cs="Arial"/>
          <w:sz w:val="22"/>
          <w:szCs w:val="22"/>
        </w:rPr>
      </w:pPr>
      <w:r>
        <w:fldChar w:fldCharType="begin">
          <w:ffData>
            <w:name w:val="__Fieldmark__2_798903139"/>
            <w:enabled/>
            <w:ddList>
              <w:result w:val="0"/>
              <w:listEntry w:val="Frau"/>
              <w:listEntry w:val="Herr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2_798903139"/>
      <w:bookmarkStart w:id="3" w:name="__Fieldmark__2_79890313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d</w:t>
      </w:r>
    </w:p>
    <w:p>
      <w:pPr>
        <w:pStyle w:val="Normal"/>
        <w:jc w:val="center"/>
        <w:rPr>
          <w:rFonts w:ascii="Arial" w:hAnsi="Arial" w:cs="Arial"/>
          <w:sz w:val="22"/>
          <w:szCs w:val="22"/>
        </w:rPr>
      </w:pPr>
      <w:r>
        <w:rPr>
          <w:rFonts w:cs="Arial" w:ascii="Arial" w:hAnsi="Arial"/>
          <w:sz w:val="22"/>
          <w:szCs w:val="22"/>
        </w:rPr>
      </w:r>
    </w:p>
    <w:p>
      <w:pPr>
        <w:pStyle w:val="Normal"/>
        <w:rPr/>
      </w:pPr>
      <w:r>
        <w:fldChar w:fldCharType="begin">
          <w:ffData>
            <w:name w:val="__Fieldmark__4_798903139"/>
            <w:enabled/>
            <w:ddList>
              <w:result w:val="0"/>
              <w:listEntry w:val="Frau"/>
              <w:listEntry w:val="Herrn"/>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4_798903139"/>
      <w:bookmarkStart w:id="5" w:name="__Fieldmark__4_79890313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geb. am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Beginn und Dauer des Arbeitsverhältniss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Das Arbeitsverhältnis beginnt am 01.11.2011 und ist wegen Vorliegen eines sachlichen Grundes gemäß § 14 Abs. 1 Gesetz über Teilzeitarbeit und befristete Arbeitsverträge (TzBfG) vom 21. Dezember 2000 in der jeweils geltenden Fassung zweckbefristet für die Dauer des Fraktionsstatus der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m Rat der Stadt Wolfsburg, längstens jedoch für die Dauer der Wahlperiode und endet, ohne dass es einer Kündigung bedarf. Das Recht zur Kündigung des Arbeitsverhältnisses aus wichtigem Grund bleibt unberüh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t>Probeze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ie Probezeit beträgt sechs Mon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t>Anwendung des Tarifvertrages für den öffentlichen Dienst (TVö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s Arbeitsverhältnis bestimmt sich nach der durchgeschriebenen Fassung des Tarifvertrages für den öffentlichen Dienst (TVöD) für den Dienstleistungsbereich Verwaltung (TVöD-V) und den diesen ergänzenden, ändernden oder ersetzenden Tarifverträgen in der für den Bereich der Vereinigung der kommunalen Arbeitgeberverbände (VKA) jeweils geltenden Fassung einschließlich des Tarifvertrages zur Überleitung der Beschäftigten der kommunalen Arbeitgeber in den TVöD und zur Regelung des Übergangsrechts (§ 1 Abs. 2 TVÜ-VKA), soweit in diesem Vertrag keine andere Regelung getroffen wi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gekündigte Beihilfetarifvertrag findet keine Anwend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b/>
          <w:b/>
          <w:sz w:val="20"/>
          <w:szCs w:val="20"/>
        </w:rPr>
      </w:pPr>
      <w:r>
        <w:rPr>
          <w:rFonts w:cs="Arial" w:ascii="Arial" w:hAnsi="Arial"/>
          <w:b/>
          <w:sz w:val="20"/>
          <w:szCs w:val="20"/>
        </w:rPr>
        <w:t>Regelmäßige Arbeitsze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e regelmäßige Wochenarbeitszeit beträgt ausschließlich der Pausen durchschnittlich </w:t>
        <w:br/>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eines entsprechenden vollbeschäftigten Arbeitnehmers (z.Z.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tunden wöchentlich).</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0_798903139"/>
            <w:enabled/>
            <w:ddList>
              <w:result w:val="0"/>
              <w:listEntry w:val="Die"/>
              <w:listEntry w:val="D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0_798903139"/>
      <w:bookmarkStart w:id="7" w:name="__Fieldmark__10_79890313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schäftigte ist im Rahmen begründeter Notwendigkeiten zur Leistung von Sonntags-, Feiertags-, Nacht-, Wechselschicht- und Schichtarbeit sowie Bereitschaftsdienst, Rufbereitschaft, Überstunden und Mehrarbeit verpflich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Vergütung</w:t>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__Fieldmark__11_798903139"/>
            <w:enabled/>
            <w:ddList>
              <w:result w:val="0"/>
              <w:listEntry w:val="Die"/>
              <w:listEntry w:val="D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8" w:name="__Fieldmark__11_798903139"/>
      <w:bookmarkStart w:id="9" w:name="__Fieldmark__11_79890313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schäftigte wird der Entgeltgrupp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r Anlage 3 zum TVÜVKA in Verbindung mit § 17 TVÜ-VKA zugeordne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rPr>
      </w:pPr>
      <w:r>
        <w:rPr>
          <w:rFonts w:cs="Arial" w:ascii="Arial" w:hAnsi="Arial"/>
          <w:b/>
          <w:sz w:val="20"/>
          <w:szCs w:val="20"/>
        </w:rPr>
        <w:t>Vertragsänderungen und Nebenabred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Änderungen dieses Vertrages sowie Nebenabreden sind nur wirksam, wenn sie schriftlich vereinbar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lfsburg, den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tabs>
          <w:tab w:val="clear" w:pos="708"/>
          <w:tab w:val="left" w:pos="5580" w:leader="none"/>
        </w:tabs>
        <w:rPr/>
      </w:pPr>
      <w:r>
        <w:rPr>
          <w:rFonts w:cs="Arial" w:ascii="Arial" w:hAnsi="Arial"/>
          <w:sz w:val="20"/>
          <w:szCs w:val="20"/>
        </w:rPr>
        <w:t xml:space="preserve">Für di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Fraktion</w:t>
      </w:r>
    </w:p>
    <w:p>
      <w:pPr>
        <w:pStyle w:val="Normal"/>
        <w:tabs>
          <w:tab w:val="clear" w:pos="708"/>
          <w:tab w:val="left" w:pos="5580" w:leader="none"/>
        </w:tabs>
        <w:rPr>
          <w:rFonts w:ascii="Arial" w:hAnsi="Arial" w:cs="Arial"/>
          <w:sz w:val="20"/>
          <w:szCs w:val="20"/>
        </w:rPr>
      </w:pPr>
      <w:r>
        <w:rPr>
          <w:rFonts w:cs="Arial" w:ascii="Arial" w:hAnsi="Arial"/>
          <w:sz w:val="20"/>
          <w:szCs w:val="20"/>
        </w:rPr>
        <w:t>im Rat der Stadt Wolfsburg</w:t>
        <w:tab/>
      </w:r>
      <w:r>
        <w:fldChar w:fldCharType="begin">
          <w:ffData>
            <w:name w:val="__Fieldmark__15_798903139"/>
            <w:enabled/>
            <w:ddList>
              <w:result w:val="0"/>
              <w:listEntry w:val="Beschäftigte"/>
              <w:listEntry w:val="Beschäftig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0" w:name="__Fieldmark__15_798903139"/>
      <w:bookmarkStart w:id="11" w:name="__Fieldmark__15_798903139"/>
      <w:bookmarkEnd w:id="1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sz w:val="20"/>
          <w:szCs w:val="20"/>
        </w:rPr>
      </w:pPr>
      <w:r>
        <w:rPr>
          <w:rFonts w:cs="Arial" w:ascii="Arial" w:hAnsi="Arial"/>
          <w:sz w:val="20"/>
          <w:szCs w:val="20"/>
        </w:rPr>
        <w:t>___________________</w:t>
        <w:tab/>
        <w:t>____________________</w:t>
      </w:r>
    </w:p>
    <w:p>
      <w:pPr>
        <w:pStyle w:val="Normal"/>
        <w:tabs>
          <w:tab w:val="clear" w:pos="708"/>
          <w:tab w:val="left" w:pos="5580" w:leader="none"/>
        </w:tabs>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__Fieldmark__18_798903139"/>
            <w:enabled/>
            <w:ddList>
              <w:result w:val="0"/>
              <w:listEntry w:val="Fraktionsvorsitzende"/>
              <w:listEntry w:val="Fraktionsvorsitzend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2" w:name="__Fieldmark__18_798903139"/>
      <w:bookmarkStart w:id="13" w:name="__Fieldmark__18_798903139"/>
      <w:bookmarkEnd w:id="1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tional in §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rüber hinaus finden die betrieblichen Vereinbarungen der Stadt Wolfsburg und des Gesamtpersonalrates Anwendung.</w:t>
      </w:r>
    </w:p>
    <w:p>
      <w:pPr>
        <w:pStyle w:val="Normal"/>
        <w:rPr>
          <w:rFonts w:ascii="Arial" w:hAnsi="Arial" w:cs="Arial"/>
          <w:sz w:val="22"/>
          <w:szCs w:val="22"/>
        </w:rPr>
      </w:pPr>
      <w:r>
        <w:rPr>
          <w:rFonts w:cs="Arial" w:ascii="Arial" w:hAnsi="Arial"/>
          <w:sz w:val="22"/>
          <w:szCs w:val="22"/>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 Arbeitsvertrag Fraktionsperson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21:00Z</dcterms:created>
  <dc:creator>Piroska Evenburg</dc:creator>
  <dc:description/>
  <cp:keywords/>
  <dc:language>en-US</dc:language>
  <cp:lastModifiedBy>Piroska Evenburg</cp:lastModifiedBy>
  <cp:lastPrinted>2011-10-13T11:13:00Z</cp:lastPrinted>
  <dcterms:modified xsi:type="dcterms:W3CDTF">2011-10-19T16:21:00Z</dcterms:modified>
  <cp:revision>1</cp:revision>
  <dc:subject/>
  <dc:title>Arbeitsvertrag</dc:title>
</cp:coreProperties>
</file>