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erteilung der Ausschussvorsitze im Zugreifverfahre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em. § 71 Abs. 8 NKomVG (Verfahren d’Hond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ivisor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PD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DU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G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üne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raten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DP/WTZ</w:t>
            </w:r>
          </w:p>
        </w:tc>
      </w:tr>
      <w:tr>
        <w:trPr/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       </w:t>
            </w:r>
            <w:r>
              <w:rPr>
                <w:b/>
                <w:bCs/>
              </w:rPr>
              <w:t>(1)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        </w:t>
            </w:r>
            <w:r>
              <w:rPr>
                <w:b/>
                <w:bCs/>
              </w:rPr>
              <w:t>(2)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          </w:t>
            </w:r>
            <w:r>
              <w:rPr>
                <w:b/>
                <w:bCs/>
              </w:rPr>
              <w:t>(6)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          </w:t>
            </w:r>
            <w:r>
              <w:rPr>
                <w:b/>
                <w:bCs/>
              </w:rPr>
              <w:t>(6)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,5       </w:t>
            </w:r>
            <w:r>
              <w:rPr>
                <w:b/>
                <w:bCs/>
              </w:rPr>
              <w:t>(3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          </w:t>
            </w:r>
            <w:r>
              <w:rPr>
                <w:b/>
                <w:bCs/>
              </w:rPr>
              <w:t>(4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2,5      </w:t>
            </w:r>
            <w:r>
              <w:rPr>
                <w:b/>
              </w:rPr>
              <w:t>(14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5      </w:t>
            </w:r>
            <w:r>
              <w:rPr>
                <w:b/>
              </w:rPr>
              <w:t xml:space="preserve">(14)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66     </w:t>
            </w:r>
            <w:r>
              <w:rPr>
                <w:b/>
                <w:bCs/>
              </w:rPr>
              <w:t>(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66      </w:t>
            </w:r>
            <w:r>
              <w:rPr>
                <w:b/>
                <w:bCs/>
              </w:rPr>
              <w:t>(8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25     </w:t>
            </w:r>
            <w:r>
              <w:rPr>
                <w:b/>
                <w:bCs/>
              </w:rPr>
              <w:t>(9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5      </w:t>
            </w:r>
            <w:r>
              <w:rPr>
                <w:b/>
                <w:bCs/>
              </w:rPr>
              <w:t>(10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4      </w:t>
            </w:r>
            <w:r>
              <w:rPr>
                <w:b/>
                <w:bCs/>
              </w:rPr>
              <w:t>(11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2,8      </w:t>
            </w:r>
            <w:r>
              <w:rPr>
                <w:b/>
              </w:rPr>
              <w:t>(13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2,83    </w:t>
            </w:r>
            <w:r>
              <w:rPr>
                <w:b/>
              </w:rPr>
              <w:t>(12)</w:t>
            </w:r>
            <w:r>
              <w:rPr/>
              <w:t xml:space="preserve">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eihenfolge im Zugreifverfahren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1:  SPD</w:t>
        <w:tab/>
        <w:t xml:space="preserve">  8:  CDU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2:  CDU</w:t>
        <w:tab/>
        <w:t xml:space="preserve">  9:  SPD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3:  SPD</w:t>
        <w:tab/>
        <w:t>10:  CDU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4:  CDU</w:t>
        <w:tab/>
        <w:t>11:  SPD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5:  SPD</w:t>
        <w:tab/>
        <w:t xml:space="preserve">12:  SPD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6:  PUG oder Grüne</w:t>
        <w:tab/>
        <w:t>13:  CDU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7:  PUG oder Grüne</w:t>
        <w:tab/>
        <w:t>14:  PUG oder Grüne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Heading2"/>
        <w:rPr/>
      </w:pPr>
      <w:r>
        <w:rPr/>
        <w:t>Anzahl der Vorsitze insgesamt je Fraktion/Gruppe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D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DU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G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üne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iraten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DP/WTZ</w:t>
            </w:r>
          </w:p>
        </w:tc>
      </w:tr>
      <w:tr>
        <w:trPr/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bzw.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bzw. 2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Referat Rats- und Rechtsangelegenheiten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30-1, Herr Momberg, Tel. 28-2525                                                                            Stand: 18.10.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0" w:leader="none"/>
      </w:tabs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8:07:00Z</dcterms:created>
  <dc:creator>momberg-r</dc:creator>
  <dc:description/>
  <cp:keywords/>
  <dc:language>en-US</dc:language>
  <cp:lastModifiedBy>Piroska Evenburg</cp:lastModifiedBy>
  <cp:lastPrinted>2011-10-18T10:19:00Z</cp:lastPrinted>
  <dcterms:modified xsi:type="dcterms:W3CDTF">2011-10-18T18:07:00Z</dcterms:modified>
  <cp:revision>2</cp:revision>
  <dc:subject/>
  <dc:title>Verteilung der Ausschussvorsitze im Zugreifverfahren</dc:title>
</cp:coreProperties>
</file>