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4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us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är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at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DP/WT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merma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6835</wp:posOffset>
                      </wp:positionV>
                      <wp:extent cx="1034415" cy="480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80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fgrund 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hlen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raktions-stat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önnen einzel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atsmitglie-der verlangen, 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inem Ausschu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hrer Wah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eraten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itglied z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erden, sofern s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icht bereits stimmbe-rechtigtes Mitglied eines Ausschusses sin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71 Abs. 4 S. 3 NKomV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78.7pt;mso-wrap-distance-left:9.05pt;mso-wrap-distance-right:9.05pt;mso-wrap-distance-top:0pt;mso-wrap-distance-bottom:0pt;margin-top:6.0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fgrund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ehle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raktions-stat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önnen einzel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tsmitglie-der verlangen,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inem Ausschu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hrer Wah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eraten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tglied z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rden, sofern s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icht bereits stimmbe-rechtigtes Mitglied eines Ausschusses sin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71 Abs. 4 S. 3 NKomV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+ L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 + L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itze + L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Referat Rats- und Rechtsangelegenheiten, 30-1, Herr Momberg, Tel. 28-2525                                                                                                Stand: 18.10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Verteilung der Ausschusssitze gem. § 71 Abs. 2 und 4 NKomVG nach dem Verfahren „Hare-Niemeyer“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09:00Z</dcterms:created>
  <dc:creator>momberg-r</dc:creator>
  <dc:description/>
  <cp:keywords/>
  <dc:language>en-US</dc:language>
  <cp:lastModifiedBy>Piroska Evenburg</cp:lastModifiedBy>
  <cp:lastPrinted>2011-10-18T11:12:00Z</cp:lastPrinted>
  <dcterms:modified xsi:type="dcterms:W3CDTF">2011-10-18T18:09:00Z</dcterms:modified>
  <cp:revision>2</cp:revision>
  <dc:subject/>
  <dc:title>Ausschuss-</dc:title>
</cp:coreProperties>
</file>