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ppenbildungsgespräch mit der Linken vom 10.10.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ktionsgeschäftsführer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Vorschlag der Linken:</w:t>
      </w:r>
      <w:r>
        <w:rPr/>
        <w:t xml:space="preserve"> Fraktionsgeschäftsführerstelle tei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gliche Verteilung der Ausschüs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uschuss für Ausländerangelegenheiten:</w:t>
      </w:r>
      <w:r>
        <w:rPr/>
        <w:t xml:space="preserve"> 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zial- und Gesundheitsausschuss:</w:t>
      </w:r>
      <w:r>
        <w:rPr/>
        <w:t xml:space="preserve"> 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</w:t>
      </w:r>
      <w:r>
        <w:rPr/>
        <w:t>: Piraten (Vertretung nicht zwingend durch W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zausschuss:</w:t>
      </w:r>
      <w:r>
        <w:rPr/>
        <w:t xml:space="preserve"> 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dtentwicklungsausschuss:</w:t>
      </w:r>
      <w:r>
        <w:rPr/>
        <w:t xml:space="preserve"> Pir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nungs – und Bauauschuss: </w:t>
      </w:r>
      <w:r>
        <w:rPr/>
        <w:t>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ürgerdiensteausschuss:</w:t>
      </w:r>
      <w:r>
        <w:rPr/>
        <w:t xml:space="preserve"> 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ulausschuss:</w:t>
      </w:r>
      <w:r>
        <w:rPr/>
        <w:t xml:space="preserve"> Pir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ortausschuss:</w:t>
      </w:r>
      <w:r>
        <w:rPr/>
        <w:t xml:space="preserve"> 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urausschuss:</w:t>
      </w:r>
      <w:r>
        <w:rPr/>
        <w:t xml:space="preserve"> 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gendhilfeausschuss:</w:t>
      </w:r>
      <w:r>
        <w:rPr/>
        <w:t xml:space="preserve"> 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inikumsausschuss:</w:t>
      </w:r>
      <w:r>
        <w:rPr/>
        <w:t xml:space="preserve"> 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ndmand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Vergabebeirat:</w:t>
      </w:r>
      <w:r>
        <w:rPr/>
        <w:t xml:space="preserve"> Pi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iegenschaftsbeirat: </w:t>
      </w:r>
      <w:r>
        <w:rPr/>
        <w:t>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wefelbad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irat für internationale Beziehungen:</w:t>
      </w:r>
      <w:r>
        <w:rPr/>
        <w:t xml:space="preserve"> 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iter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Vorschlag der Piraten:</w:t>
      </w:r>
      <w:r>
        <w:rPr/>
        <w:t xml:space="preserve"> 9er Ausschüsse auf 11er erhö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Gruppenzwang bei Abstimmungen und Ausschü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einbarung der Linken/Piratenpartei Oldenburg als Vorlage für eigene Gruppenbildungsvereinbarung (s. Anhan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1:41Z</dcterms:created>
  <dc:creator>Svante Evenburg</dc:creator>
  <dc:description/>
  <dc:language>en-US</dc:language>
  <cp:lastModifiedBy/>
  <cp:revision>0</cp:revision>
  <dc:subject/>
  <dc:title/>
</cp:coreProperties>
</file>