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lang w:val="de-DE"/>
        </w:rPr>
        <w:t>Pirat Volker Fritz                                   ¼                          WF, den 21.03.2012</w:t>
      </w:r>
      <w:r>
        <w:rPr>
          <w:lang w:val="de-DE"/>
        </w:rPr>
        <w:br/>
        <w:t xml:space="preserve">                                                                                  </w:t>
      </w:r>
      <w:r>
        <w:rPr>
          <w:b/>
          <w:lang w:val="de-DE"/>
        </w:rPr>
        <w:t xml:space="preserve">ergänzt 25.03.12        </w:t>
      </w:r>
      <w:r>
        <w:rPr>
          <w:b/>
          <w:color w:val="FF0000"/>
          <w:lang w:val="de-DE"/>
        </w:rPr>
        <w:t>Stand 20.06.12</w:t>
      </w:r>
    </w:p>
    <w:p>
      <w:pPr>
        <w:pStyle w:val="TextBody"/>
        <w:rPr>
          <w:b/>
          <w:b/>
          <w:lang w:val="de-DE"/>
        </w:rPr>
      </w:pPr>
      <w:r>
        <w:rPr>
          <w:b/>
          <w:lang w:val="de-DE"/>
        </w:rPr>
        <w:t>dies ist der Inhalt meines angelegten „Piraten-pads“ im Kreisverband WF zum Thema Rente,</w:t>
      </w:r>
    </w:p>
    <w:p>
      <w:pPr>
        <w:pStyle w:val="TextBody"/>
        <w:jc w:val="both"/>
        <w:rPr>
          <w:b/>
          <w:b/>
          <w:i/>
          <w:i/>
          <w:lang w:val="de-DE"/>
        </w:rPr>
      </w:pPr>
      <w:r>
        <w:rPr>
          <w:b/>
          <w:lang w:val="de-DE"/>
        </w:rPr>
        <w:t xml:space="preserve">an dem sich bis heute niemand aktiv beteiligt hat. </w:t>
      </w:r>
      <w:r>
        <w:rPr>
          <w:b/>
          <w:color w:val="FF0000"/>
          <w:lang w:val="de-DE"/>
        </w:rPr>
        <w:t xml:space="preserve">Ich habe den Umfang heute überarbeitet und stelle den Inhalt zur Diskussion. </w:t>
      </w:r>
      <w:r>
        <w:rPr>
          <w:b/>
          <w:lang w:val="de-DE"/>
        </w:rPr>
        <w:t xml:space="preserve"> </w:t>
      </w:r>
      <w:r>
        <w:rPr>
          <w:b/>
          <w:i/>
          <w:lang w:val="de-DE"/>
        </w:rPr>
        <w:t>Volker Fritz</w:t>
      </w:r>
    </w:p>
    <w:p>
      <w:pPr>
        <w:pStyle w:val="TextBody"/>
        <w:rPr>
          <w:lang w:val="de-DE"/>
        </w:rPr>
      </w:pPr>
      <w:r>
        <w:rPr>
          <w:lang w:val="de-DE"/>
        </w:rPr>
        <w:t>                            </w:t>
      </w:r>
      <w:r>
        <w:rPr>
          <w:rFonts w:eastAsia="Liberation Serif;Times New Roman" w:cs="Liberation Serif;Times New Roman"/>
          <w:lang w:val="de-DE"/>
        </w:rPr>
        <w:t xml:space="preserve"> </w:t>
      </w:r>
      <w:r>
        <w:rPr>
          <w:b/>
          <w:lang w:val="de-DE"/>
        </w:rPr>
        <w:t>Beitrag zur Programmergänzung </w:t>
      </w:r>
      <w:r>
        <w:rPr>
          <w:lang w:val="de-DE"/>
        </w:rPr>
        <w:br/>
        <w:t xml:space="preserve">                            </w:t>
      </w:r>
      <w:r>
        <w:rPr>
          <w:b/>
          <w:lang w:val="de-DE"/>
        </w:rPr>
        <w:t>in der Landespartei Niedersachsen der PIRATEN</w:t>
      </w:r>
      <w:r>
        <w:rPr>
          <w:lang w:val="de-DE"/>
        </w:rPr>
        <w:t>     </w:t>
        <w:br/>
        <w:t xml:space="preserve">                            </w:t>
      </w:r>
      <w:r>
        <w:rPr>
          <w:b/>
          <w:lang w:val="de-DE"/>
        </w:rPr>
        <w:t>und auch für die Bundespartei</w:t>
      </w:r>
      <w:r>
        <w:rPr>
          <w:lang w:val="de-DE"/>
        </w:rPr>
        <w:br/>
        <w:t>                      </w:t>
        <w:br/>
        <w:t> </w:t>
      </w:r>
      <w:r>
        <w:rPr>
          <w:b/>
          <w:u w:val="single"/>
          <w:lang w:val="de-DE"/>
        </w:rPr>
        <w:t xml:space="preserve">Vorwort </w:t>
      </w:r>
      <w:r>
        <w:rPr>
          <w:b/>
          <w:color w:val="FF0000"/>
          <w:u w:val="single"/>
          <w:lang w:val="de-DE"/>
        </w:rPr>
        <w:t>(ergänzt 20.06.2012 V.Fritz).</w:t>
      </w:r>
      <w:r>
        <w:rPr>
          <w:lang w:val="de-DE"/>
        </w:rPr>
        <w:br/>
        <w:t> </w:t>
      </w:r>
      <w:r>
        <w:rPr>
          <w:b/>
          <w:lang w:val="de-DE"/>
        </w:rPr>
        <w:t>In der Bundessatzung der PIRATEN, mit den Ergänzungen nach dem BPT</w:t>
      </w:r>
      <w:r>
        <w:rPr>
          <w:lang w:val="de-DE"/>
        </w:rPr>
        <w:br/>
        <w:t> </w:t>
      </w:r>
      <w:r>
        <w:rPr>
          <w:b/>
          <w:lang w:val="de-DE"/>
        </w:rPr>
        <w:t xml:space="preserve">vom 04.12.2011 in Offenbach, wird klar umrissen, dass die Gesellschaft  "vom Geiste sozialer Gerechtigkeit geprägt"  sein soll. </w:t>
      </w:r>
      <w:r>
        <w:rPr>
          <w:b/>
          <w:color w:val="FF0000"/>
          <w:lang w:val="de-DE"/>
        </w:rPr>
        <w:t>Dazu gehört auch</w:t>
      </w:r>
      <w:r>
        <w:rPr>
          <w:lang w:val="de-DE"/>
        </w:rPr>
        <w:t xml:space="preserve"> </w:t>
      </w:r>
      <w:r>
        <w:rPr>
          <w:b/>
          <w:color w:val="FF0000"/>
          <w:lang w:val="de-DE"/>
        </w:rPr>
        <w:t>eine angemessene gesetzliche Rente.</w:t>
        <w:br/>
      </w:r>
      <w:r>
        <w:rPr>
          <w:lang w:val="de-DE"/>
        </w:rPr>
        <w:t> </w:t>
      </w:r>
      <w:r>
        <w:rPr>
          <w:b/>
          <w:lang w:val="de-DE"/>
        </w:rPr>
        <w:t>Im aktuellen Bundes-Parteiprogramm der PIRATEN findet sich kein Wort</w:t>
      </w:r>
      <w:r>
        <w:rPr>
          <w:lang w:val="de-DE"/>
        </w:rPr>
        <w:br/>
        <w:t> </w:t>
      </w:r>
      <w:r>
        <w:rPr>
          <w:b/>
          <w:lang w:val="de-DE"/>
        </w:rPr>
        <w:t>darüber, hingegen wird schon deutlich erkennbar zu den Inhalten eines bedingungslosen Grundeinkommens geschrieben, ohne dieses jedoch direkt beim Namen zu nennen. </w:t>
      </w:r>
      <w:r>
        <w:rPr>
          <w:lang w:val="de-DE"/>
        </w:rPr>
        <w:br/>
      </w:r>
      <w:r>
        <w:rPr>
          <w:b/>
          <w:lang w:val="de-DE"/>
        </w:rPr>
        <w:t>Es gibt aber mit der Altersversorgung der meisten Bürgerinnen und Bürger </w:t>
      </w:r>
      <w:r>
        <w:rPr>
          <w:lang w:val="de-DE"/>
        </w:rPr>
        <w:br/>
      </w:r>
      <w:r>
        <w:rPr>
          <w:b/>
          <w:lang w:val="de-DE"/>
        </w:rPr>
        <w:t>dieses Landes, der gesetzlichen Rente, ein großes soziales und gesellschaftliches  Problem und eben keine soziale Gerechtigkeit. Hier wird massiv und gezielt umverteilt, zu Lasten der Pflichtversicherten und Rentner.</w:t>
      </w:r>
      <w:r>
        <w:rPr>
          <w:lang w:val="de-DE"/>
        </w:rPr>
        <w:br/>
      </w:r>
      <w:r>
        <w:rPr>
          <w:b/>
          <w:lang w:val="de-DE"/>
        </w:rPr>
        <w:t xml:space="preserve">Das betrifft sowohl die 21 Millionen Rentner, davon mehrheitlich die Frauen, als auch die noch im Beruf stehenden heutigen pflichtversicherten Beitragszahler, denen schon heute Anrechte streitig gemacht werden, obwohl sie weiterhin voll bezahlen </w:t>
      </w:r>
      <w:r>
        <w:rPr>
          <w:b/>
          <w:color w:val="FF0000"/>
          <w:lang w:val="de-DE"/>
        </w:rPr>
        <w:t>müssen – und das betrifft auch die heute Jungen, für die dieses Thema noch unendlich weit weg zu sein scheint, aber nicht ist.</w:t>
      </w:r>
      <w:r>
        <w:rPr>
          <w:color w:val="FF0000"/>
          <w:lang w:val="de-DE"/>
        </w:rPr>
        <w:br/>
        <w:br/>
      </w:r>
      <w:r>
        <w:rPr>
          <w:b/>
          <w:color w:val="FF0000"/>
          <w:lang w:val="de-DE"/>
        </w:rPr>
        <w:t>Vor dem Hintergrund des erfolgreichen Einzuges in die Landtage in Berlin, im Saarland, in Schleswig-Holstein und in Nordrhein-Westfalen und der noch anstehenden Landtagswahlen in Niedersachsen im Januar 2013 und der kommenden Bundestagswahl im September 21013, sollten die PIRATEN hier klar Stellung beziehen!</w:t>
      </w:r>
      <w:r>
        <w:rPr>
          <w:color w:val="FF0000"/>
          <w:lang w:val="de-DE"/>
        </w:rPr>
        <w:br/>
        <w:br/>
      </w:r>
      <w:r>
        <w:rPr>
          <w:b/>
          <w:u w:val="single"/>
          <w:lang w:val="de-DE"/>
        </w:rPr>
        <w:t>zum Hergang</w:t>
      </w:r>
      <w:r>
        <w:rPr>
          <w:lang w:val="de-DE"/>
        </w:rPr>
        <w:br/>
        <w:t> Seit Anfang der 80er Jahre wurde vom Staat gezielt dafür gesorgt, dass die Kaufkraft der Rentner,  im Vergleich zur arbeitenden Bevölkerung zunächst im Wachstum gebremst und dann Schritt für Schritt abgesenkt wurde.</w:t>
        <w:br/>
        <w:t> Während der Regierungszeit des Kanzlers Gerhard Schröder erfolgte dann eine generelle Änderung der Zielsetzung in der gesetzlichen Rente, weg von der Aufrechterhaltung eines auskömmlichen Lebensstandards des so genannten "Eckrentners" hin zur Beitragsstabilität der Beitragsleistenden.</w:t>
        <w:br/>
        <w:t> Diese Änderung fand in den Regelungen der AGENDA 2010 ihren Niederschlag.</w:t>
        <w:br/>
        <w:t> </w:t>
        <w:br/>
        <w:t xml:space="preserve">Vor dem Hintergrund, dass unsere Bevölkerung bei Fortbestehen der AGENDA 2010 und der in den entsprechenden Gesetzen festgelegten Regelungen zur Beschäftigung, zur Krankenversicherung, zur Rentenversicherung und zur Rentenfestlegung zu einem schnell größer werdenden Teil </w:t>
      </w:r>
      <w:r>
        <w:rPr>
          <w:b/>
          <w:lang w:val="de-DE"/>
        </w:rPr>
        <w:t>in die Massenarmut abgleiten wird</w:t>
      </w:r>
      <w:r>
        <w:rPr>
          <w:lang w:val="de-DE"/>
        </w:rPr>
        <w:t xml:space="preserve">, halte ich es für </w:t>
      </w:r>
      <w:r>
        <w:rPr>
          <w:b/>
          <w:lang w:val="de-DE"/>
        </w:rPr>
        <w:t>dringend geboten</w:t>
      </w:r>
      <w:r>
        <w:rPr>
          <w:lang w:val="de-DE"/>
        </w:rPr>
        <w:t xml:space="preserve">, dass die PIRATEN sich </w:t>
      </w:r>
      <w:r>
        <w:rPr>
          <w:b/>
          <w:lang w:val="de-DE"/>
        </w:rPr>
        <w:t xml:space="preserve">programmatisch dieser Entwicklung entgegen stellen. </w:t>
      </w:r>
      <w:r>
        <w:rPr>
          <w:b/>
          <w:color w:val="FF0000"/>
          <w:lang w:val="de-DE"/>
        </w:rPr>
        <w:t>Wir sind zur Zeit die einzige Partei mit der Aussicht, 2013 in den Bundestag einzuziehen, die sich nicht schon vorher festgelegt hat, dass die „Agenda 2010“ unbedingt weiter fortgesetzt werden müsse, um „Deutschlands Zukunft zu sichern“</w:t>
      </w:r>
      <w:r>
        <w:rPr>
          <w:b/>
          <w:lang w:val="de-DE"/>
        </w:rPr>
        <w:t xml:space="preserve">. </w:t>
      </w:r>
      <w:r>
        <w:rPr>
          <w:b/>
          <w:color w:val="FF0000"/>
          <w:lang w:val="de-DE"/>
        </w:rPr>
        <w:t>Daraus können wir Piraten ein Alleinstellungsmerkmal machen, das uns wesentlich verbesserte Chancen bei der Bundestagswahl 2013 bringen würde.</w:t>
        <w:br/>
      </w:r>
      <w:r>
        <w:rPr>
          <w:lang w:val="de-DE"/>
        </w:rPr>
        <w:t>Auch im Landtagswahlkampf 2013 im Dezember/Januar in NDS sollten die Piraten schon Auskünfte in diese Richtung geben zu können, um die Chancen bei der betroffenen Bevölkerungsgruppe zu verbessern. </w:t>
        <w:br/>
        <w:t xml:space="preserve">Da rund ein Drittel der wahlberechtigten Bevölkerung aus den Alten und Älteren besteht, und die Parteien CDU/CSU, SPD, FDP und GRÜNE bereits überdeutlich erklärt haben, dass die Fortführung der </w:t>
      </w:r>
    </w:p>
    <w:p>
      <w:pPr>
        <w:pStyle w:val="TextBody"/>
        <w:rPr>
          <w:lang w:val="de-DE"/>
        </w:rPr>
      </w:pPr>
      <w:r>
        <w:rPr>
          <w:lang w:val="de-DE"/>
        </w:rPr>
        <w:t>Seite 2</w:t>
      </w:r>
    </w:p>
    <w:p>
      <w:pPr>
        <w:pStyle w:val="TextBody"/>
        <w:rPr/>
      </w:pPr>
      <w:r>
        <w:rPr>
          <w:lang w:val="de-DE"/>
        </w:rPr>
        <w:t xml:space="preserve">AGENDA 2010 von ihnen für dringend erforderlich gehalten wird, </w:t>
      </w:r>
      <w:r>
        <w:rPr>
          <w:b/>
          <w:lang w:val="de-DE"/>
        </w:rPr>
        <w:t>könnten wir PIRATEN hier glaubhaft eine Alternative anbieten.</w:t>
      </w:r>
      <w:r>
        <w:rPr>
          <w:lang w:val="de-DE"/>
        </w:rPr>
        <w:br/>
        <w:t> </w:t>
        <w:br/>
      </w:r>
      <w:r>
        <w:rPr>
          <w:b/>
          <w:color w:val="FF0000"/>
          <w:lang w:val="de-DE"/>
        </w:rPr>
        <w:t>Dazu sollte zum Landesprogrammparteitag Niedersachsen am 21.u.22.07.12 über folgende Aussage des Landesverbandes ein Beschluss beantragt werden:</w:t>
      </w:r>
    </w:p>
    <w:p>
      <w:pPr>
        <w:pStyle w:val="TextBody"/>
        <w:rPr>
          <w:b/>
          <w:b/>
          <w:lang w:val="de-DE"/>
        </w:rPr>
      </w:pPr>
      <w:r>
        <w:rPr>
          <w:b/>
          <w:highlight w:val="yellow"/>
          <w:lang w:val="de-DE"/>
        </w:rPr>
        <w:t>Der Landesverband Niedersachsen beschließt, zum nächsten Bundesprogrammparteitag der Piratenpartei folgende Programmerweiterung/-Präzisierung zu beantragen:</w:t>
      </w:r>
    </w:p>
    <w:p>
      <w:pPr>
        <w:pStyle w:val="TextBody"/>
        <w:rPr/>
      </w:pPr>
      <w:r>
        <w:rPr>
          <w:highlight w:val="yellow"/>
          <w:lang w:val="de-DE"/>
        </w:rPr>
        <w:t>„</w:t>
      </w:r>
      <w:r>
        <w:rPr>
          <w:b/>
          <w:highlight w:val="yellow"/>
          <w:lang w:val="de-DE"/>
        </w:rPr>
        <w:t>Die PIRATEN sind für eine Stabilisierung der gesetzlichen Renten für die heutigen und künftigen Rentner durch eine Neugestaltung der Rentengesetze. Die gesetzliche Rente soll weiterhin die dauerhaft verlässliche Grundlage für die Altersversorgung aller Pflichtversicherten der Deutschen Rentenversicherung sein“.</w:t>
      </w:r>
      <w:r>
        <w:rPr>
          <w:lang w:val="de-DE"/>
        </w:rPr>
        <w:br/>
        <w:t> </w:t>
        <w:br/>
      </w:r>
      <w:r>
        <w:rPr>
          <w:b/>
          <w:u w:val="single"/>
          <w:lang w:val="de-DE"/>
        </w:rPr>
        <w:t>Unter anderen sind für die PIRATEN folgende Punkte dabei wichtig</w:t>
      </w:r>
      <w:r>
        <w:rPr>
          <w:lang w:val="de-DE"/>
        </w:rPr>
        <w:t> </w:t>
        <w:br/>
        <w:t xml:space="preserve">eine Privatisierung, auch teilweise, wird abgelehnt, da langfristig für die Versicherten keine Sicherheit gegeben ist. Es ist anzustreben, dass </w:t>
      </w:r>
      <w:r>
        <w:rPr>
          <w:b/>
          <w:lang w:val="de-DE"/>
        </w:rPr>
        <w:t>alle Bürger die Einkommen erzielen (auch Beamte, Abgeordnete und Selbständige)</w:t>
      </w:r>
      <w:r>
        <w:rPr>
          <w:lang w:val="de-DE"/>
        </w:rPr>
        <w:t xml:space="preserve"> Pflichtmitglieder der gesetzlichen Rentenversicherung werden. Die heute gültigen </w:t>
      </w:r>
      <w:r>
        <w:rPr>
          <w:b/>
          <w:lang w:val="de-DE"/>
        </w:rPr>
        <w:t>Beitragsbemessungsgrenzen sind aufzuheben.</w:t>
      </w:r>
      <w:r>
        <w:rPr>
          <w:lang w:val="de-DE"/>
        </w:rPr>
        <w:t xml:space="preserve"> Die PIRATEN verlangen die Offenlegung aller von der gesetzlichen Rentenversicherung jährlich zu erbringenden Leistungen und aller ihr jährlich zufließenden Mittel. Die Selbstverwaltung der gesetzlichen Rentenversicherung ist zu stärken und darf nur mit Pflichtmitgliedern besetzt werden. </w:t>
      </w:r>
      <w:r>
        <w:rPr>
          <w:b/>
          <w:lang w:val="de-DE"/>
        </w:rPr>
        <w:t>Der Zugriff des Staates auf die Pflichtbeiträge</w:t>
      </w:r>
      <w:r>
        <w:rPr>
          <w:lang w:val="de-DE"/>
        </w:rPr>
        <w:t xml:space="preserve"> der Versicherten und ihrer Arbeitgeber </w:t>
      </w:r>
      <w:r>
        <w:rPr>
          <w:b/>
          <w:lang w:val="de-DE"/>
        </w:rPr>
        <w:t>ist zu unterbinden.</w:t>
      </w:r>
      <w:r>
        <w:rPr>
          <w:lang w:val="de-DE"/>
        </w:rPr>
        <w:t xml:space="preserve"> Die standardisierten Pauschalsätze für die Sozialabgaben im Niedriglohnbereich sind abzuschaffen und durch prozentual volle Abgaben zu ersetzen. </w:t>
      </w:r>
      <w:r>
        <w:rPr>
          <w:b/>
          <w:color w:val="FF0000"/>
          <w:lang w:val="de-DE"/>
        </w:rPr>
        <w:t xml:space="preserve">Der Niedriglohnbereich ist auf ein für die Volkswirtschaft notwendiges Maß von etwa 250.000 bis 500.000 Arbeitnehmern zurückzuführen, damit dem Ausbluten der Sozialkassen zum ausschließlichen Vorteil der Arbeitgeber entgegen gewirkt wird. Leiharbeit in all ihren Formen, einschließlich Arbeitnehmerüberlassung von ausländischen Firmen, oder im Rahmen sogenannter „Werkverträge“ ist streng so zu regeln, dass ein Unterlaufen tariflich üblicher Bezahlung der Arbeitnehmer, und damit ein Unterlaufen der Abführung entsprechender Sozialbeiträge, unterbunden wird. Die massenhafte „Befristung“ von Arbeitsverträgen bei jungen Leuten und Berufsanfängern ist ebenso einzudämmen, wie „Dauerpraktika“ fertig ausgebildeter Arbeitnehmer zur Minimierung von deren Bezahlung bei Ausnutzung der vollen Arbeitskraft. </w:t>
      </w:r>
    </w:p>
    <w:p>
      <w:pPr>
        <w:pStyle w:val="TextBody"/>
        <w:rPr/>
      </w:pPr>
      <w:r>
        <w:rPr>
          <w:rFonts w:eastAsia="Liberation Serif;Times New Roman" w:cs="Liberation Serif;Times New Roman"/>
          <w:b/>
          <w:color w:val="FF0000"/>
          <w:lang w:val="de-DE"/>
        </w:rPr>
        <w:t xml:space="preserve"> </w:t>
      </w:r>
      <w:r>
        <w:rPr>
          <w:lang w:val="de-DE"/>
        </w:rPr>
        <w:br/>
      </w:r>
      <w:r>
        <w:rPr>
          <w:b/>
          <w:u w:val="single"/>
          <w:lang w:val="de-DE"/>
        </w:rPr>
        <w:t>Erläuterung dazu</w:t>
      </w:r>
      <w:r>
        <w:rPr>
          <w:lang w:val="de-DE"/>
        </w:rPr>
        <w:br/>
        <w:t>Die Bestimmungen der Gesetzes-„Reformen“ im Rahmen der „Agenda 2010“ bewirken, dass die abhängig arbeitende, pflichtversicherte Bevölkerung in Deutschland Schritt für Schritt verarmt. Bei der Gruppe der Rentenempfänger aus der gesetzlichen Rentenversicherung wird, durch entsprechende Wirkmechanismen, die Kaufkraft ständig weiter abgesenkt, so dass die Zahl der verarmten und auf „Grundsicherung“ des Staates angewiesenen Rentnerinnen und Rentner in wenigen Jahren bereits mehrere Millionen betragen wird, wenn die derzeitig geltenden gesetzlichen Regelungen beibehalten werden. Die Rentenabsenkungen im Gefolge der Riester-Teilprivatisierung der Altersvorsorge verschärfen diese Entwicklung noch.</w:t>
        <w:br/>
        <w:br/>
        <w:t xml:space="preserve">Diese Entwicklungen </w:t>
      </w:r>
      <w:r>
        <w:rPr>
          <w:b/>
          <w:lang w:val="de-DE"/>
        </w:rPr>
        <w:t>bedrohen den Bestand unserer demokratischen Gesellschaft. Schon heute ist die Gruppe der Nichtwähler die größte,</w:t>
      </w:r>
      <w:r>
        <w:rPr>
          <w:lang w:val="de-DE"/>
        </w:rPr>
        <w:t xml:space="preserve"> weil die Menschen sich von einem Staat abwenden, der sie nicht vor solchen Entwicklungen schützt, sondern sich gezielt dabei bereichert und umverteilt.</w:t>
        <w:br/>
        <w:t xml:space="preserve">Die derzeit geltende </w:t>
      </w:r>
      <w:r>
        <w:rPr>
          <w:b/>
          <w:lang w:val="de-DE"/>
        </w:rPr>
        <w:t>Berechnungsformel zur Rentenanpassung bedarf dringend der Korrektur</w:t>
      </w:r>
      <w:r>
        <w:rPr>
          <w:lang w:val="de-DE"/>
        </w:rPr>
        <w:t xml:space="preserve">, da in ihr weder die Wirkung der Inflation auf die Kaufkraft, noch der jährliche Produktivitätszuwachs der durchschnittlichen Arbeitsstunde berücksichtigt worden sind. Ferner werden durch </w:t>
      </w:r>
      <w:r>
        <w:rPr>
          <w:b/>
          <w:lang w:val="de-DE"/>
        </w:rPr>
        <w:t>gezielte Falschangabe der Beschäftigungszahlen</w:t>
      </w:r>
      <w:r>
        <w:rPr>
          <w:lang w:val="de-DE"/>
        </w:rPr>
        <w:t xml:space="preserve"> und durch gezielte, </w:t>
      </w:r>
      <w:r>
        <w:rPr>
          <w:b/>
          <w:lang w:val="de-DE"/>
        </w:rPr>
        <w:t>manipulierende Verwendung des Begriffes "Beschäftigter"</w:t>
      </w:r>
      <w:r>
        <w:rPr>
          <w:lang w:val="de-DE"/>
        </w:rPr>
        <w:t xml:space="preserve"> die Durchschnittslöhne gedrückt, die zur Basis für die Rentenberechnung dienen. </w:t>
      </w:r>
      <w:r>
        <w:rPr>
          <w:b/>
          <w:lang w:val="de-DE"/>
        </w:rPr>
        <w:t>Der explodierende Niedriglohnsektor  wirkt sich schädigend auf die Rentenhöhe aus.</w:t>
      </w:r>
      <w:r>
        <w:rPr>
          <w:lang w:val="de-DE"/>
        </w:rPr>
        <w:br/>
        <w:t>Seite 3</w:t>
        <w:br/>
        <w:t xml:space="preserve">Und die </w:t>
      </w:r>
      <w:r>
        <w:rPr>
          <w:b/>
          <w:lang w:val="de-DE"/>
        </w:rPr>
        <w:t>Verarmung der Jugend,</w:t>
      </w:r>
      <w:r>
        <w:rPr>
          <w:lang w:val="de-DE"/>
        </w:rPr>
        <w:t xml:space="preserve"> durch Dauerpraktika und prekäre Beschäftigungsverhältnisse, verursacht so geringe Pflichtbeiträge an die Rentenversicherung, dass schon heute klar ist, dass ein großer Teil dieser </w:t>
      </w:r>
      <w:r>
        <w:rPr>
          <w:b/>
          <w:lang w:val="de-DE"/>
        </w:rPr>
        <w:t xml:space="preserve">jungen Menschen später im Alter auf Sozialleistungen angewiesen </w:t>
      </w:r>
      <w:r>
        <w:rPr>
          <w:lang w:val="de-DE"/>
        </w:rPr>
        <w:t>sein wird. Die große wirtschaftliche Unsicherheit führt bei vielen jungen Menschen zudem dazu, dass die Gründung von Familien, auch wenn grundsätzlich der Wunsch besteht, zunächst erst einmal in die mittlere Zukunft verschoben wird und die Geburtenraten entsprechend niedrig sind.</w:t>
        <w:br/>
        <w:br/>
      </w:r>
      <w:r>
        <w:rPr>
          <w:b/>
          <w:u w:val="single"/>
          <w:lang w:val="de-DE"/>
        </w:rPr>
        <w:t>Empfehlung</w:t>
      </w:r>
      <w:r>
        <w:rPr>
          <w:lang w:val="de-DE"/>
        </w:rPr>
        <w:br/>
        <w:t xml:space="preserve">Die Eindämmung des Niedriglohnbereiches und die Abschaffung der prekären und unstetigen Beschäftigungsverhältnisse für Berufseinsteiger sollten mit zu den Zielen der PIRATEN gehören. Ebenso ist die mit der Einführung der Riester-Rente festgelegte schrittweise Absenkung der Renten sofort rückgängig zu machen. Das Ausgestaltungskonzept der </w:t>
      </w:r>
      <w:r>
        <w:rPr>
          <w:b/>
          <w:lang w:val="de-DE"/>
        </w:rPr>
        <w:t>Riester-Verträge</w:t>
      </w:r>
      <w:r>
        <w:rPr>
          <w:lang w:val="de-DE"/>
        </w:rPr>
        <w:t xml:space="preserve"> zur Vermarktung über Finanzdienstleister, Kreditinstitute und Versicherungsvermittler benachteiligt die Versicherten derart, dass die staatliche Prämienbezuschussung zum größten Teil in den Taschen der Vertragsanbieter verschwindet. Riester-Verträge sollten nicht mehr angeboten werden. Die jährlichen staatlichen Prämien sollten als direkter Zuschuss in die Kasse der gesetzlichen Rentenversicherung besser eingesetzt werden.  </w:t>
        <w:br/>
        <w:br/>
      </w:r>
      <w:r>
        <w:rPr>
          <w:b/>
          <w:u w:val="single"/>
          <w:lang w:val="de-DE"/>
        </w:rPr>
        <w:t>Die Rente mit 67,</w:t>
      </w:r>
      <w:r>
        <w:rPr>
          <w:lang w:val="de-DE"/>
        </w:rPr>
        <w:br/>
        <w:t xml:space="preserve">die seit Januar 2012 stufenweise eingeführt wird, ist </w:t>
      </w:r>
      <w:r>
        <w:rPr>
          <w:b/>
          <w:color w:val="FF0000"/>
          <w:lang w:val="de-DE"/>
        </w:rPr>
        <w:t>schnellstens aufzuhebe</w:t>
      </w:r>
      <w:r>
        <w:rPr>
          <w:lang w:val="de-DE"/>
        </w:rPr>
        <w:t xml:space="preserve">n, denn es gibt keine ausreichenden </w:t>
      </w:r>
      <w:r>
        <w:rPr>
          <w:b/>
          <w:u w:val="single"/>
          <w:lang w:val="de-DE"/>
        </w:rPr>
        <w:t>regulären</w:t>
      </w:r>
      <w:r>
        <w:rPr>
          <w:lang w:val="de-DE"/>
        </w:rPr>
        <w:t xml:space="preserve"> Arbeitsgelegenheiten ab 65 bis 67. In der Wirkung ist die Rente mit 67 daher für 75% aller pflichtversicherten Arbeitnehmer nichts anderes als eine Rentenkürzung wegen vorzeitigen Renteneintrittes um 7,2% (für 2 Jahre), da die Arbeitsbehörden diese Arbeitssuchenden, mangels anderer Möglichkeiten, vor 67 in Rente schicken werden.</w:t>
        <w:br/>
        <w:t>Daran wird auch die gerade neu für Mitte 2013 angekündigte "Kombi-Rente" nichts Entscheidendes verbessern.</w:t>
        <w:br/>
        <w:br/>
      </w:r>
      <w:r>
        <w:rPr>
          <w:b/>
          <w:u w:val="single"/>
          <w:lang w:val="de-DE"/>
        </w:rPr>
        <w:t>Versicherungsfremde  Leistungen</w:t>
      </w:r>
      <w:r>
        <w:rPr>
          <w:lang w:val="de-DE"/>
        </w:rPr>
        <w:br/>
        <w:t xml:space="preserve">Viele der der Rentenversicherung vom Staat per Gesetz aufgebürdeten Leistungen an Berechtigte, die  dafür vorher keine Pflichtbeiträge eingezahlt haben und auch nicht in einem regulären Beschäftigungs-verhältnis in Deutschland standen, </w:t>
      </w:r>
      <w:r>
        <w:rPr>
          <w:b/>
          <w:u w:val="single"/>
          <w:lang w:val="de-DE"/>
        </w:rPr>
        <w:t>die so genannten „versicherungsfremden Leistungen</w:t>
      </w:r>
      <w:r>
        <w:rPr>
          <w:lang w:val="de-DE"/>
        </w:rPr>
        <w:t xml:space="preserve">“, werden, durch ungenügende Kostenerstattung des Staates an die Rentenversicherung, von allgemeinen Aufgaben des gesamten Volkes teilweise zu einer Last, die nur auf den Schultern der Pflichtversicherten der gesetzlichen Rentenversicherung </w:t>
      </w:r>
      <w:r>
        <w:rPr>
          <w:color w:val="FF0000"/>
          <w:lang w:val="de-DE"/>
        </w:rPr>
        <w:t>und ihrer Arbeitgeber</w:t>
      </w:r>
      <w:r>
        <w:rPr>
          <w:lang w:val="de-DE"/>
        </w:rPr>
        <w:t xml:space="preserve"> ruht. </w:t>
      </w:r>
      <w:r>
        <w:rPr>
          <w:b/>
          <w:u w:val="single"/>
          <w:lang w:val="de-DE"/>
        </w:rPr>
        <w:t xml:space="preserve">Im Jahre 2011 sparte der Staat so auf Kosten der Pflichtversicherten der Rentenversicherung 22 Mrd EUR. Diese Überwälzung von Aufgaben der Allgemeinheit </w:t>
      </w:r>
      <w:r>
        <w:rPr>
          <w:lang w:val="de-DE"/>
        </w:rPr>
        <w:t xml:space="preserve">auf nur einen Teil der Bevölkerung führt zu geringeren Rentenleistungen und </w:t>
      </w:r>
      <w:r>
        <w:rPr>
          <w:b/>
          <w:u w:val="single"/>
          <w:lang w:val="de-DE"/>
        </w:rPr>
        <w:t>ist zu beseitigen</w:t>
      </w:r>
      <w:r>
        <w:rPr>
          <w:b/>
          <w:lang w:val="de-DE"/>
        </w:rPr>
        <w:t>!.</w:t>
      </w:r>
      <w:r>
        <w:rPr>
          <w:lang w:val="de-DE"/>
        </w:rPr>
        <w:t> </w:t>
        <w:br/>
        <w:br/>
      </w:r>
      <w:r>
        <w:rPr>
          <w:b/>
          <w:u w:val="single"/>
          <w:lang w:val="de-DE"/>
        </w:rPr>
        <w:t>Rente und Bedingungsloses Grundeinkommen (BGE)</w:t>
      </w:r>
      <w:r>
        <w:rPr>
          <w:lang w:val="de-DE"/>
        </w:rPr>
        <w:br/>
        <w:t>Die aus der lebenslangen Berufstätigkeit über die Abführung von Pflichtbeiträgen erworbenen Ansprüche auf eine Rentenleistung, ab Eintritt in das Rentenalter, sind völlig unabhängig von der Möglichkeit zu betrachten, dass jeder Bürger ein bedingungsloses Grundeinkommen (BGE) vom Staat erhalten könnte, das ihm das Überleben in einer gewissen Würde erlaubt. Renten aus lebenslanger Berufstätigkeit müssen unbedingt deutlich höher sein, als Zahlungen (BGE), die ohne jede Eigenleistung des Betroffenen von der Gesellschaft erbracht werden. </w:t>
        <w:br/>
        <w:br/>
      </w:r>
      <w:r>
        <w:rPr>
          <w:b/>
          <w:u w:val="single"/>
          <w:lang w:val="de-DE"/>
        </w:rPr>
        <w:t>Betriebliche  Altersversorgung</w:t>
      </w:r>
      <w:r>
        <w:rPr>
          <w:lang w:val="de-DE"/>
        </w:rPr>
        <w:br/>
        <w:t xml:space="preserve">Die „Betriebliche Altersversorgung“ als „drittes Bein“ der Altersvorsorge, ist </w:t>
      </w:r>
      <w:r>
        <w:rPr>
          <w:b/>
          <w:lang w:val="de-DE"/>
        </w:rPr>
        <w:t>zur Zeit eine Mogelpackung</w:t>
      </w:r>
      <w:r>
        <w:rPr>
          <w:lang w:val="de-DE"/>
        </w:rPr>
        <w:t xml:space="preserve">, da der Arbeitgeber – ohne eigene Finanzleistung – nur durch Abschluss einer Direktversicherung für den bei ihm tätigen Arbeitnehmer, die Bedingungen für eine “Betriebsrente“ für den Mitarbeiter erfüllt hat. </w:t>
      </w:r>
      <w:r>
        <w:rPr>
          <w:b/>
          <w:lang w:val="de-DE"/>
        </w:rPr>
        <w:t>Tatsächlich erfolgt die Prämienleistung für diese Versicherung nur durch Lohnabzug. </w:t>
      </w:r>
      <w:r>
        <w:rPr>
          <w:lang w:val="de-DE"/>
        </w:rPr>
        <w:t xml:space="preserve"> Tatsächlich wirksame Betriebsrentensysteme gibt es heute für etwa ein Drittel aller pflichtversicherten Arbeitnehmer. Das Gros dieser Verträge erbringt aber heute, selbst bei langjähriger Beschäftigung im gleichen Unternehmen, kaum noch nennenswerte zusätzliche Altersrenten für die Beschäftigten. Die besonders hohen Sozialleistungen einiger weniger Großunternehmen in Deutschland ändern am beschriebenen Gesamtbild kaum etwas.</w:t>
        <w:br/>
        <w:t>Seite 4</w:t>
      </w:r>
    </w:p>
    <w:p>
      <w:pPr>
        <w:pStyle w:val="TextBody"/>
        <w:spacing w:before="0" w:after="283"/>
        <w:rPr/>
      </w:pPr>
      <w:r>
        <w:rPr>
          <w:b/>
          <w:u w:val="single"/>
          <w:lang w:val="de-DE"/>
        </w:rPr>
        <w:t>Verbesserungsvorschlag</w:t>
      </w:r>
      <w:r>
        <w:rPr>
          <w:lang w:val="de-DE"/>
        </w:rPr>
        <w:br/>
        <w:t xml:space="preserve">Dieses Vorsorge-Instrument "Betriebliche Altersversorgung" sollte verändert werden. Wenn es künftig auch tatsächlich entsprechend den Verlautbarungen der Regierung wirksam werden soll, muss jeder Arbeitgeber per Gesetz </w:t>
      </w:r>
      <w:r>
        <w:rPr>
          <w:color w:val="FF0000"/>
          <w:lang w:val="de-DE"/>
        </w:rPr>
        <w:t>verpflichtet werden,</w:t>
      </w:r>
      <w:r>
        <w:rPr>
          <w:lang w:val="de-DE"/>
        </w:rPr>
        <w:t xml:space="preserve"> pro Jahr für den Arbeitnehmer einen Mindestbetrag für die Altersvorsorge aufzuwenden, der jährlich abzuführen ist. Dies gilt schon für das erste Beschäftigungsjahr und bereits nach Ende des ersten Beschäftigungsjahres muss der Mitarbeiter einen Anspruch erworben haben.</w:t>
        <w:br/>
        <w:t xml:space="preserve">Die immer noch geltenden, wenn auch verkürzten, Sperrfristen über Mindestbeschäftigungszeiten </w:t>
      </w:r>
      <w:r>
        <w:rPr>
          <w:color w:val="FF0000"/>
          <w:lang w:val="de-DE"/>
        </w:rPr>
        <w:t>(von früher mindest 10 Jahren auf nun 5 Jahre Betriebszugehörigkeit)</w:t>
      </w:r>
      <w:r>
        <w:rPr>
          <w:lang w:val="de-DE"/>
        </w:rPr>
        <w:t xml:space="preserve"> </w:t>
      </w:r>
      <w:r>
        <w:rPr>
          <w:color w:val="FF0000"/>
          <w:lang w:val="de-DE"/>
        </w:rPr>
        <w:t>ehe eine Anwartschaft auf eine „Betriebliche Altersversorgung“ entsteht,</w:t>
      </w:r>
      <w:r>
        <w:rPr>
          <w:lang w:val="de-DE"/>
        </w:rPr>
        <w:t xml:space="preserve"> werden der heutigen Arbeitswelt nicht gerecht. Sie bewirken nur einen Verfall von Ansprüchen bei denen, die jung wechseln oder wechseln müssen, weil sie arbeitslos werden.</w:t>
        <w:br/>
        <w:t>Die eleganteste Lösung wäre es, wenn jeder Arbeitgeber die Betriebsrenten-Leistungen direkt an die Rentenversicherung jährlich leisten würde und diese somit auch insolvenzfest gesichert wären. Auch für Leiharbeiter müssten gleichartige Regelungen getroffen werden. Auch ihre Arbeitgeber wären zu verpflichten, die „Betriebliche Altersvorsorge“ in gleicher Weise für ihre Leiharbeitnehmer als Ertragsschmälerung jährlich abzuführen. Und diese Betriebsrentenleistungen müssten vom Staat steuerlich begünstigt behandelt werden.</w:t>
        <w:br/>
        <w:br/>
        <w:br/>
      </w:r>
      <w:r>
        <w:rPr>
          <w:b/>
          <w:u w:val="single"/>
          <w:lang w:val="de-DE"/>
        </w:rPr>
        <w:t>Ergänzende Informationen</w:t>
      </w:r>
      <w:r>
        <w:rPr>
          <w:lang w:val="de-DE"/>
        </w:rPr>
        <w:br/>
        <w:t>Zu den Einzelthemen rund um die Rente stehen zahlreiche Ausarbeitungen von Volker zur Verfügung, die per mail unter fritzv@fritzvpack.de abgerufen werden können. Sie gehören zur Themengruppe 1 "Rente" (50 Dateien sind abrufbar)</w:t>
        <w:br/>
        <w:t>folgende Titel sind unter anderen verfügbar und werden regelmäßig mit neuen Erkenntnissen und Informationen aktualisiert (Auswahl):</w:t>
        <w:br/>
        <w:t>Die Rentenräuber - ergänzt                                                              Nr.1.115100.31.01.2012</w:t>
        <w:br/>
        <w:t>Positionspapier der ADG: Soziale Sicherung in D 12.2011                 Nr.1.115303.27.01.2012</w:t>
        <w:br/>
        <w:t>Bundesregierung gibt Kürzung der Rente um 8% bis 2025 zu            Nr.1.100800.27.01.2012</w:t>
        <w:br/>
        <w:t>Künftige breite Rentnerarmut zeichnet sich immer deutlicher ab          Nr.1.110200.11.12.2011</w:t>
        <w:br/>
        <w:t>Kosten 2010/2011  Verteuerungen mit Bedeutung für Rentner             Nr.1.113100.01.11.2011</w:t>
        <w:br/>
        <w:t>Deutsche Rentenversicherung wird durch Leistungsabsenkung</w:t>
        <w:br/>
        <w:t>                                                    "gesundet", es wirkt schon          Nr. 1101100.01.08.2011</w:t>
        <w:br/>
        <w:t>Renten werden durch hohen Preisanstieg entwertet, Kaufkraft sinkt    Nr.1.109700.10.06.2011</w:t>
        <w:br/>
        <w:t>PANORAMA v.03.03.11 zeigt: Rente mit 67 ist verdeckte Kürzung     Nr.1.106400.06.03.2011</w:t>
        <w:br/>
        <w:t>LoCom: Unsere Rente "Vom Bismarck'schen Erfolgsmodell zum</w:t>
        <w:br/>
        <w:t>                                                             Pflegefall"                         Nr.1.103200.06.08.2010</w:t>
        <w:br/>
        <w:t>Abgleich der Rentenerhöhungen 1990 -2008 mit STERN-Bericht        Nr.1.101900.19.01.2010</w:t>
        <w:br/>
        <w:t>Prof. Schmähl warnt vor Rentenabsenkung auf 43% bis 2030 -</w:t>
        <w:br/>
        <w:t>                                                            Massenarmut Rentner        Nr.1.100300.01.08.2008</w:t>
        <w:br/>
      </w:r>
      <w:r>
        <w:rPr>
          <w:color w:val="FF0000"/>
          <w:lang w:val="de-DE"/>
        </w:rPr>
        <w:t>Abgleich der Rentenerhöhungen 1990 bis 2012  bis 2012            Nr. 1.101900.27.05.2012          </w:t>
        <w:br/>
        <w:t xml:space="preserve">      und daraus resultierende Kaufkraftverringerung</w:t>
        <w:br/>
      </w:r>
      <w:r>
        <w:rPr>
          <w:lang w:val="de-DE"/>
        </w:rPr>
        <w:br/>
        <w:t> </w:t>
        <w:b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imbus Sans L;Arial" w:cs="Nimbus Sans L;Arial"/>
      <w:color w:val="auto"/>
      <w:sz w:val="24"/>
      <w:szCs w:val="24"/>
      <w:lang w:val="en-US" w:bidi="hi-IN" w:eastAsia="zh-CN"/>
    </w:rPr>
  </w:style>
  <w:style w:type="paragraph" w:styleId="Heading1">
    <w:name w:val="Heading 1"/>
    <w:basedOn w:val="Berschrift"/>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character" w:styleId="AbsatzStandardschriftart">
    <w:name w:val="Absatz-Standardschriftart"/>
    <w:qFormat/>
    <w:rPr/>
  </w:style>
  <w:style w:type="character" w:styleId="Endnotenzeichen1">
    <w:name w:val="Endnotenzeichen1"/>
    <w:qFormat/>
    <w:rPr/>
  </w:style>
  <w:style w:type="character" w:styleId="Funotenzeichen1">
    <w:name w:val="Fußnotenzeichen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HorizontaleLinie">
    <w:name w:val="Horizontale Lini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ellenInhalt">
    <w:name w:val="Tabellen Inhalt"/>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19:00Z</dcterms:created>
  <dc:creator>Fritz</dc:creator>
  <dc:description/>
  <cp:keywords/>
  <dc:language>en-US</dc:language>
  <cp:lastModifiedBy>Fritz</cp:lastModifiedBy>
  <cp:lastPrinted>2012-06-20T16:05:00Z</cp:lastPrinted>
  <dcterms:modified xsi:type="dcterms:W3CDTF">2012-06-20T14:08:00Z</dcterms:modified>
  <cp:revision>3</cp:revision>
  <dc:subject/>
  <dc:title>/634$126</dc:title>
</cp:coreProperties>
</file>