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Pirat Volker Fritz                                                            WF, den 13.03.2012</w:t>
      </w:r>
    </w:p>
    <w:p>
      <w:pPr>
        <w:pStyle w:val="Normal"/>
        <w:rPr>
          <w:b w:val="false"/>
          <w:b w:val="false"/>
        </w:rPr>
      </w:pPr>
      <w:r>
        <w:rPr>
          <w:b w:val="false"/>
        </w:rPr>
        <w:t xml:space="preserve">Vorschlag       </w:t>
      </w:r>
    </w:p>
    <w:p>
      <w:pPr>
        <w:pStyle w:val="Normal"/>
        <w:rPr/>
      </w:pPr>
      <w:r>
        <w:rPr>
          <w:rFonts w:eastAsia="Arial"/>
          <w:b w:val="false"/>
        </w:rPr>
        <w:t xml:space="preserve">                             </w:t>
      </w:r>
      <w:r>
        <w:rPr>
          <w:b w:val="false"/>
        </w:rPr>
        <w:t>Beitrag zur Programmdiskussion</w:t>
      </w:r>
    </w:p>
    <w:p>
      <w:pPr>
        <w:pStyle w:val="Normal"/>
        <w:rPr/>
      </w:pPr>
      <w:r>
        <w:rPr>
          <w:rFonts w:eastAsia="Arial"/>
          <w:b w:val="false"/>
        </w:rPr>
        <w:t xml:space="preserve">                            </w:t>
      </w:r>
      <w:r>
        <w:rPr>
          <w:b w:val="false"/>
        </w:rPr>
        <w:t>in der Landespartei Niedersachsen der PIRATEN</w:t>
      </w:r>
    </w:p>
    <w:p>
      <w:pPr>
        <w:pStyle w:val="Normal"/>
        <w:rPr>
          <w:b w:val="false"/>
          <w:b w:val="false"/>
        </w:rPr>
      </w:pPr>
      <w:r>
        <w:rPr>
          <w:b w:val="false"/>
        </w:rPr>
      </w:r>
    </w:p>
    <w:p>
      <w:pPr>
        <w:pStyle w:val="Normal"/>
        <w:rPr>
          <w:b w:val="false"/>
          <w:b w:val="false"/>
        </w:rPr>
      </w:pPr>
      <w:r>
        <w:rPr>
          <w:b w:val="false"/>
        </w:rPr>
        <w:t>Vor dem Hintergrund, dass unsere Bevölkerung bei Fortbestehen der AGENDA 2010 und der in den entsprechenden Gesetzen festgelegten Regelungen zur Beschäftigung, zur Krankenversicherung, zur Rentenversicherung und zur</w:t>
      </w:r>
    </w:p>
    <w:p>
      <w:pPr>
        <w:pStyle w:val="Normal"/>
        <w:rPr/>
      </w:pPr>
      <w:r>
        <w:rPr>
          <w:b w:val="false"/>
        </w:rPr>
        <w:t xml:space="preserve">Rentenfestlegung zu einem schnell größer werdenden Teil in die Massenarmut abgleiten wird, halte ich es für dringend geboten, dass die PIRATEN sich programmatisch dieser Entwicklung entgegen stellen, um so wesentlich verbesserte Chancen bei der Bundestagswahl 2013 zu haben, aber auch, um im Landtagswahlkampf 2013 in NDS schon Auskünfte in diese Richtung geben zu können. </w:t>
      </w:r>
    </w:p>
    <w:p>
      <w:pPr>
        <w:pStyle w:val="Normal"/>
        <w:rPr>
          <w:b w:val="false"/>
          <w:b w:val="false"/>
        </w:rPr>
      </w:pPr>
      <w:r>
        <w:rPr>
          <w:b w:val="false"/>
        </w:rPr>
        <w:t>Da rund ein Drittel der wahlberechtigten Bevölkerung aus den Alten und Älteren</w:t>
      </w:r>
    </w:p>
    <w:p>
      <w:pPr>
        <w:pStyle w:val="Normal"/>
        <w:rPr/>
      </w:pPr>
      <w:r>
        <w:rPr>
          <w:b w:val="false"/>
        </w:rPr>
        <w:t>besteht, und die Parteien CDU, SPD und GRÜNE bereits überdeutlich erklärt haben, dass die Fortführung der AGENDA 2010 von ihnen für dringend erforderlich gehalten wird, könnten wir PIRATEN hier glaubhaft eine Alternative anbieten.</w:t>
      </w:r>
    </w:p>
    <w:p>
      <w:pPr>
        <w:pStyle w:val="Normal"/>
        <w:rPr>
          <w:b w:val="false"/>
          <w:b w:val="false"/>
        </w:rPr>
      </w:pPr>
      <w:r>
        <w:rPr>
          <w:b w:val="false"/>
        </w:rPr>
      </w:r>
    </w:p>
    <w:p>
      <w:pPr>
        <w:pStyle w:val="Normal"/>
        <w:rPr>
          <w:b w:val="false"/>
          <w:b w:val="false"/>
        </w:rPr>
      </w:pPr>
      <w:r>
        <w:rPr>
          <w:b w:val="false"/>
        </w:rPr>
        <w:t>Dazu sollte in unser Programm folgender Satz mit aufgenommen werden:</w:t>
      </w:r>
    </w:p>
    <w:p>
      <w:pPr>
        <w:pStyle w:val="Normal"/>
        <w:rPr>
          <w:b w:val="false"/>
          <w:b w:val="false"/>
        </w:rPr>
      </w:pPr>
      <w:r>
        <w:rPr>
          <w:b w:val="false"/>
        </w:rPr>
      </w:r>
    </w:p>
    <w:p>
      <w:pPr>
        <w:pStyle w:val="Normal"/>
        <w:rPr/>
      </w:pPr>
      <w:r>
        <w:rPr>
          <w:b w:val="false"/>
        </w:rPr>
        <w:t>„</w:t>
      </w:r>
      <w:r>
        <w:rPr>
          <w:b w:val="false"/>
        </w:rPr>
        <w:t>Die PIRATEN sind für eine Stabilisierung der Renten für die heutigen und künftigen Rentner durch eine Neugestaltung der Rentengesetze. Die gesetzliche Rente soll</w:t>
      </w:r>
    </w:p>
    <w:p>
      <w:pPr>
        <w:pStyle w:val="Normal"/>
        <w:rPr>
          <w:b w:val="false"/>
          <w:b w:val="false"/>
        </w:rPr>
      </w:pPr>
      <w:r>
        <w:rPr>
          <w:b w:val="false"/>
        </w:rPr>
        <w:t>weiterhin die dauerhaft verlässliche Grundlage für die Altersversorgung aller Pflichtversicherten der Deutschen Rentenversicherung sein“.</w:t>
      </w:r>
    </w:p>
    <w:p>
      <w:pPr>
        <w:pStyle w:val="Normal"/>
        <w:rPr>
          <w:b w:val="false"/>
          <w:b w:val="false"/>
        </w:rPr>
      </w:pPr>
      <w:r>
        <w:rPr>
          <w:b w:val="false"/>
        </w:rPr>
      </w:r>
    </w:p>
    <w:p>
      <w:pPr>
        <w:pStyle w:val="Normal"/>
        <w:rPr/>
      </w:pPr>
      <w:r>
        <w:rPr>
          <w:b w:val="false"/>
        </w:rPr>
        <w:t xml:space="preserve">Unter anderen sind für die PIRATEN folgende Punkte dabei wichtig: eine Privatisierung, auch teilweise, wird abgelehnt, da langfristig für die Versicherten keine Sicherheit gegeben ist. Es ist anzustreben, dass </w:t>
      </w:r>
      <w:r>
        <w:rPr/>
        <w:t>alle Erwerbstätigen</w:t>
      </w:r>
      <w:r>
        <w:rPr>
          <w:b w:val="false"/>
        </w:rPr>
        <w:t xml:space="preserve"> Pflichtmitglieder der gesetzlichen Rentenversicherung werden. Die heute gültigen Beitragsbemessungsgrenzen sind aufzuheben. Die PIRATEN verlangen die Offenlegung aller von der gesetzlichen Rentenversicherung jährlich zu erbringenden Leistungen und aller ihr jährlich zufließenden Mittel. Die Selbstverwaltung der gesetzlichen Rentenversicherung ist zu stärken und darf nur mit Pflichtmitgliedern besetzt werden. Der Zugriff des Staates auf die Pflichtbeiträge der Versicherten und ihrer Arbeitgeber ist zu unterbinden.</w:t>
      </w:r>
    </w:p>
    <w:p>
      <w:pPr>
        <w:pStyle w:val="Normal"/>
        <w:rPr>
          <w:b w:val="false"/>
          <w:b w:val="false"/>
        </w:rPr>
      </w:pPr>
      <w:r>
        <w:rPr>
          <w:b w:val="false"/>
        </w:rPr>
        <w:t>Die standardisierten Pauschalsätze für die Sozialabgaben im Niedriglohnbereich sind</w:t>
      </w:r>
    </w:p>
    <w:p>
      <w:pPr>
        <w:pStyle w:val="Normal"/>
        <w:rPr>
          <w:b w:val="false"/>
          <w:b w:val="false"/>
        </w:rPr>
      </w:pPr>
      <w:r>
        <w:rPr>
          <w:b w:val="false"/>
        </w:rPr>
        <w:t>abzuschaffen und durch prozentual volle Abgaben zu ersetzen.</w:t>
      </w:r>
    </w:p>
    <w:p>
      <w:pPr>
        <w:pStyle w:val="Normal"/>
        <w:rPr>
          <w:rFonts w:eastAsia="Arial"/>
          <w:b w:val="false"/>
          <w:b w:val="false"/>
        </w:rPr>
      </w:pPr>
      <w:r>
        <w:rPr>
          <w:rFonts w:eastAsia="Arial"/>
          <w:b w:val="false"/>
        </w:rPr>
        <w:t xml:space="preserve"> </w:t>
      </w:r>
    </w:p>
    <w:p>
      <w:pPr>
        <w:pStyle w:val="Normal"/>
        <w:rPr>
          <w:b w:val="false"/>
          <w:b w:val="false"/>
        </w:rPr>
      </w:pPr>
      <w:r>
        <w:rPr>
          <w:b w:val="false"/>
        </w:rPr>
        <w:t>Erläuterung dazu:</w:t>
      </w:r>
    </w:p>
    <w:p>
      <w:pPr>
        <w:pStyle w:val="Normal"/>
        <w:rPr>
          <w:b w:val="false"/>
          <w:b w:val="false"/>
        </w:rPr>
      </w:pPr>
      <w:r>
        <w:rPr>
          <w:b w:val="false"/>
        </w:rPr>
        <w:t>Die Bestimmungen der Gesetzes-„Reformen“ im Rahmen der „Agenda 2010“ bewirken, dass die abhängig arbeitende, pflichtversicherte Bevölkerung in Deutschland Schritt für Schritt verarmt. Bei der Gruppe der Rentenempfänger aus der gesetzlichen Rentenversicherung wird, durch entsprechende Wirkmechanismen,</w:t>
      </w:r>
    </w:p>
    <w:p>
      <w:pPr>
        <w:pStyle w:val="Normal"/>
        <w:rPr>
          <w:b w:val="false"/>
          <w:b w:val="false"/>
        </w:rPr>
      </w:pPr>
      <w:r>
        <w:rPr>
          <w:b w:val="false"/>
        </w:rPr>
        <w:t>die Kaufkraft ständig weiter abgesenkt, so dass die Zahl der verarmten und auf „Grundsicherung“ des Staates angewiesenen Rentnerinnen und Rentner in wenigen Jahren bereits mehrere Millionen betragen wird, wenn die derzeitig geltenden gesetzlichen Regelungen beibehalten werden. Die Rentenabsenkungen im Gefolge der Teilprivatisierung der Rente verschärfen diese Entwicklung noch.</w:t>
      </w:r>
    </w:p>
    <w:p>
      <w:pPr>
        <w:pStyle w:val="Normal"/>
        <w:rPr>
          <w:b w:val="false"/>
          <w:b w:val="false"/>
        </w:rPr>
      </w:pPr>
      <w:r>
        <w:rPr>
          <w:b w:val="false"/>
        </w:rPr>
        <w:t>Diese Entwicklungen bedrohen den Bestand unserer demokratischen Gesellschaft.</w:t>
      </w:r>
    </w:p>
    <w:p>
      <w:pPr>
        <w:pStyle w:val="Normal"/>
        <w:rPr>
          <w:b w:val="false"/>
          <w:b w:val="false"/>
        </w:rPr>
      </w:pPr>
      <w:r>
        <w:rPr>
          <w:b w:val="false"/>
        </w:rPr>
        <w:t>Schon heute ist die Gruppe der Nichtwähler die größte, weil die Menschen sich von</w:t>
      </w:r>
    </w:p>
    <w:p>
      <w:pPr>
        <w:pStyle w:val="Normal"/>
        <w:rPr>
          <w:b w:val="false"/>
          <w:b w:val="false"/>
        </w:rPr>
      </w:pPr>
      <w:r>
        <w:rPr>
          <w:b w:val="false"/>
        </w:rPr>
        <w:t>einem Staat abwenden, der sie nicht vor solchen Entwicklungen schützt, sondern</w:t>
      </w:r>
    </w:p>
    <w:p>
      <w:pPr>
        <w:pStyle w:val="Normal"/>
        <w:rPr>
          <w:b w:val="false"/>
          <w:b w:val="false"/>
        </w:rPr>
      </w:pPr>
      <w:r>
        <w:rPr>
          <w:b w:val="false"/>
        </w:rPr>
        <w:t>sich gezielt dabei bereichert und umverteilt.</w:t>
      </w:r>
    </w:p>
    <w:p>
      <w:pPr>
        <w:pStyle w:val="Normal"/>
        <w:rPr>
          <w:b w:val="false"/>
          <w:b w:val="false"/>
        </w:rPr>
      </w:pPr>
      <w:r>
        <w:rPr>
          <w:b w:val="false"/>
        </w:rPr>
        <w:t xml:space="preserve">Die derzeit geltende Berechnungsformel zur Rentenanpassung bedarf dringend der Korrektur, da in ihr weder die Wirkung der Inflation auf die Kaufkraft, noch der jährliche Produktivitätszuwachs der durchschnittlichen Arbeitsstunde berücksichtigt worden sind. Ferner werden durch gezielte Falschangabe der Beschäftigungszahlen die Durchschnittslöhne gedrückt, die zur Basis für die Rentenberechnung gewertet werden. Und die Verarmung der Jugend, durch Dauerpraktika und prekäre Beschäftigungsverhältnisse, verursacht so geringe Pflichtbeiträge an die Rentenversicherung, dass schon heute klar ist, dass ein großer Teil dieser jungen Menschen später im Alter auf Sozialleistungen angewiesen sein wird.  </w:t>
      </w:r>
    </w:p>
    <w:p>
      <w:pPr>
        <w:pStyle w:val="Normal"/>
        <w:rPr>
          <w:b w:val="false"/>
          <w:b w:val="false"/>
        </w:rPr>
      </w:pPr>
      <w:r>
        <w:rPr>
          <w:b w:val="false"/>
        </w:rPr>
        <w:t>Die große wirtschaftliche Unsicherheit bei vielen jungen Menschen führt zudem dazu,</w:t>
      </w:r>
    </w:p>
    <w:p>
      <w:pPr>
        <w:pStyle w:val="Normal"/>
        <w:rPr>
          <w:b w:val="false"/>
          <w:b w:val="false"/>
        </w:rPr>
      </w:pPr>
      <w:r>
        <w:rPr>
          <w:b w:val="false"/>
        </w:rPr>
        <w:t>dass die Gründung von Familien, auch wenn grundsätzlich der Wunsch besteht,</w:t>
      </w:r>
    </w:p>
    <w:p>
      <w:pPr>
        <w:pStyle w:val="Normal"/>
        <w:rPr>
          <w:b w:val="false"/>
          <w:b w:val="false"/>
        </w:rPr>
      </w:pPr>
      <w:r>
        <w:rPr>
          <w:b w:val="false"/>
        </w:rPr>
        <w:t>zunächst erst einmal in die mittlere Zukunft verschoben wird und die Geburtenraten entsprechend niedrig sind.</w:t>
      </w:r>
    </w:p>
    <w:p>
      <w:pPr>
        <w:pStyle w:val="Normal"/>
        <w:rPr/>
      </w:pPr>
      <w:r>
        <w:rPr>
          <w:b w:val="false"/>
        </w:rPr>
        <w:t xml:space="preserve">Die Eindämmung des Niedriglohnbereiches und die Abschaffung der prekären und unstetigen Beschäftigungsverhältnisse für Berufseinsteiger gehören mit zu den Zielen der PIRATEN. Ebenso ist die mit der Einführung der Riester-Rente festgelegte schrittweise Absenkung der Renten sofort rückgängig zu machen. Das Ausgestaltungskonzept der Riester-Verträge zur Vermarktung über Finanzdienstleister, Kreditinstitute und Versicherungsvermittler benachteiligt die Versicherten derart, dass die staatliche Prämienbezuschussung zum größten Teil in den Taschen der Vertragsanbieter verschwindet. Riester-Verträge sollten nicht mehr angeboten werden. Die jährlichen staatlichen Prämien sind als direkter Zuschuss in die Kasse der gesetzlichen Rentenversicherung besser eingesetzt.  </w:t>
      </w:r>
    </w:p>
    <w:p>
      <w:pPr>
        <w:pStyle w:val="Normal"/>
        <w:rPr>
          <w:b w:val="false"/>
          <w:b w:val="false"/>
        </w:rPr>
      </w:pPr>
      <w:r>
        <w:rPr>
          <w:b w:val="false"/>
        </w:rPr>
        <w:t>Die Rente mit 67, die seit Januar 2012 stufenweise eingeführt wird, ist schnellstens aufzuheben, denn es gibt keine ausreichenden regulären Arbeitsgelegenheiten ab 65 bis 67. In der Wirkung ist die Rente mit 67 daher für 75% aller pflichtversicherten Arbeitnehmer nichts anderes als eine Rentenkürzung wegen vorzeitigen Renteneintrittes um 7,2% (für 2 Jahre), da die Arbeitsbehörden diese Arbeitssuchenden, mangels anderer Möglichkeiten, in Rente schicken werden.</w:t>
      </w:r>
    </w:p>
    <w:p>
      <w:pPr>
        <w:pStyle w:val="Normal"/>
        <w:rPr>
          <w:b w:val="false"/>
          <w:b w:val="false"/>
        </w:rPr>
      </w:pPr>
      <w:r>
        <w:rPr>
          <w:b w:val="false"/>
        </w:rPr>
      </w:r>
    </w:p>
    <w:p>
      <w:pPr>
        <w:pStyle w:val="Normal"/>
        <w:rPr/>
      </w:pPr>
      <w:r>
        <w:rPr>
          <w:b w:val="false"/>
        </w:rPr>
        <w:t>Viele der der Rentenversicherung vom Staat per Gesetz aufgebürdeten Leistungen</w:t>
      </w:r>
    </w:p>
    <w:p>
      <w:pPr>
        <w:pStyle w:val="Normal"/>
        <w:rPr>
          <w:b w:val="false"/>
          <w:b w:val="false"/>
        </w:rPr>
      </w:pPr>
      <w:r>
        <w:rPr>
          <w:b w:val="false"/>
        </w:rPr>
        <w:t>an Berechtigte, die  dafür vorher keine Pflichtbeiträge eingezahlt haben und auch nicht in einem regulären Beschäftigungsverhältnis in Deutschland standen,</w:t>
      </w:r>
    </w:p>
    <w:p>
      <w:pPr>
        <w:pStyle w:val="Normal"/>
        <w:rPr>
          <w:b w:val="false"/>
          <w:b w:val="false"/>
        </w:rPr>
      </w:pPr>
      <w:r>
        <w:rPr>
          <w:b w:val="false"/>
        </w:rPr>
        <w:t xml:space="preserve">die so genannten </w:t>
      </w:r>
      <w:r>
        <w:rPr/>
        <w:t>„versicherungsfremden Leistungen“,</w:t>
      </w:r>
      <w:r>
        <w:rPr>
          <w:b w:val="false"/>
        </w:rPr>
        <w:t xml:space="preserve"> werden, durch ungenügende Kostenerstattung des Staates an die Rentenversicherung, von allgemeinen Aufgaben des gesamten Volkes teilweise zu einer Last, die nur auf den Schultern der Pflichtversicherten der gesetzlichen Rentenversicherung ruht. </w:t>
      </w:r>
    </w:p>
    <w:p>
      <w:pPr>
        <w:pStyle w:val="Normal"/>
        <w:rPr/>
      </w:pPr>
      <w:r>
        <w:rPr>
          <w:b w:val="false"/>
        </w:rPr>
        <w:t>Diese Überwälzung von Aufgaben der Allgemeinheit auf nur einen Teil der Bevölkerung führt zu geringeren Rentenleistungen und ist zu beseitigen.</w:t>
      </w:r>
    </w:p>
    <w:p>
      <w:pPr>
        <w:pStyle w:val="Normal"/>
        <w:rPr>
          <w:b w:val="false"/>
          <w:b w:val="false"/>
        </w:rPr>
      </w:pPr>
      <w:r>
        <w:rPr>
          <w:b w:val="false"/>
        </w:rPr>
      </w:r>
    </w:p>
    <w:p>
      <w:pPr>
        <w:pStyle w:val="Normal"/>
        <w:rPr>
          <w:b w:val="false"/>
          <w:b w:val="false"/>
        </w:rPr>
      </w:pPr>
      <w:r>
        <w:rPr>
          <w:b w:val="false"/>
        </w:rPr>
        <w:t>Die aus der lebenslangen Berufstätigkeit über die Abführung von Pflichtbeiträgen</w:t>
      </w:r>
    </w:p>
    <w:p>
      <w:pPr>
        <w:pStyle w:val="Normal"/>
        <w:rPr>
          <w:b w:val="false"/>
          <w:b w:val="false"/>
        </w:rPr>
      </w:pPr>
      <w:r>
        <w:rPr>
          <w:b w:val="false"/>
        </w:rPr>
        <w:t>erworbenen Ansprüche auf eine Rentenleistung, ab Eintritt in das Rentenalter,</w:t>
      </w:r>
    </w:p>
    <w:p>
      <w:pPr>
        <w:pStyle w:val="Normal"/>
        <w:rPr>
          <w:b w:val="false"/>
          <w:b w:val="false"/>
        </w:rPr>
      </w:pPr>
      <w:r>
        <w:rPr>
          <w:b w:val="false"/>
        </w:rPr>
        <w:t>sind völlig unabhängig von der Möglichkeit zu betrachten, dass jeder Bürger ein</w:t>
      </w:r>
    </w:p>
    <w:p>
      <w:pPr>
        <w:pStyle w:val="Normal"/>
        <w:rPr>
          <w:b w:val="false"/>
          <w:b w:val="false"/>
        </w:rPr>
      </w:pPr>
      <w:r>
        <w:rPr>
          <w:b w:val="false"/>
        </w:rPr>
        <w:t xml:space="preserve">bedingungsloses Grundeinkommen (BGE) vom Staat erhalten könnte, das ihm das Überleben in einer gewissen Würde erlaubt. </w:t>
      </w:r>
    </w:p>
    <w:p>
      <w:pPr>
        <w:pStyle w:val="Normal"/>
        <w:rPr>
          <w:b w:val="false"/>
          <w:b w:val="false"/>
        </w:rPr>
      </w:pPr>
      <w:r>
        <w:rPr>
          <w:b w:val="false"/>
        </w:rPr>
        <w:t>Renten aus lebenslanger Berufstätigkeit müssen unbedingt deutlich höher sein,</w:t>
      </w:r>
    </w:p>
    <w:p>
      <w:pPr>
        <w:pStyle w:val="Normal"/>
        <w:rPr>
          <w:b w:val="false"/>
          <w:b w:val="false"/>
        </w:rPr>
      </w:pPr>
      <w:r>
        <w:rPr>
          <w:b w:val="false"/>
        </w:rPr>
        <w:t xml:space="preserve">als Zahlungen (BGE), die ohne jede Eigenleistung des Betroffenen von der Gesellschaft erbracht werden. </w:t>
      </w:r>
    </w:p>
    <w:p>
      <w:pPr>
        <w:pStyle w:val="Normal"/>
        <w:rPr>
          <w:b w:val="false"/>
          <w:b w:val="false"/>
        </w:rPr>
      </w:pPr>
      <w:r>
        <w:rPr>
          <w:b w:val="false"/>
        </w:rPr>
      </w:r>
    </w:p>
    <w:p>
      <w:pPr>
        <w:pStyle w:val="Normal"/>
        <w:rPr>
          <w:b w:val="false"/>
          <w:b w:val="false"/>
        </w:rPr>
      </w:pPr>
      <w:r>
        <w:rPr>
          <w:b w:val="false"/>
        </w:rPr>
        <w:t>Die „Betriebliche Altersversorgung“ als „drittes Bein“ der Altersvorsorge, ist zur Zeit eine Mogelpackung, da der Arbeitgeber – ohne eigene Finanzleistung – nur durch</w:t>
      </w:r>
    </w:p>
    <w:p>
      <w:pPr>
        <w:pStyle w:val="Normal"/>
        <w:rPr/>
      </w:pPr>
      <w:r>
        <w:rPr>
          <w:b w:val="false"/>
        </w:rPr>
        <w:t xml:space="preserve">Abschluss einer Direktversicherung für den bei ihm tätigen Arbeitnehmer, die Bedingungen für eine “Betriebsrente“ für den Mitarbeiter erfüllt hat. Tatsächlich erfolgt die Prämienleistung für diese Versicherung nur durch Lohnabzug. </w:t>
      </w:r>
    </w:p>
    <w:p>
      <w:pPr>
        <w:pStyle w:val="Normal"/>
        <w:rPr>
          <w:b w:val="false"/>
          <w:b w:val="false"/>
        </w:rPr>
      </w:pPr>
      <w:r>
        <w:rPr>
          <w:b w:val="false"/>
        </w:rPr>
        <w:t>Tatsächlich wirksame Betriebsrentensysteme gibt es heute für etwa ein Drittel aller</w:t>
      </w:r>
    </w:p>
    <w:p>
      <w:pPr>
        <w:pStyle w:val="Normal"/>
        <w:rPr>
          <w:b w:val="false"/>
          <w:b w:val="false"/>
        </w:rPr>
      </w:pPr>
      <w:r>
        <w:rPr>
          <w:b w:val="false"/>
        </w:rPr>
        <w:t>pflichtversicherten Arbeitnehmer. Das Gros dieser Verträge erbringt aber heute, selbst bei langjähriger Beschäftigung im gleichen Unternehmen, kaum noch nennenswerte zusätzliche Altersrenten für die Beschäftigten. Die besonders hohen Sozialleistungen einiger weniger Großunternehmen in Deutschland ändern am beschriebenen Gesamtbild kaum etwas.</w:t>
      </w:r>
    </w:p>
    <w:p>
      <w:pPr>
        <w:pStyle w:val="Normal"/>
        <w:rPr/>
      </w:pPr>
      <w:r>
        <w:rPr>
          <w:b w:val="false"/>
        </w:rPr>
        <w:t>Dieses Vorsorge-Instrument, wenn es künftig auch wirksam werden soll, muss jeden Arbeitgeber per Gesetz verpflichten, pro Jahr für den Arbeitnehmer einen Mindestbetrag für die Altersvorsorge aufzuwenden, der jährlich abzuführen ist.</w:t>
      </w:r>
    </w:p>
    <w:p>
      <w:pPr>
        <w:pStyle w:val="Normal"/>
        <w:rPr>
          <w:b w:val="false"/>
          <w:b w:val="false"/>
        </w:rPr>
      </w:pPr>
      <w:r>
        <w:rPr>
          <w:b w:val="false"/>
        </w:rPr>
        <w:t>Dies gilt schon für das erste Beschäftigungsjahr und bereits nach Ende des ersten Beschäftigungsjahres muss der Mitarbeiter einen Anspruch erworben haben.</w:t>
      </w:r>
    </w:p>
    <w:p>
      <w:pPr>
        <w:pStyle w:val="Normal"/>
        <w:rPr/>
      </w:pPr>
      <w:r>
        <w:rPr>
          <w:b w:val="false"/>
        </w:rPr>
        <w:t>Die immer noch geltenden, wenn auch verkürzten, Sperrfristen über Mindestbeschäftigungszeiten werden der heutigen Arbeitswelt nicht gerecht. Sie bewirken nur einen Verfall von Ansprüchen bei denen, die jung wechseln oder wechseln müssen, weil sie arbeitslos werden.</w:t>
      </w:r>
    </w:p>
    <w:p>
      <w:pPr>
        <w:pStyle w:val="Normal"/>
        <w:rPr>
          <w:b w:val="false"/>
          <w:b w:val="false"/>
        </w:rPr>
      </w:pPr>
      <w:r>
        <w:rPr>
          <w:b w:val="false"/>
        </w:rPr>
        <w:t xml:space="preserve">Die eleganteste Lösung wäre es, wenn jeder Arbeitgeber die Betriebsrenten-leistungen direkt an die Rentenversicherung jährlich leisten würde </w:t>
      </w:r>
    </w:p>
    <w:p>
      <w:pPr>
        <w:pStyle w:val="Normal"/>
        <w:rPr/>
      </w:pPr>
      <w:r>
        <w:rPr>
          <w:b w:val="false"/>
        </w:rPr>
        <w:t>und diese somit auch insolvenzfest gesichert wären. Auch für Leiharbeiter müssten gleichartige Regelungen getroffen werden. Auch ihre Arbeitgeber wären zu verpflichten, die „Betriebliche Altersvorsorge“ in gleicher Weise für ihre Leiharbeitnehmer als Ertragsschmälerung jährlich abzuführen. Und diese Betriebsrentenleistungen müssten vom Staat steuerlich begünstigt behandelt werden.</w:t>
      </w:r>
    </w:p>
    <w:p>
      <w:pPr>
        <w:pStyle w:val="Normal"/>
        <w:rPr>
          <w:b w:val="false"/>
          <w:b w:val="false"/>
        </w:rPr>
      </w:pPr>
      <w:r>
        <w:rPr>
          <w:b w:val="false"/>
        </w:rPr>
      </w:r>
    </w:p>
    <w:p>
      <w:pPr>
        <w:pStyle w:val="Normal"/>
        <w:rPr>
          <w:b w:val="false"/>
          <w:b w:val="false"/>
        </w:rPr>
      </w:pPr>
      <w:r>
        <w:rPr>
          <w:b w:val="false"/>
        </w:rPr>
        <w:t>Weitere Details sind auf Anfrage erhält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0:00Z</dcterms:created>
  <dc:creator>Fritz</dc:creator>
  <dc:description/>
  <cp:keywords/>
  <dc:language>en-US</dc:language>
  <cp:lastModifiedBy>Fritz</cp:lastModifiedBy>
  <dcterms:modified xsi:type="dcterms:W3CDTF">2012-03-13T18:41:00Z</dcterms:modified>
  <cp:revision>3</cp:revision>
  <dc:subject/>
  <dc:title>Pirat Volker Fritz                                                            WF, den 13</dc:title>
</cp:coreProperties>
</file>