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Was ist Fracking?</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Fracking (eigentlich: Hydraulic Fracturing) ist eine Methode der Tiefbohrtechnik, bei der in Bohrlöchen Wasser (versetzt mit Chemikalien, die zum Teil die Biosphäre erheblich gefährden) eingepresst wird. Durch den hohen Druck und die chemischen Zusatzstoffe wird das Gestein aufgebrochen (Risse). Ziel ist es, dass ein wirtschaftlicher Abbau von Erdgas ermöglicht wir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8"/>
          <w:szCs w:val="28"/>
        </w:rPr>
      </w:pPr>
      <w:r>
        <w:rPr>
          <w:rFonts w:cs="Arial" w:ascii="Arial" w:hAnsi="Arial"/>
          <w:b/>
          <w:bCs/>
          <w:sz w:val="28"/>
          <w:szCs w:val="28"/>
        </w:rPr>
        <w:t>Risiken</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Gefahr besteht zum Einen für das Grundwasser durch den Einsatz der Fracking-Chemikalien, das Ausbreiten der Chemikalien und Gifte durch unplanmäßige oder bereits vorhandene Risse und Wegbarkeiten im Untergrund. Das bedeutet schlimmstenfalls eine Gefahr für uns und zukünftige Generationen durch unkontrollierter Ausbreitung, zum Teil hochgiftiger, Stoffe.</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In Niedersachen kam es zum Beispiel in Söhlingen (Landkreis Rotenburg), Völkersen (Kreis Verden) und Hengstlage (Landkreis Oldenburg) zu erhöhten Konzentrationen von Benzol. Diese Zwischenfälle hatten aber wahrscheinlich  ungeeignete Rohrleitungen, durch die das Benzol diffundiert, als Grund.</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Weiterhin existieren u. A. folgende Risiken: Toxische und radioaktive Mineralien aus dem Bohrschlamm, Entzündliches Erdgas im Trinkwasser, Umweltbelastung mit krebserregende Chemikalien, ein klimaschädlicher unkontrollierter Methanaustritt so wie Radon im abgebauten Gas.</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Am 13. Februar gab es zudem in der Nähe eines Erdgasfeldes bei  Neuenkirchen-Tewel ein Erdbeben mit einer Stärke von 3.0. Experten des Landesamtes für Bergbau, Energie und Geologie hielten Fracking nicht für  den Verursacher des Erdbebens. Eine plausible wissenschaftliche  Erklärung für das Geschehen haben sie jedoch auch nicht.</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In Ohio gab es vor kurzem allerdings eine verdächtige Serie von kleineren Erdbeben in der "Youngstown Area". Dort wurde das Fracking bis zur Klärung der Angelegenheit sicherheitshalber auf Eis geleg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8"/>
          <w:szCs w:val="28"/>
        </w:rPr>
      </w:pPr>
      <w:r>
        <w:rPr>
          <w:rFonts w:cs="Arial" w:ascii="Arial" w:hAnsi="Arial"/>
          <w:b/>
          <w:bCs/>
          <w:sz w:val="28"/>
          <w:szCs w:val="28"/>
        </w:rPr>
        <w:t>Betrifft es Wolfenbüttel?</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Laut Spiegel Online haben sich die Bohrkonzerne ExxonMobil, BNK Petroleum, 3legs  Resources und RealmEnergy schon vor Jahren große Gebiete Niedersachsens und Nordrhein-Westfalens in sogenannten "Claims" für Probebohrungen gesichert. Auch Stadt und Kreis Wolfenbüttel zumindest teilweise in einem solchen Claim-Bereich.</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Die Auswirkungen von Erdbeben der Stärke 3 auf der Richterskala (Fukushima war über 7), also einiger relativ schwacher Beben auf die Rückholung des Atommülls aus Asse II ist uns momentan nicht klar. Für uns steht allerdings fest, dass das Asse II Atomklo nur ein weiterer Punkt in einer langen Liste offener Fragen is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8"/>
          <w:szCs w:val="28"/>
        </w:rPr>
      </w:pPr>
      <w:r>
        <w:rPr>
          <w:rFonts w:cs="Arial" w:ascii="Arial" w:hAnsi="Arial"/>
          <w:b/>
          <w:bCs/>
          <w:sz w:val="28"/>
          <w:szCs w:val="28"/>
        </w:rPr>
        <w:t>Wie ist unser Standpunkt?</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Die Piratenpartei Wolfenbüttel-Salzgitter lehnt die Anwendung des Hydraulic Fracturing ab. Das Verfahren birgt erhebliche Risiken für die Gesellschaft und unsere  natürlichen Ressourcen. Die Risiken und die Schwere der Auswirkungen im  Schadensfall stehen in keinem zumutbaren Verhältnis zum kurzfristigen,  kommerziellen Nutzen dieser Technologie für deren Anwender. Wir erwarten, dass die Lokalpolitik an die Landesregierung appelliert, jegliche Förderung der  Erdgasgewinnung mittels Fracking einzustellen, bis hinreichende Erkenntnisse über Risiken und Auswirkungen auf die Umwelt gewonnen wurden.</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Wir stehen in Kontakt mit der EPA (der Environmental Protection Agency, eine Behörde des Umweltschutzes in den USA). Dort wird nach unserem die erste wirklich hinreichend breit angelegte Studie durchgeführt. Falls die Ergebnisse dieser Studie auf die Situation in Niedersachsen übertragbar sind, werden möglicherweise bessere Erkenntnisse über die Auswirkungen des Fracking bekommen, die an anderen Stellen schon aufgetreten si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1:58:05Z</dcterms:created>
  <dc:creator/>
  <dc:description/>
  <dc:language>en-US</dc:language>
  <cp:lastModifiedBy/>
  <dcterms:modified xsi:type="dcterms:W3CDTF">2012-03-09T22:03:10Z</dcterms:modified>
  <cp:revision>1</cp:revision>
  <dc:subject/>
  <dc:title/>
</cp:coreProperties>
</file>