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>Volker H.A. Fritz                 Pirat                     1/3                           Wolfenbüttel, den 08.03.2012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 xml:space="preserve">Tel.: 05331-855174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rFonts w:eastAsia="Arial"/>
          <w:b w:val="false"/>
        </w:rPr>
        <w:t xml:space="preserve">  </w:t>
      </w:r>
      <w:r>
        <w:rPr>
          <w:b w:val="false"/>
          <w:u w:val="single"/>
        </w:rPr>
        <w:t xml:space="preserve">Notiz zum Themenkreis Erdgasförderung aus Ölschiefer mittels „Hydro-Fracking“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rFonts w:eastAsia="Arial"/>
          <w:b w:val="false"/>
          <w:u w:val="single"/>
        </w:rPr>
        <w:t xml:space="preserve">   </w:t>
      </w:r>
      <w:r>
        <w:rPr>
          <w:b w:val="false"/>
          <w:u w:val="single"/>
        </w:rPr>
        <w:t>Zur Information an die Piraten von Wolfenbüttel, Braunschweig, Gifhorn, Wolfsburg</w:t>
      </w:r>
    </w:p>
    <w:p>
      <w:pPr>
        <w:pStyle w:val="Normal"/>
        <w:rPr>
          <w:b w:val="false"/>
          <w:b w:val="false"/>
          <w:u w:val="single"/>
        </w:rPr>
      </w:pPr>
      <w:r>
        <w:rPr>
          <w:rFonts w:eastAsia="Arial"/>
          <w:b w:val="false"/>
          <w:u w:val="single"/>
        </w:rPr>
        <w:t xml:space="preserve">   </w:t>
      </w:r>
      <w:r>
        <w:rPr>
          <w:b w:val="false"/>
          <w:u w:val="single"/>
        </w:rPr>
        <w:t>und bis Magdeburg: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Ergänzende aktuelle Informationen zum Them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02.06.2011: „Besonders kritisch werden die „Versenkbohrstellen“ gesehen. Die von den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Förderunternehmen niedergebracht werden, um Abfallwasser in der Tiefe zu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entsorgen. Sie werden von den Unternehmen „Disposalbohrungen“ genannt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 xml:space="preserve">Das Abwasser aus der Gasförderung oder dem Hydro Fracking, das nicht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anderweitig recycelt oder entsorgt werden kann oder soll, wird über diese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Bohrungen in den Untergrund gepumpt“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07.03.2012: Mindener Tageblatt /dpa Meldung  „Steyerberg/Hannover  Erneuter Störfall mit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Benzol bei Erdgasförderung“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 xml:space="preserve">Erneut ist es in Niedersachsen bei der Förderung von Fracking-Erdgas zu einem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Störfall gekommen, in der Gemeinde Steyerberg im Landkreis Nienburg, von der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bereits in der vergangenen Woche  der Austritt von Benzol aus sogenannten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 xml:space="preserve">Lagerstättenwasser-Transportleitungen gemeldet wurde, berichtete der Präsident 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des Landesamtes für Bergbau, Energie und Geologie (LBEG), Rolf Pospich, am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 xml:space="preserve">Mittwoch in Hannover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 xml:space="preserve">Nach Gesprächen mit dem Gasförderer Exxon Mobil sei jedoch entschieden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 xml:space="preserve">worden, die Bevölkerung zunächst nicht zu informieren, da keine unmittelbare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Gefahr für Mensch und Umwelt bestehe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Das Landesamt hat die Stillegung der betroffenen Leitung angeordnet und will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weiter überprüf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08.03.2012: Voerde  Gegen die geplante Förderung von Erdgas im Voerder Gebiet mittels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Fracking hat sie Stadtverwaltung erhebliche Bedenken angemeldet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Der Unternehmensverbund der Thyssen Vermögensverwaltung mit einer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Patentverwertungsgesellschaft für Lagerstätten, Geologie und Bergschäden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hat nun seinen ursprünglichen Antrag zur Erdgasförderung mittels Fracking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umformuliert und will plötzlich Gasförderung im Voerdener Gebiet ohne Fracking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 xml:space="preserve">betreiben. Die Stadt Voerden hält dessen ungeachtet dennoch an ihren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 xml:space="preserve">grundsätzlichen Bedenken fes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08.03.2012: Das Gothaer Umweltamt ist gegen die Fracking-Anwendung durch BNK Petroleum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 xml:space="preserve">Schon im Dezember 2011 wurde deshalb von diesem Umweltamt Widerspruch 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 xml:space="preserve">gegen die Genehmigung des Landesbergamtes eingelegt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08.03.2012: Beitrag der Bürger Initiative „NO FRACKING“ , Völkersen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>Stichwort Diffusion: Schwachstellen bei PE-Rohren sind seit 30 Jahren bekannt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 xml:space="preserve">Das Risiko ist dass diese Rohre gegenüber Benzol undicht sind. Das wissen aber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 xml:space="preserve">nur wir Laien, den Mitarbeitern des Landesamtes Niedersachsen blieb das wohl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 xml:space="preserve">verborgen. Im Erdgasförderfeld Völkersen sind diese PE-Rohre komplett stillgelegt 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 xml:space="preserve">worden. „Wir wollen, dass sie entfernt und nicht durch neue Leitungen ersetzt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>werden“, so Noltemeyer: „als Laien haben wir innerhalb kurzer Zeit heraus-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 xml:space="preserve">gefunden, dass die Schwachstellen des Materials seit 30 Jahren bekannt sind.“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 xml:space="preserve">Nach Angaben von Benjamin Berg wurde am Dienstagabend bekanntgegeben,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 xml:space="preserve">dass eine Neustrukturierung des Landesbergamtes geplant ist. Derzeit kontrolliert 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 xml:space="preserve">sich die Genehmigungs- und Aufsichtsbehörde selbst, für diese Aufgabe solle nun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Seite 2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 xml:space="preserve">eine eigene Abteilung geschaffen werden. Außerdem sei eine Umkehr der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 xml:space="preserve">Beweislast geplant, wie künftig auch Umweltverträglichkeitsprüfungen 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>vorgeschrieben werden sollten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„</w:t>
      </w:r>
      <w:r>
        <w:rPr>
          <w:b w:val="false"/>
        </w:rPr>
        <w:t xml:space="preserve">Da ist viel in Bewegung geraten“, sagt Noltemeyer und übt sich zugleich in Geduld: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„</w:t>
      </w:r>
      <w:r>
        <w:rPr>
          <w:b w:val="false"/>
        </w:rPr>
        <w:t xml:space="preserve">Politisch ist das Ganze unheimlich zäh.“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08.03.2012: unter </w:t>
      </w:r>
      <w:hyperlink r:id="rId2">
        <w:r>
          <w:rPr>
            <w:rStyle w:val="InternetLink"/>
            <w:b/>
          </w:rPr>
          <w:t>www.gegen-gasbohren.de</w:t>
        </w:r>
      </w:hyperlink>
      <w:r>
        <w:rPr>
          <w:b w:val="false"/>
        </w:rPr>
        <w:t xml:space="preserve">  ist eine „Vereinigung der Initiativen gegen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unkontrollierte Erdgassuche und Hydraulic „Fracking“ Fracturing in Deutschland“ zu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finden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Ihr gehören 20 Bürger Initiativen (BI) und Interessengemeinschaften (IG) und  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Arbeitskreise (AK), Arbeitsgemeinschaft (AG) in Deutschland und Österreich an.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Dazu gehören in D: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IG „Gegen Gasbohren“ , Nordwalde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IG „Gegen Gasbohren“, Drensteinfurt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IG „Gegen Gasbohren“, Borkenwirthe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IG „Schönes Lünne“, Lünne                            BIST Herbern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BIGG Hamm                                                    IG „Sauberes Trinkwasser“, Witten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IG  „Gegen Gasbohren“ Märkischer Kreis       IG Breitbrunn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BIGG Werne                                                    IG Elsass/Baden Württemberg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AK Zukunft , Bergkamen                                 IG Hamminkeln/Niederrhe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IG „NRÜ gegen Fracking“ , Neustadt a. Rbge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Post Fossil AG, Kassel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IG „Gegen Gasbohrungen“, Bad Laer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IG „FRACK-loses Gasbohren“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BI „NO FRACKING“, Völkersen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IG „Fracking freies Bad Rothenfelde“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e-mail der Bürger Initiative „NO FRACKING“, Völkersen: no-fracking@hotmail.de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</w:t>
      </w:r>
      <w:r>
        <w:rPr>
          <w:b w:val="false"/>
        </w:rPr>
        <w:t>Ansprechpartner ist Herr Jörn Krüg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08.03.2012: Aussagen des niedersächsischen Landesbergamtes: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>„</w:t>
      </w:r>
      <w:r>
        <w:rPr>
          <w:b w:val="false"/>
        </w:rPr>
        <w:t>Niedersachsen ist das Kuwait der Bundesrepublik Deutschland. Die Gasförderung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 xml:space="preserve">in NDS hat im Jahre 2011 einen solchen Umfang gehabt, dass aus den auf das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 xml:space="preserve">Land entfallenden Anteilen der Fördererträge 682 Millionen EUR in die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>Landeskasse flossen!“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08.03.2012: auf der home page </w:t>
      </w:r>
      <w:hyperlink r:id="rId3">
        <w:r>
          <w:rPr>
            <w:rStyle w:val="InternetLink"/>
            <w:b/>
          </w:rPr>
          <w:t>www.gegen-gasbohren.de</w:t>
        </w:r>
      </w:hyperlink>
      <w:r>
        <w:rPr>
          <w:b w:val="false"/>
        </w:rPr>
        <w:t xml:space="preserve"> ist eine Google-Landkarte mit den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>Förderstandorten von Fracking-gas in Deutschland aufrufba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>Dort ist auch der Autor des preisgekrönten Dokumentarfilmes „Gasland“, Josh Fox,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 xml:space="preserve">wiedergegeben, der bestätigt, dass die Inhalte seines Filmes, den er in den USA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 xml:space="preserve">gedreht hat, absolut authentisch seien und nicht etwa, wie von Exxon Mobil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>behauptet, getürkte Szenen enthält.</w:t>
      </w:r>
    </w:p>
    <w:p>
      <w:pPr>
        <w:pStyle w:val="Normal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 xml:space="preserve">Josh Fox sagt dazu: „Ich habe mir die Fracking Industrie in ganz vielen Ländern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 xml:space="preserve">angeschaut. Überall passiert das Gleiche. Die Energieunternehmen kommen ins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 xml:space="preserve">Land, nehmen Einfluss auf die Regierung, sie schalten Werbespots, in denen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 xml:space="preserve">behauptet wird, dass alles sicher und sauber ist, dass die Kritiker dieser Technik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 xml:space="preserve">Idioten sind, usw.“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 xml:space="preserve">Die vielen Berichte und Untersuchungen über Methan und Fracking-Chemikalien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in Grund- und Trinkwasser in den USA sprechen eine ganz klare Sprache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Eine Auswahl von 5 Berichten wird angeboten: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Trotzdem schließt der Geschäftsführer von Exxon Mobil Deutschland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ite 3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 xml:space="preserve">Gernot Kalkoffen, grundsätzlich aus, dass es solche Fälle, wie in dem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 xml:space="preserve">Dokumentarfilm „Gasland“ gezeigt, geben könne. Die Bilder von brennenden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Wasserhähnen in US-Gasförderregionen würden den falschen Eindruck erwecken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 xml:space="preserve">Da gebe es keinerlei Zusammenhang (Quelle: http://www.spiegel.de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 xml:space="preserve">Trotz der Versuche der Industrie, „Gasland“ zu diskreditieren bleibt die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Kernbotschaft bestehen. Die Erschließung unkonventioneller Gasvorkommen –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 xml:space="preserve">besonders mit der Hilfe von Hydraulic „Fracking“ Fracturing – führt zu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katastrophalen Folgen für die Umwelt. Trotzdem gibt es keine ausreichende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gesetzliche Regelu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Diese kleine Auswahl an Info soll erst einmal reich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Das Ganze ist wirklich existenziell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wichtig. Für einen vergleichsweise kleinen finanziellen Vorteil aus der Gas-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 xml:space="preserve">förderung aus Ölschiefer durch Fracking-Einsatz, der obendrein nur von kurzer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Dauer ist, riskieren die Verfahrensanwender und die genehmigenden gierigen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Landesregierungen riesige Umweltschäden an Grundwasser, Trinkwasser,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Boden  und Umwelt durch die direkten – aber auch durch die langfristigen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negativen Auswirkungen. Dagegen Widerstand zu leisten ist unsere Pflicht!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in Vorschlag an die PIRATEN in unserem Gebiet hier, ist es eine IG zu gründen:  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IG „Gegen Fracking im Landkreis Wolfenbüttel“ und in dieser die Aktivitäten von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WF, BS, GF , WOB und weiteren Gemeinden mit Piraten in der Gegend zu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konzentrieren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Evtl. machen auch andere Gruppen, wie die Bibs. in BS-Wenden m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Volker Fritz</w:t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gen-gasbohren.de/" TargetMode="External"/><Relationship Id="rId3" Type="http://schemas.openxmlformats.org/officeDocument/2006/relationships/hyperlink" Target="http://www.gegen-gasbohre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37:00Z</dcterms:created>
  <dc:creator>Fritz</dc:creator>
  <dc:description/>
  <cp:keywords/>
  <dc:language>en-US</dc:language>
  <cp:lastModifiedBy>Fritz</cp:lastModifiedBy>
  <dcterms:modified xsi:type="dcterms:W3CDTF">2012-03-08T18:56:00Z</dcterms:modified>
  <cp:revision>1</cp:revision>
  <dc:subject/>
  <dc:title>Volker H</dc:title>
</cp:coreProperties>
</file>