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be Mitbürger und Nachbarn in Wolfenbüttel, im Wohngebiet östlich des Neuen Weges, zwischen der Salzdahlumer Straße und der Ahlumer Straße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r laden Sie herzlich ein, am Sonntag, dem 11.03.2012 an der Lichterkette zum Gedenken an das Atomunglück von Fukushima/Japan teilzunehmen, die über eine Länge von 77 km die „heißen“ Punkte in unserer Gegend verbinden wird. Es werden 20.000 Teilnehmer erwar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Ihrer Teilnahme!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e Lichterkette führt –vom Schacht Asse her - entlang der B79 nach WF hinein bis zum Doktorkamp, dann auf diesem geht es zur Ahlumer Straße, über diese hinweg , weiter</w:t>
      </w:r>
    </w:p>
    <w:p>
      <w:pPr>
        <w:pStyle w:val="Normal"/>
        <w:rPr/>
      </w:pPr>
      <w:r>
        <w:rPr>
          <w:sz w:val="22"/>
          <w:szCs w:val="22"/>
        </w:rPr>
        <w:t>Am Rodeland entlang bis zur Thomas-Kirche und hinter dieser links ab, die Campestraße hinab bis zum Neuen Weg und Grünen Platz und weiter durch das Stadtzentrum von WF ( die blaue Linie auf der Skizze unten)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tte kommen Sie hier in unserer Gegend um 18Uhr 30 an die Lichterkette zu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inteilung und Aufstellung. Die Fackeln und Lichter werden Punkt 19Uhr brennen f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wa 20min, bis zum Ende der Fackeln. Damit endet die Veranstaltung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ie Polizei, von uns unterstützt, wird für „beruhigten Verkehr“ sorgen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ir haben Informationspunkte an unserem Streckenabschnitt, wo Sie sich bitte </w:t>
      </w:r>
    </w:p>
    <w:p>
      <w:pPr>
        <w:pStyle w:val="Normal"/>
        <w:rPr/>
      </w:pPr>
      <w:r>
        <w:rPr>
          <w:sz w:val="22"/>
          <w:szCs w:val="22"/>
        </w:rPr>
        <w:t>rechtzeitig einfinden zur Entgegennahme von Info-Material und  je einer Fackel (2 EUR)</w:t>
      </w:r>
    </w:p>
    <w:p>
      <w:pPr>
        <w:pStyle w:val="Normal"/>
        <w:rPr/>
      </w:pPr>
      <w:r>
        <w:rPr>
          <w:sz w:val="22"/>
          <w:szCs w:val="22"/>
        </w:rPr>
        <w:t>und, natürlich, zum Gedankenaustausch bis zur Entzündung der Fackeln oder bringen Sie</w:t>
      </w:r>
    </w:p>
    <w:p>
      <w:pPr>
        <w:pStyle w:val="Normal"/>
        <w:rPr/>
      </w:pPr>
      <w:r>
        <w:rPr>
          <w:sz w:val="22"/>
          <w:szCs w:val="22"/>
        </w:rPr>
        <w:t>eigene mit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ie Info-Punkte sin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der Thomaskirche ( Thomas-Gemeindemitglie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 der Gärtnerei Dürkopp, Campestraße (Aktive Rentner Wolfenbüttel) Volker Fr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 unteren Abschnitt der Campestraße (evangelische Jugend der Thomasgemeinde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cke Campestraße/Neuer Weg (Probsteijugend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ngen Sie Ihre Nachbarn und Freunde mit, denn denken Sie daran, unsere Politiker</w:t>
      </w:r>
    </w:p>
    <w:p>
      <w:pPr>
        <w:pStyle w:val="Normal"/>
        <w:rPr/>
      </w:pPr>
      <w:r>
        <w:rPr>
          <w:sz w:val="22"/>
          <w:szCs w:val="22"/>
        </w:rPr>
        <w:t>in Land und Bund möchten das ganze Thema „ASSE“ wahnsinnig gern „aussitzen“.</w:t>
      </w:r>
    </w:p>
    <w:p>
      <w:pPr>
        <w:pStyle w:val="Normal"/>
        <w:rPr/>
      </w:pPr>
      <w:r>
        <w:rPr>
          <w:sz w:val="22"/>
          <w:szCs w:val="22"/>
        </w:rPr>
        <w:t>Nur wenn WIR , die BETROFFENEN, munter bleiben und „Lichter“ zeigen, können wir hoffen, dass endlich doch etwas geschehen wird, um uns und unsere Kinder von</w:t>
      </w:r>
      <w:r>
        <w:rPr/>
        <w:t xml:space="preserve"> der Bedrohung in </w:t>
      </w:r>
      <w:r>
        <w:rPr>
          <w:sz w:val="22"/>
          <w:szCs w:val="22"/>
        </w:rPr>
        <w:t>der ASSE zu befrei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5005" cy="4909820"/>
            <wp:effectExtent l="0" t="0" r="0" b="0"/>
            <wp:docPr id="1" name="8A910F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A910FF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Eleonore Bischoff, Thomas Raedler, Volker  Fritz  im Februar 2012</w:t>
      </w:r>
    </w:p>
    <w:sectPr>
      <w:type w:val="nextPage"/>
      <w:pgSz w:w="11906" w:h="16838"/>
      <w:pgMar w:left="1134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5:00Z</dcterms:created>
  <dc:creator>Fritz</dc:creator>
  <dc:description/>
  <cp:keywords/>
  <dc:language>en-US</dc:language>
  <cp:lastModifiedBy>Fritz</cp:lastModifiedBy>
  <cp:lastPrinted>2012-02-10T18:43:00Z</cp:lastPrinted>
  <dcterms:modified xsi:type="dcterms:W3CDTF">2012-02-10T17:47:00Z</dcterms:modified>
  <cp:revision>3</cp:revision>
  <dc:subject/>
  <dc:title>Liebe Mitbürger und Nachbarn in Wolfenbüttel, im Wohngebiet östlich des Neuen Weges, zwischen der Salzdahlumer Straße und der Ahlumer Straße</dc:title>
</cp:coreProperties>
</file>