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10.06.2014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UM INKLUSION IM LANDKREIS HAMELN-PYRMON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ranstaltung für (Schul-) Politiker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hr geehrte Damen und Herr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Forum Inklusion ist ein Zusammenschluss verschiedener Personen und Gruppen mit dem Ziel, den Gedanken der Inklusion nach der UN-Menschen</w:t>
        <w:softHyphen/>
        <w:t>rechtskonvention weiter zu verbreiten, Aktionen und Veranstaltungen zum Thema Inklusion anzubieten und für den schulischen Bereich eine Vernet</w:t>
        <w:softHyphen/>
        <w:t xml:space="preserve">zung zu gestalten. Daher laden wir Sie als Schulpolitiker im Landkreis Hameln-Pyrmont zu einem Gespräch ein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 Mittwoch, den 09. Juli 2014,</w:t>
      </w:r>
    </w:p>
    <w:p>
      <w:pPr>
        <w:pStyle w:val="Normal"/>
        <w:ind w:left="2124" w:hanging="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m 16.30 Uhr </w:t>
      </w:r>
      <w:r>
        <w:rPr>
          <w:rFonts w:cs="Arial" w:ascii="Arial" w:hAnsi="Arial"/>
          <w:sz w:val="28"/>
        </w:rPr>
        <w:t>(bis 18.30)</w:t>
      </w:r>
    </w:p>
    <w:p>
      <w:pPr>
        <w:pStyle w:val="Normal"/>
        <w:ind w:left="2124" w:hanging="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m Kreishaus, Gr. Sitzungssaal, 1.Stock</w:t>
      </w:r>
    </w:p>
    <w:p>
      <w:pPr>
        <w:pStyle w:val="Normal"/>
        <w:ind w:left="2124" w:hanging="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üntelstraße 9 (barrierefrei)</w:t>
      </w:r>
    </w:p>
    <w:p>
      <w:pPr>
        <w:pStyle w:val="Normal"/>
        <w:ind w:left="2124" w:hanging="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Hameln</w:t>
      </w:r>
    </w:p>
    <w:p>
      <w:pPr>
        <w:pStyle w:val="Normal"/>
        <w:ind w:left="2124" w:hanging="1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r möchten Ihnen die bisherigen Bausteine schulischer Integration im Landkreis aufzeigen und gleichzeitig mit Ihnen Ansätze für ein zukünftiges inklusives Förderkonzept diskutie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Mit freundlichem Gruß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ke Hausotter, Heide Schraps und Mechthild Clemen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 Namen des Forums Inklusion im Landkreis Hameln-Pyrmo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e Anmeldung bis zum 07.07.2014 an die Mail-Adresse: clemens.hameln@web.de oder Tel.05151/6098433 wird erbeten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D 2002 TheSans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14327" w:dyaOrig="100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0.5pt;height:126.15pt" filled="f" o:ole="">
          <v:imagedata r:id="rId2" o:title=""/>
        </v:shape>
        <o:OLEObject Type="Embed" ProgID="" ShapeID="ole_rId1" DrawAspect="Content" ObjectID="_72761297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SPD 2002 TheSans;Malgun Gothic" w:hAnsi="SPD 2002 TheSans;Malgun Gothic" w:cs="SPD 2002 TheSans;Malgun Gothic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SPD 2002 TheSans;Malgun Gothic" w:hAnsi="SPD 2002 TheSans;Malgun Gothic" w:cs="SPD 2002 TheSans;Malgun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SPD 2002 TheSans;Malgun Gothic" w:hAnsi="SPD 2002 TheSans;Malgun Gothic" w:cs="SPD 2002 TheSans;Malgun Gothi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8" w:hanging="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5:00Z</dcterms:created>
  <dc:creator>Clemens</dc:creator>
  <dc:description/>
  <dc:language>en-US</dc:language>
  <cp:lastModifiedBy>Clemens</cp:lastModifiedBy>
  <cp:lastPrinted>2014-06-10T15:07:00Z</cp:lastPrinted>
  <dcterms:modified xsi:type="dcterms:W3CDTF">2014-06-14T16:38:00Z</dcterms:modified>
  <cp:revision>6</cp:revision>
  <dc:subject/>
  <dc:title>EINLADUNG</dc:title>
</cp:coreProperties>
</file>