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3. Jahrestag der Fukushima-Katastrophe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Wir gedenken still der Opfer – aber geben keine Ruhe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nergiewende JETZT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rei Jahre ist es her, seit die erschütternden Bilder von Fukushima um die Welt gingen. Bis heute ist es nicht gelungen, diese Katastrophe einzudämmen – die menschlichen Opfer sowie die wirtschaftlichen Folgen sind dramatisch und nicht abzusehen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enschen wurden verstrahlt, sind krank geworden und elend gestorben, andere werden behindert bleiben oder den Spätfolgen erliegen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Wieder andere haben Angehörige oder ihre Heimat verloren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Auch die Natur ist großräumig auf Dauer zerstört und geschädigt. </w:t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 xml:space="preserve">Die Katastrophe von Fukushima wirft ihre furchtbaren Folgen bis weit in die Zukunft – wie wir es u.a. bereits in </w:t>
      </w:r>
      <w:r>
        <w:rPr>
          <w:sz w:val="28"/>
          <w:szCs w:val="28"/>
        </w:rPr>
        <w:t xml:space="preserve">Harrisburg und </w:t>
      </w:r>
      <w:r>
        <w:rPr>
          <w:sz w:val="28"/>
          <w:szCs w:val="28"/>
          <w:u w:val="none"/>
        </w:rPr>
        <w:t>Tschernobyl erleben mussten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eltweit gedenken deshalb Menschen zum dritten Jahrestag der Opfer von Fukushima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uch wir sind Teil dieser globalen Trauer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ber wir wollen auch, dass weiterhin Konsequenzen aus der verfehlten, unverantwortlichen Energiepolitik der Vergangenheit gezogen werden!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nn von der Uranförderung unter oft unmenschlichen Bedingungen bis zur ungelösten Entsorgungsfrage – das gesamte Spektrum der Atomindustrie ist gefährlich und nicht beherrschbar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och die Energiewende stoppt, die Atomlobby ist wieder auf dem Vormarsch und die Entwicklung erneuerbarer Energiequellen droht auf dem Altar der Kohleindustrie geopfert zu werden..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shalb geben wir keine Ruhe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ir sind es den Opfern von Fukushima und unseren eigenen Kindern schuldig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NERGIEWENDE JETZT !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IR GEBEN KEINE RUHE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1:45Z</dcterms:created>
  <dc:creator>Reimer Schermuly-Opitz</dc:creator>
  <dc:description/>
  <dc:language>en-US</dc:language>
  <cp:lastModifiedBy/>
  <cp:revision>0</cp:revision>
  <dc:subject/>
  <dc:title/>
</cp:coreProperties>
</file>