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dt Hamel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u Oberbürgermeisteri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anne Lippman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hausplatz 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785 Hamel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Hamel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DATE \@"dd\/MM\/yyyy" 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30/07/2026</w:t>
      </w:r>
      <w:r>
        <w:rPr>
          <w:sz w:val="22"/>
          <w:szCs w:val="22"/>
          <w:rFonts w:cs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frage zu Anschaffungen von Feuerwehrfahrzeu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Frau Oberbürgermeisterin,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ermit stellt die Fraktion Piratenpartei &amp; DIE LINKE im Rat der Stadt Hameln folgende Anfrage zur Beantwortung im Rat und den zuständigen Ausschüssen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Hat die Stadt Hameln seit dem Jahr 2000 Feuerwehrfahrzeuge von einem oder mehreren der folgenden Unternehmen gekauft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eco Magirus Brandschutztechnik Gmb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z Aerials GmbH &amp; Co. K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senbauer Grupp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lingmann GmbH &amp; Co. K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ert Ziegler GmbH &amp; Co. K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enn ja: Wann? Wie viele? Zu welchen Preisen? Erwägt die Stadt Hameln Schadensersatzklagen aufgrund der möglichen Mehrkosten durch Kartellbildung seitens der Lieferant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urden oder werden die oben genannten Unternehmen nach Bekanntwerden der Kartellbildung von Ausschreibungen ausgeschloss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örgen Sagawe</w:t>
        <w:tab/>
        <w:tab/>
        <w:tab/>
        <w:tab/>
        <w:tab/>
        <w:tab/>
        <w:t>Peter Kurbjuw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Fraktionsvorsitzender)</w:t>
        <w:tab/>
        <w:tab/>
        <w:tab/>
        <w:tab/>
        <w:tab/>
        <w:tab/>
        <w:t>(Stellv. Fraktionsvorsitzende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366" w:top="1422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646" w:gutter="0" w:header="1366" w:top="14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0"/>
      <w:gridCol w:w="2440"/>
      <w:gridCol w:w="2340"/>
      <w:gridCol w:w="1800"/>
    </w:tblGrid>
    <w:tr>
      <w:trPr/>
      <w:tc>
        <w:tcPr>
          <w:tcW w:w="19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nk: Stadtsparkasse Hameln</w:t>
            <w:tab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: 1700 477 9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BLZ: </w:t>
          </w:r>
          <w:r>
            <w:rPr>
              <w:sz w:val="16"/>
              <w:szCs w:val="16"/>
            </w:rPr>
            <w:t xml:space="preserve">254 500 01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raktionsvorsitzender: </w:t>
          </w:r>
        </w:p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örgen Sagaw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ellv. Fraktionsvorsitzender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eter Kurbjuwei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Rathausplatz 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31785 Hamel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:(05151)  202 - 169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ürozeiten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ontag: 10 – 12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Dienstag: 15 – 17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Freitag: 10 – 12 Uhr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0"/>
      <w:gridCol w:w="2440"/>
      <w:gridCol w:w="2340"/>
      <w:gridCol w:w="1800"/>
    </w:tblGrid>
    <w:tr>
      <w:trPr/>
      <w:tc>
        <w:tcPr>
          <w:tcW w:w="19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nk: Stadtsparkasse Hameln</w:t>
            <w:tab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: 1700 477 9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BLZ: </w:t>
          </w:r>
          <w:r>
            <w:rPr>
              <w:sz w:val="16"/>
              <w:szCs w:val="16"/>
            </w:rPr>
            <w:t xml:space="preserve">254 500 01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raktionsvorsitzender: </w:t>
          </w:r>
        </w:p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örgen Sagaw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ellv. Fraktionsvorsitzender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eter Kurbjuwei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Rathausplatz 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31785 Hamel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:(05151)  202 - 169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ürozeiten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ontag: 10 – 12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Dienstag: 15 – 17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Freitag: 10 – 12 Uh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ind w:left="0" w:right="22" w:hanging="0"/>
      <w:jc w:val="right"/>
      <w:rPr>
        <w:rFonts w:eastAsia="FrnkGothITC Bk BT;Tahoma" w:cs="FrnkGothITC Bk BT;Tahoma"/>
      </w:rPr>
    </w:pPr>
    <w:r>
      <w:rPr>
        <w:rFonts w:eastAsia="FrnkGothITC Bk BT;Tahoma" w:cs="FrnkGothITC Bk BT;Tahom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-400050</wp:posOffset>
          </wp:positionV>
          <wp:extent cx="1837055" cy="1256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788920</wp:posOffset>
              </wp:positionV>
              <wp:extent cx="228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19.6pt" to="-54.05pt,219.6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4619625</wp:posOffset>
              </wp:positionV>
              <wp:extent cx="2286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63.75pt" to="-54.05pt,363.75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960120</wp:posOffset>
              </wp:positionV>
              <wp:extent cx="3837305" cy="160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Fraktion Piraten / DIE LINKE im Rat der Stadt Hameln, Rathausplatz 1, 31785 Ham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5pt;height:12.6pt;mso-wrap-distance-left:9.05pt;mso-wrap-distance-right:9.05pt;mso-wrap-distance-top:0pt;mso-wrap-distance-bottom:0pt;margin-top:75.6pt;mso-position-vertical-relative:text;margin-left:-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Fraktion Piraten / DIE LINKE im Rat der Stadt Hameln, Rathausplatz 1, 31785 Hamel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960120</wp:posOffset>
              </wp:positionV>
              <wp:extent cx="1826895" cy="13506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Rathausplatz 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31785 Hamel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athaus, Langb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immer 2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 (05151) 202 - 16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mai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iraten-linke-fraktion-hameln@gmx.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06.35pt;mso-wrap-distance-left:9.05pt;mso-wrap-distance-right:9.05pt;mso-wrap-distance-top:0pt;mso-wrap-distance-bottom:0pt;margin-top:75.6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Rathausplatz 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31785 Hamel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athaus, Langba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Zimmer 2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 (05151) 202 - 16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mail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iraten-linke-fraktion-hameln@gmx.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ind w:left="0" w:right="22" w:hanging="0"/>
      <w:jc w:val="right"/>
      <w:rPr>
        <w:rFonts w:eastAsia="FrnkGothITC Bk BT;Tahoma" w:cs="FrnkGothITC Bk BT;Tahoma"/>
      </w:rPr>
    </w:pPr>
    <w:r>
      <w:rPr>
        <w:rFonts w:eastAsia="FrnkGothITC Bk BT;Tahoma" w:cs="FrnkGothITC Bk BT;Tahom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86200</wp:posOffset>
          </wp:positionH>
          <wp:positionV relativeFrom="paragraph">
            <wp:posOffset>-400050</wp:posOffset>
          </wp:positionV>
          <wp:extent cx="1837055" cy="12560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2788920</wp:posOffset>
              </wp:positionV>
              <wp:extent cx="2286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19.6pt" to="-54.05pt,219.6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4619625</wp:posOffset>
              </wp:positionV>
              <wp:extent cx="2286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63.75pt" to="-54.05pt,363.75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8740</wp:posOffset>
              </wp:positionH>
              <wp:positionV relativeFrom="paragraph">
                <wp:posOffset>960120</wp:posOffset>
              </wp:positionV>
              <wp:extent cx="3837305" cy="1600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Fraktion Piraten / DIE LINKE im Rat der Stadt Hameln, Rathausplatz 1, 31785 Ham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5pt;height:12.6pt;mso-wrap-distance-left:9.05pt;mso-wrap-distance-right:9.05pt;mso-wrap-distance-top:0pt;mso-wrap-distance-bottom:0pt;margin-top:75.6pt;mso-position-vertical-relative:text;margin-left:-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Fraktion Piraten / DIE LINKE im Rat der Stadt Hameln, Rathausplatz 1, 31785 Hamel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86200</wp:posOffset>
              </wp:positionH>
              <wp:positionV relativeFrom="paragraph">
                <wp:posOffset>960120</wp:posOffset>
              </wp:positionV>
              <wp:extent cx="1826895" cy="13506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Rathausplatz 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31785 Hamel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athaus, Langb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immer 2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 (05151) 202 - 16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mai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iraten-linke-fraktion-hameln@gmx.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06.35pt;mso-wrap-distance-left:9.05pt;mso-wrap-distance-right:9.05pt;mso-wrap-distance-top:0pt;mso-wrap-distance-bottom:0pt;margin-top:75.6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Rathausplatz 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31785 Hamel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athaus, Langba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Zimmer 2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 (05151) 202 - 16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mail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iraten-linke-fraktion-hameln@gmx.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rnkGothITC Bk BT;Tahoma" w:hAnsi="FrnkGothITC Bk BT;Tahoma" w:eastAsia="Times New Roman" w:cs="Times New Roman"/>
      <w:color w:val="auto"/>
      <w:sz w:val="18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name"/>
    <w:qFormat/>
    <w:rPr>
      <w:rFonts w:ascii="Arial" w:hAnsi="Arial" w:cs="Arial"/>
      <w:b/>
      <w:bCs/>
      <w:color w:val="209CE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4:00Z</dcterms:created>
  <dc:creator>IntelliAddress GmbH</dc:creator>
  <dc:description>Word Vorlagen, Brief, Template, Musterbrief</dc:description>
  <cp:keywords>Word Vorlagen Brief Template Musterbrief</cp:keywords>
  <dc:language>en-US</dc:language>
  <cp:lastModifiedBy>piratesbay</cp:lastModifiedBy>
  <cp:lastPrinted>2012-02-28T15:37:00Z</cp:lastPrinted>
  <dcterms:modified xsi:type="dcterms:W3CDTF">2012-02-28T15:02:00Z</dcterms:modified>
  <cp:revision>3</cp:revision>
  <dc:subject>Word Vorlagen, Brief, Template, Musterbrief</dc:subject>
  <dc:title>Word Vorlagen, Brief, Template, Musterbrief</dc:title>
</cp:coreProperties>
</file>