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dt Hameln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rau Oberbürgermeisterin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sanne Lippmann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thausplatz 1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1785 Hameln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t>Hameln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/>
          <w:sz w:val="22"/>
          <w:szCs w:val="22"/>
        </w:rPr>
        <w:fldChar w:fldCharType="begin"/>
      </w:r>
      <w:r>
        <w:rPr>
          <w:sz w:val="22"/>
          <w:szCs w:val="22"/>
          <w:rFonts w:cs="Tahoma"/>
        </w:rPr>
        <w:instrText xml:space="preserve"> DATE \@"dd\/MM\/yyyy" </w:instrText>
      </w:r>
      <w:r>
        <w:rPr>
          <w:sz w:val="22"/>
          <w:szCs w:val="22"/>
          <w:rFonts w:cs="Tahoma"/>
        </w:rPr>
        <w:fldChar w:fldCharType="separate"/>
      </w:r>
      <w:r>
        <w:rPr>
          <w:sz w:val="22"/>
          <w:szCs w:val="22"/>
          <w:rFonts w:cs="Tahoma"/>
        </w:rPr>
        <w:t>28/07/2026</w:t>
      </w:r>
      <w:r>
        <w:rPr>
          <w:sz w:val="22"/>
          <w:szCs w:val="22"/>
          <w:rFonts w:cs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ntrag zum Haushalt 2012, hier: Erhebung einer örtlichen Kulturförderabgabe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hr geehrte Frau Oberbürgermeisterin,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iermit stellt die Fraktion Piratenpartei / DIE LINKE im Rat der Stadt Hameln zur Beratung im Ausschuss für Finanzen, Personal und Wirtschaft, Verwaltungsausschuss und Rat folgenden Antrag: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2"/>
          <w:szCs w:val="22"/>
        </w:rPr>
        <w:t xml:space="preserve">Der Rat der Stadt möge beschließen: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 soll ab dem 1.7. 2012 eine Kulturf</w:t>
      </w:r>
      <w:r>
        <w:rPr>
          <w:rFonts w:cs="Tahoma" w:ascii="Tahoma" w:hAnsi="Tahoma"/>
          <w:sz w:val="22"/>
          <w:szCs w:val="22"/>
        </w:rPr>
        <w:t>ö</w:t>
      </w:r>
      <w:r>
        <w:rPr>
          <w:rFonts w:cs="Tahoma" w:ascii="Tahoma" w:hAnsi="Tahoma"/>
          <w:sz w:val="22"/>
          <w:szCs w:val="22"/>
        </w:rPr>
        <w:t>rderabgabe nach dem Vorbild der Stadt K</w:t>
      </w:r>
      <w:r>
        <w:rPr>
          <w:rFonts w:cs="Tahoma" w:ascii="Tahoma" w:hAnsi="Tahoma"/>
          <w:sz w:val="22"/>
          <w:szCs w:val="22"/>
        </w:rPr>
        <w:t>ö</w:t>
      </w:r>
      <w:r>
        <w:rPr>
          <w:rFonts w:cs="Tahoma" w:ascii="Tahoma" w:hAnsi="Tahoma"/>
          <w:sz w:val="22"/>
          <w:szCs w:val="22"/>
        </w:rPr>
        <w:t xml:space="preserve">ln - </w:t>
      </w:r>
      <w:r>
        <w:rPr>
          <w:rFonts w:cs="Tahoma" w:ascii="Tahoma" w:hAnsi="Tahoma"/>
          <w:sz w:val="22"/>
          <w:szCs w:val="22"/>
        </w:rPr>
        <w:t>ö</w:t>
      </w:r>
      <w:r>
        <w:rPr>
          <w:rFonts w:cs="Tahoma" w:ascii="Tahoma" w:hAnsi="Tahoma"/>
          <w:sz w:val="22"/>
          <w:szCs w:val="22"/>
        </w:rPr>
        <w:t xml:space="preserve">rtliche Aufwandssteuer bei entgeltlicher </w:t>
      </w:r>
      <w:r>
        <w:rPr>
          <w:rFonts w:cs="Tahoma" w:ascii="Tahoma" w:hAnsi="Tahoma"/>
          <w:sz w:val="22"/>
          <w:szCs w:val="22"/>
        </w:rPr>
        <w:t>Ü</w:t>
      </w:r>
      <w:r>
        <w:rPr>
          <w:rFonts w:cs="Tahoma" w:ascii="Tahoma" w:hAnsi="Tahoma"/>
          <w:sz w:val="22"/>
          <w:szCs w:val="22"/>
        </w:rPr>
        <w:t>bernachtung in einem Beherbergungs-betrieb in H</w:t>
      </w:r>
      <w:r>
        <w:rPr>
          <w:rFonts w:cs="Tahoma" w:ascii="Tahoma" w:hAnsi="Tahoma"/>
          <w:sz w:val="22"/>
          <w:szCs w:val="22"/>
        </w:rPr>
        <w:t>ö</w:t>
      </w:r>
      <w:r>
        <w:rPr>
          <w:rFonts w:cs="Tahoma" w:ascii="Tahoma" w:hAnsi="Tahoma"/>
          <w:sz w:val="22"/>
          <w:szCs w:val="22"/>
        </w:rPr>
        <w:t xml:space="preserve">he von 5% des vom Gast aufgewendeten Betrages - erhoben werden. Übernachtungen von Jugendlichen unter 18 Jahren sind von der Erhebung der Abgabe zu befreien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e Verwaltung wird gebeten, dem Rat zu seiner Sitzung am 13.6. 2012 einen entsprechenden Satzungsentwurf zur Beschlussfassung vorzulegen.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gründung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2"/>
          <w:szCs w:val="22"/>
        </w:rPr>
        <w:t>Die Einnahmen aus der Kulturförderabgabe sollen zur Deckung der Aufwendung der Stadt für die touristische Förderung (z.B. Museum) dienen. Die dadurch frei werdenden Mittel sollen zur Deckung der Haushaltsanträge 2012 – kinderfreundliches Hameln - der Fraktion Piratenpartei/ DIE LINKE im Rat der Stadt verwendet werden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t freundlichen Grüßen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örgen Sagawe</w:t>
        <w:tab/>
        <w:tab/>
        <w:tab/>
        <w:tab/>
        <w:tab/>
        <w:t>Peter Kurbujuweit</w:t>
        <w:tab/>
        <w:tab/>
        <w:t xml:space="preserve">       (Fraktionsvorsitzender)</w:t>
        <w:tab/>
        <w:tab/>
        <w:tab/>
        <w:tab/>
        <w:tab/>
        <w:t>(Stellv. Fraktionsvorsitzender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1366" w:top="1422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646" w:gutter="0" w:header="1365" w:top="3116" w:footer="709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nkGothITC Bk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A7728"/>
        <w:sz w:val="16"/>
      </w:rPr>
    </w:pPr>
    <w:r>
      <w:rPr>
        <w:color w:val="3A7728"/>
        <w:sz w:val="16"/>
      </w:rPr>
    </w:r>
  </w:p>
  <w:p>
    <w:pPr>
      <w:pStyle w:val="Normal"/>
      <w:rPr>
        <w:color w:val="3A7728"/>
        <w:sz w:val="16"/>
      </w:rPr>
    </w:pPr>
    <w:r>
      <w:rPr>
        <w:color w:val="3A7728"/>
        <w:sz w:val="16"/>
      </w:rPr>
    </w:r>
  </w:p>
  <w:tbl>
    <w:tblPr>
      <w:tblW w:w="85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0"/>
      <w:gridCol w:w="2440"/>
      <w:gridCol w:w="2340"/>
      <w:gridCol w:w="1800"/>
    </w:tblGrid>
    <w:tr>
      <w:trPr/>
      <w:tc>
        <w:tcPr>
          <w:tcW w:w="1950" w:type="dxa"/>
          <w:tcBorders/>
        </w:tcPr>
        <w:p>
          <w:pPr>
            <w:pStyle w:val="Footer"/>
            <w:snapToGrid w:val="false"/>
            <w:rPr/>
          </w:pPr>
          <w:r>
            <w:rPr>
              <w:rFonts w:cs="Arial" w:ascii="Arial" w:hAnsi="Arial"/>
              <w:sz w:val="16"/>
              <w:szCs w:val="16"/>
            </w:rPr>
            <w:t>Bank: Stadtsparkasse Hameln</w:t>
            <w:tab/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onto: 1700 477 99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BLZ: </w:t>
          </w:r>
          <w:r>
            <w:rPr>
              <w:sz w:val="16"/>
              <w:szCs w:val="16"/>
            </w:rPr>
            <w:t xml:space="preserve">254 500 01 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Fraktionsvorsitzender: </w:t>
          </w:r>
        </w:p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Jörgen Sagawe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ellv. Fraktionsvorsitzender: 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Peter Kurbjuweit</w:t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Rathausplatz 1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31785 Hameln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Tel.:(05151)  202 - 1698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</w:r>
        </w:p>
      </w:tc>
      <w:tc>
        <w:tcPr>
          <w:tcW w:w="180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ürozeiten: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Montag: 10 – 12 Uhr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Dienstag: 15 – 17 Uhr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 xml:space="preserve">Freitag: 10 – 12 Uhr </w:t>
          </w:r>
        </w:p>
      </w:tc>
    </w:tr>
  </w:tbl>
  <w:p>
    <w:pPr>
      <w:pStyle w:val="Footer"/>
      <w:rPr>
        <w:color w:val="3A7728"/>
        <w:sz w:val="16"/>
      </w:rPr>
    </w:pPr>
    <w:r>
      <w:rPr>
        <w:color w:val="3A7728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A7728"/>
        <w:sz w:val="16"/>
      </w:rPr>
    </w:pPr>
    <w:r>
      <w:rPr>
        <w:color w:val="3A7728"/>
        <w:sz w:val="16"/>
      </w:rPr>
    </w:r>
  </w:p>
  <w:p>
    <w:pPr>
      <w:pStyle w:val="Normal"/>
      <w:rPr>
        <w:color w:val="3A7728"/>
        <w:sz w:val="16"/>
      </w:rPr>
    </w:pPr>
    <w:r>
      <w:rPr>
        <w:color w:val="3A7728"/>
        <w:sz w:val="16"/>
      </w:rPr>
    </w:r>
  </w:p>
  <w:tbl>
    <w:tblPr>
      <w:tblW w:w="85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0"/>
      <w:gridCol w:w="2440"/>
      <w:gridCol w:w="2340"/>
      <w:gridCol w:w="1800"/>
    </w:tblGrid>
    <w:tr>
      <w:trPr/>
      <w:tc>
        <w:tcPr>
          <w:tcW w:w="1950" w:type="dxa"/>
          <w:tcBorders/>
        </w:tcPr>
        <w:p>
          <w:pPr>
            <w:pStyle w:val="Footer"/>
            <w:snapToGrid w:val="false"/>
            <w:rPr/>
          </w:pPr>
          <w:r>
            <w:rPr>
              <w:rFonts w:cs="Arial" w:ascii="Arial" w:hAnsi="Arial"/>
              <w:sz w:val="16"/>
              <w:szCs w:val="16"/>
            </w:rPr>
            <w:t>Bank: Stadtsparkasse Hameln</w:t>
            <w:tab/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Konto: 1700 477 99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BLZ: </w:t>
          </w:r>
          <w:r>
            <w:rPr>
              <w:sz w:val="16"/>
              <w:szCs w:val="16"/>
            </w:rPr>
            <w:t xml:space="preserve">254 500 01 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Fraktionsvorsitzender: </w:t>
          </w:r>
        </w:p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Jörgen Sagawe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ellv. Fraktionsvorsitzender: 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Peter Kurbjuweit</w:t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Rathausplatz 1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31785 Hameln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Tel.:(05151)  202 - 1698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</w:r>
        </w:p>
      </w:tc>
      <w:tc>
        <w:tcPr>
          <w:tcW w:w="180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ürozeiten: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Montag: 10 – 12 Uhr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Dienstag: 15 – 17 Uhr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 xml:space="preserve">Freitag: 10 – 12 Uhr </w:t>
          </w:r>
        </w:p>
      </w:tc>
    </w:tr>
  </w:tbl>
  <w:p>
    <w:pPr>
      <w:pStyle w:val="Footer"/>
      <w:rPr>
        <w:color w:val="3A7728"/>
        <w:sz w:val="16"/>
      </w:rPr>
    </w:pPr>
    <w:r>
      <w:rPr>
        <w:color w:val="3A7728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460" w:leader="none"/>
      </w:tabs>
      <w:ind w:right="22" w:hanging="0"/>
      <w:jc w:val="right"/>
      <w:rPr>
        <w:rFonts w:eastAsia="FrnkGothITC Bk BT;Tahoma"/>
      </w:rPr>
    </w:pPr>
    <w:r>
      <w:rPr>
        <w:rFonts w:eastAsia="FrnkGothITC Bk BT;Tahom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86200</wp:posOffset>
          </wp:positionH>
          <wp:positionV relativeFrom="paragraph">
            <wp:posOffset>-400050</wp:posOffset>
          </wp:positionV>
          <wp:extent cx="183832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2788920</wp:posOffset>
              </wp:positionV>
              <wp:extent cx="2286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a77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219.6pt" to="-54.05pt,219.6pt" stroked="t" o:allowincell="f" style="position:absolute">
              <v:stroke color="#3a7728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4619625</wp:posOffset>
              </wp:positionV>
              <wp:extent cx="2286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a77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363.75pt" to="-54.05pt,363.75pt" stroked="t" o:allowincell="f" style="position:absolute">
              <v:stroke color="#3a7728" weight="3240" joinstyle="miter" endcap="flat"/>
              <v:fill o:detectmouseclick="t" on="false"/>
              <w10:wrap type="none"/>
            </v:line>
          </w:pict>
        </mc:Fallback>
      </mc:AlternateContent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740</wp:posOffset>
              </wp:positionH>
              <wp:positionV relativeFrom="paragraph">
                <wp:posOffset>960120</wp:posOffset>
              </wp:positionV>
              <wp:extent cx="3838575" cy="1612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857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color w:val="000000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2"/>
                              <w:szCs w:val="12"/>
                              <w:lang w:val="en-US" w:eastAsia="en-US"/>
                            </w:rPr>
                            <w:t>Fraktion Piraten / DIE LINKE im Rat der Stadt Hameln, Rathausplatz 1, 31785 Hamel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25pt;height:12.7pt;mso-wrap-distance-left:9.05pt;mso-wrap-distance-right:9.05pt;mso-wrap-distance-top:0pt;mso-wrap-distance-bottom:0pt;margin-top:75.6pt;mso-position-vertical-relative:text;margin-left:-6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ahoma" w:hAnsi="Tahoma" w:cs="Tahoma"/>
                        <w:color w:val="000000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2"/>
                        <w:szCs w:val="12"/>
                        <w:lang w:val="en-US" w:eastAsia="en-US"/>
                      </w:rPr>
                      <w:t>Fraktion Piraten / DIE LINKE im Rat der Stadt Hameln, Rathausplatz 1, 31785 Hamel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6200</wp:posOffset>
              </wp:positionH>
              <wp:positionV relativeFrom="paragraph">
                <wp:posOffset>960120</wp:posOffset>
              </wp:positionV>
              <wp:extent cx="1828165" cy="13519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35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en-US"/>
                            </w:rPr>
                            <w:t>Rathausplatz 1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en-US"/>
                            </w:rPr>
                            <w:t>31785 Hamel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34" w:leader="none"/>
                            </w:tabs>
                            <w:rPr>
                              <w:rFonts w:ascii="Tahoma" w:hAnsi="Tahoma" w:cs="Tahoma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34" w:leader="none"/>
                            </w:tabs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Rathaus, Langba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34" w:leader="none"/>
                            </w:tabs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Zimmer 22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34" w:leader="none"/>
                            </w:tabs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Tel.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en-US"/>
                            </w:rPr>
                            <w:t xml:space="preserve"> (05151) 202 - 16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34" w:leader="none"/>
                            </w:tabs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Email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34" w:leader="none"/>
                            </w:tabs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piraten-linke-fraktion-hameln@gmx.de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06.45pt;mso-wrap-distance-left:9.05pt;mso-wrap-distance-right:9.05pt;mso-wrap-distance-top:0pt;mso-wrap-distance-bottom:0pt;margin-top:75.6pt;mso-position-vertical-relative:text;margin-left:30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 w:eastAsia="en-US"/>
                      </w:rPr>
                      <w:t>Rathausplatz 1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 w:eastAsia="en-US"/>
                      </w:rPr>
                      <w:t>31785 Hamel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34" w:leader="none"/>
                      </w:tabs>
                      <w:rPr>
                        <w:rFonts w:ascii="Tahoma" w:hAnsi="Tahoma" w:cs="Tahoma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34" w:leader="none"/>
                      </w:tabs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Rathaus, Langbau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34" w:leader="none"/>
                      </w:tabs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Zimmer 22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34" w:leader="none"/>
                      </w:tabs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Tel.: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en-US" w:eastAsia="en-US"/>
                      </w:rPr>
                      <w:t xml:space="preserve"> (05151) 202 - 16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34" w:leader="none"/>
                      </w:tabs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Email: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34" w:leader="none"/>
                      </w:tabs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piraten-linke-fraktion-hameln@gmx.de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460" w:leader="none"/>
      </w:tabs>
      <w:ind w:right="22" w:hanging="0"/>
      <w:jc w:val="right"/>
      <w:rPr>
        <w:rFonts w:eastAsia="FrnkGothITC Bk BT;Tahoma"/>
      </w:rPr>
    </w:pPr>
    <w:r>
      <w:rPr>
        <w:rFonts w:eastAsia="FrnkGothITC Bk BT;Tahoma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86200</wp:posOffset>
          </wp:positionH>
          <wp:positionV relativeFrom="paragraph">
            <wp:posOffset>-400050</wp:posOffset>
          </wp:positionV>
          <wp:extent cx="1838325" cy="125730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2788920</wp:posOffset>
              </wp:positionV>
              <wp:extent cx="228600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a77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219.6pt" to="-54.05pt,219.6pt" stroked="t" o:allowincell="f" style="position:absolute">
              <v:stroke color="#3a7728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14400</wp:posOffset>
              </wp:positionH>
              <wp:positionV relativeFrom="paragraph">
                <wp:posOffset>4619625</wp:posOffset>
              </wp:positionV>
              <wp:extent cx="228600" cy="0"/>
              <wp:effectExtent l="0" t="1905" r="0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a77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363.75pt" to="-54.05pt,363.75pt" stroked="t" o:allowincell="f" style="position:absolute">
              <v:stroke color="#3a7728" weight="3240" joinstyle="miter" endcap="flat"/>
              <v:fill o:detectmouseclick="t" on="false"/>
              <w10:wrap type="none"/>
            </v:line>
          </w:pict>
        </mc:Fallback>
      </mc:AlternateContent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8740</wp:posOffset>
              </wp:positionH>
              <wp:positionV relativeFrom="paragraph">
                <wp:posOffset>960120</wp:posOffset>
              </wp:positionV>
              <wp:extent cx="3838575" cy="16129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857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color w:val="000000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2"/>
                              <w:szCs w:val="12"/>
                              <w:lang w:val="en-US" w:eastAsia="en-US"/>
                            </w:rPr>
                            <w:t>Fraktion Piraten / DIE LINKE im Rat der Stadt Hameln, Rathausplatz 1, 31785 Hamel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25pt;height:12.7pt;mso-wrap-distance-left:9.05pt;mso-wrap-distance-right:9.05pt;mso-wrap-distance-top:0pt;mso-wrap-distance-bottom:0pt;margin-top:75.6pt;mso-position-vertical-relative:text;margin-left:-6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ahoma" w:hAnsi="Tahoma" w:cs="Tahoma"/>
                        <w:color w:val="000000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2"/>
                        <w:szCs w:val="12"/>
                        <w:lang w:val="en-US" w:eastAsia="en-US"/>
                      </w:rPr>
                      <w:t>Fraktion Piraten / DIE LINKE im Rat der Stadt Hameln, Rathausplatz 1, 31785 Hamel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86200</wp:posOffset>
              </wp:positionH>
              <wp:positionV relativeFrom="paragraph">
                <wp:posOffset>960120</wp:posOffset>
              </wp:positionV>
              <wp:extent cx="1828165" cy="135191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35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en-US"/>
                            </w:rPr>
                            <w:t>Rathausplatz 1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en-US"/>
                            </w:rPr>
                            <w:t>31785 Hamel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34" w:leader="none"/>
                            </w:tabs>
                            <w:rPr>
                              <w:rFonts w:ascii="Tahoma" w:hAnsi="Tahoma" w:cs="Tahoma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34" w:leader="none"/>
                            </w:tabs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Rathaus, Langba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34" w:leader="none"/>
                            </w:tabs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Zimmer 22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34" w:leader="none"/>
                            </w:tabs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Tel.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en-US"/>
                            </w:rPr>
                            <w:t xml:space="preserve"> (05151) 202 - 16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34" w:leader="none"/>
                            </w:tabs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Email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34" w:leader="none"/>
                            </w:tabs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piraten-linke-fraktion-hameln@gmx.de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06.45pt;mso-wrap-distance-left:9.05pt;mso-wrap-distance-right:9.05pt;mso-wrap-distance-top:0pt;mso-wrap-distance-bottom:0pt;margin-top:75.6pt;mso-position-vertical-relative:text;margin-left:30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 w:eastAsia="en-US"/>
                      </w:rPr>
                      <w:t>Rathausplatz 1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 w:eastAsia="en-US"/>
                      </w:rPr>
                      <w:t>31785 Hamel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34" w:leader="none"/>
                      </w:tabs>
                      <w:rPr>
                        <w:rFonts w:ascii="Tahoma" w:hAnsi="Tahoma" w:cs="Tahoma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34" w:leader="none"/>
                      </w:tabs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Rathaus, Langbau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34" w:leader="none"/>
                      </w:tabs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Zimmer 22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34" w:leader="none"/>
                      </w:tabs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Tel.: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en-US" w:eastAsia="en-US"/>
                      </w:rPr>
                      <w:t xml:space="preserve"> (05151) 202 - 16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34" w:leader="none"/>
                      </w:tabs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Email: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34" w:leader="none"/>
                      </w:tabs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piraten-linke-fraktion-hameln@gmx.de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rnkGothITC Bk BT;Tahoma" w:hAnsi="FrnkGothITC Bk BT;Tahoma" w:eastAsia="Times New Roman" w:cs="FrnkGothITC Bk BT;Tahoma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name">
    <w:name w:val="productname"/>
    <w:qFormat/>
    <w:rPr>
      <w:rFonts w:ascii="Arial" w:hAnsi="Arial" w:cs="Arial"/>
      <w:b/>
      <w:bCs/>
      <w:color w:val="209CE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FrnkGothITC Bk BT;Tahoma" w:hAnsi="FrnkGothITC Bk BT;Tahoma" w:cs="FrnkGothITC Bk BT;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34:00Z</dcterms:created>
  <dc:creator>IntelliAddress GmbH</dc:creator>
  <dc:description>Word Vorlagen, Brief, Template, Musterbrief</dc:description>
  <cp:keywords>Word Vorlagen Brief Template Musterbrief</cp:keywords>
  <dc:language>en-US</dc:language>
  <cp:lastModifiedBy>piratesbay</cp:lastModifiedBy>
  <cp:lastPrinted>2012-02-28T15:33:00Z</cp:lastPrinted>
  <dcterms:modified xsi:type="dcterms:W3CDTF">2012-02-28T15:03:00Z</dcterms:modified>
  <cp:revision>3</cp:revision>
  <dc:subject>Word Vorlagen, Brief, Template, Musterbrief</dc:subject>
  <dc:title>Word Vorlagen, Brief, Template, Musterbrief</dc:title>
</cp:coreProperties>
</file>