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emitteilung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tenscheuchen und Podiumsdiskussion am 23.10.2010 – Hamelner Atomkraftgegner läuten den heißen Herbst ein.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m 23.10.2010 um 14:00 Uhr lädt das Anti-Atom-Plenum-Weserbergland die Hamelner Bürger zum „Rattenscheuchen“ ein. Treffpunkt ist der Brunnen auf dem Marktplatz. Von dort führt die Aktion durch die Bungelosengasse vor das CDU-Büro. Mit Kochtöpfen, Kochlöffeln und allerhand anderem Krachgerät wollen sie auf die „Kern“-Thematik aufmerksam machen: Die geplante Verlängerung der deutschen AKWs um gut 20 Jahre. Die Aktion am 23.10.2010 ist der Auftakt für das ab 03.11.2010 jeden Mittwoch um 18:00 Uhr stattfindende Rattenscheuchen auf dieser Route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Im Anschluss findet am 23.10.2010 um 17:00 Uhr in der Sumpfblume eine Podiumsdiskussion zur atomfreien, nachhaltigen und klimafreundlichen Energieversorgung für den Landkreis Hameln-Pyrmont statt. Geladen sind Hamelner Politiker aller Parteien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Zugesagt haben bislang Gabriele Lösekrug-Möller (SPD), Anja Piel (Grüne), </w:t>
      </w:r>
      <w:r>
        <w:rPr>
          <w:b w:val="false"/>
          <w:bCs w:val="false"/>
          <w:color w:val="auto"/>
          <w:sz w:val="24"/>
          <w:szCs w:val="24"/>
        </w:rPr>
        <w:t xml:space="preserve">Otto Deppmeyer (CDU), </w:t>
      </w:r>
      <w:r>
        <w:rPr>
          <w:b w:val="false"/>
          <w:bCs w:val="false"/>
          <w:color w:val="auto"/>
        </w:rPr>
        <w:t>Kristijan Kuhlmann (FDP) und die Piratenparte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e Podiumsdiskussion wird vom Anti-Atom-Plenum-Weserbergland zusammen mit dem BUND ausgerichtet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Beide Veranstaltungen sind in den Castorstrecken-Aktionstag eingebettet, der am 23.10.2010 in zahlreichen Städten entlang der möglichen Castorrouten stattfindet. Der Castor könnte im November, auf dem Weg ins Wendland, auch durch die Stadt Hameln rollen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Weitere Infos zum Castorstreckenaktionstag unter: </w:t>
      </w:r>
      <w:hyperlink r:id="rId2">
        <w:r>
          <w:rPr>
            <w:rStyle w:val="InternetLink"/>
            <w:sz w:val="24"/>
            <w:szCs w:val="24"/>
          </w:rPr>
          <w:t>www.castor-strecken-aktionstag.de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Für das Anti-Atom-Plenum-Weserbergland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Britta Kellermann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b.kellermann@gmx.de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0151-53362608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Für den BUND Hameln-Pyrmont:</w:t>
      </w:r>
    </w:p>
    <w:p>
      <w:pPr>
        <w:pStyle w:val="Normal"/>
        <w:spacing w:lineRule="atLeast" w:line="100"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Rainer Sagawe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Galgenberg 11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31789 Hameln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Tel.: 05151-560086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or-strecken-aktionstag.de/" TargetMode="External"/><Relationship Id="rId3" Type="http://schemas.openxmlformats.org/officeDocument/2006/relationships/hyperlink" Target="mailto:b.kellermann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9:54Z</dcterms:created>
  <dc:creator/>
  <dc:description/>
  <dc:language>en-US</dc:language>
  <cp:lastModifiedBy/>
  <dcterms:modified xsi:type="dcterms:W3CDTF">2010-10-14T11:33:41Z</dcterms:modified>
  <cp:revision>2</cp:revision>
  <dc:subject/>
  <dc:title/>
</cp:coreProperties>
</file>