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left"/>
        <w:rPr/>
      </w:pPr>
      <w:r>
        <w:rPr>
          <w:b/>
        </w:rPr>
        <w:t>Ahoi!</w:t>
      </w:r>
      <w:r>
        <w:rPr/>
        <w:br/>
        <w:br/>
        <w:t>Liebe Teilnehmer_innen und Koordinator_innen,</w:t>
        <w:br/>
        <w:br/>
        <w:t xml:space="preserve">für alle die von Ihnen, die heute zum ersten mal eine Mail erhalten. </w:t>
        <w:br/>
        <w:t xml:space="preserve">Ihre Anmeldung war erfolgreich - </w:t>
      </w:r>
      <w:r>
        <w:rPr>
          <w:b/>
        </w:rPr>
        <w:t>Ein herzliches Willkommen!</w:t>
      </w:r>
      <w:r>
        <w:rPr/>
        <w:t xml:space="preserve"> Wir freuen uns sehr,</w:t>
        <w:br/>
        <w:t>dass Sie sich aktiv an unserer Demonstration auf dem Wasser beteiligen!</w:t>
        <w:br/>
        <w:br/>
        <w:t>Es sind mittlerweile 85 Bootsanmeldungen und wir werden mit ca. 300 Teilnehmer_innen - Tendenz steigend - auf dem Wasser sein! Das ist wirklich großartig!</w:t>
        <w:br/>
        <w:br/>
      </w:r>
      <w:r>
        <w:rPr>
          <w:b/>
        </w:rPr>
        <w:t>Bootstypen:</w:t>
      </w:r>
      <w:r>
        <w:rPr/>
        <w:br/>
        <w:t>6 Flösse - zum Teil handbetrieben, 1-2 kleinere Barkassen, 10-12 Motorboote, 2-3 Solarboote, Tretfahrrad, Schlauchboote ...</w:t>
        <w:br/>
        <w:t>Der (See-)Löwenanteil dabei: Kanus, Kajaks, Kanadier und Faltboote</w:t>
        <w:br/>
        <w:br/>
        <w:t>So divers, wie die Bootstypen sind natürlich auch die Anreisewege und die damit zum Teil</w:t>
        <w:br/>
        <w:t>verbundenen individuelleren Fragen und Problemlagen. Wir möchten die Gelegenheit nutzen,</w:t>
        <w:br/>
        <w:t>um einige dieser, aber auch Fragen allgemeinerer Art, hier einmal zu benennen und unsere Positionen dazu kund zu tun bzw. transparent zu machen, wo wir, zum Teil auch mit der Wasserschutzpolizei bzw. dem Wasser-und Schifffahrtsamt, noch nach Lösungsansätzen suchen!</w:t>
        <w:br/>
        <w:br/>
      </w:r>
      <w:r>
        <w:rPr>
          <w:b/>
        </w:rPr>
        <w:t xml:space="preserve">Fragen: </w:t>
        <w:br/>
        <w:t>1. Teilnahme an Landdemo und Abschlusskundgebung</w:t>
        <w:br/>
        <w:t>2. Eigenverantwortung // Teilnahme von Kindern</w:t>
        <w:br/>
        <w:t>3. Parkplatzsituation am Nordhafen</w:t>
      </w:r>
      <w:r>
        <w:rPr/>
        <w:t xml:space="preserve"> </w:t>
      </w:r>
      <w:r>
        <w:rPr>
          <w:b/>
        </w:rPr>
        <w:t>- Entfernung zum Einstiegsort</w:t>
        <w:br/>
        <w:t>4. Schleusen</w:t>
        <w:br/>
        <w:t>5. Sonstiges</w:t>
        <w:br/>
      </w:r>
      <w:r>
        <w:rPr/>
        <w:br/>
      </w:r>
      <w:r>
        <w:rPr>
          <w:b/>
        </w:rPr>
        <w:t>1. Teilnahme an Landdemo und Abschlusskundgebung:</w:t>
      </w:r>
    </w:p>
    <w:p>
      <w:pPr>
        <w:pStyle w:val="Normal"/>
        <w:spacing w:before="0" w:after="283"/>
        <w:jc w:val="left"/>
        <w:rPr>
          <w:b/>
          <w:b/>
        </w:rPr>
      </w:pPr>
      <w:r>
        <w:rPr/>
        <w:t>Die Bootsdemonstration und der Demostart an Land werden sich definitiv zeitlich überschneiden. Beides sind im Grunde von einander getrennt zu betrachtende Elemente dieses Protesttages. Die Bootsdemonstration soll im Zeitraum zwischen 13 und 14 Uhr stattfinden. (das ist bei der Menge der beteiligten Fahrzeuge ambitioniert gedacht und eine optimistische Größenordnung - Das ist uns bewusst!)</w:t>
        <w:br/>
        <w:t>Ab 14 Uhr wird sich also zeitgleich mit dem etwaigen Ende der Demo auf dem Wasser, die Demonstration zu Lande auf den Weg machen.</w:t>
        <w:br/>
        <w:t>Die Abschlusskundgebung, vor der CDU-Parteizentrale (Klingelhöferstr.-Berlin Tiergarten)</w:t>
        <w:br/>
        <w:t>startet ca. gegen 15:15 - 15:30 Uhr und wird voraussichtlich gegen 17:30 Uhr enden!</w:t>
        <w:br/>
        <w:br/>
        <w:t>Alle Teilnehmer_innen müssen nach erfolgreicher Beendigung der Bootsdemonstration in den Nordhafen zurück fahren und von dort aus die "Heimreise" über Berlins Wasserwege antreten bzw. ihr Boot aus dem Wasser holen. Auch hier wird der reguläre Schiffsverkehr dann wieder aufgenommen.</w:t>
        <w:br/>
        <w:br/>
        <w:t xml:space="preserve">Es ist uns von Seiten der Wasserschutzpolizei nicht erlaubt den Verkehr auf dem Spreebogen länger, als unsere Demonstration angemeldet ist, zu beeinträchtigen. Direkt im Anschluss wird die Gast- und Berufsschifffahrt wieder aufgenommen. Das hat zur Folge, dass ein Ausstieg am Spreebogen direkt, für </w:t>
      </w:r>
      <w:r>
        <w:rPr>
          <w:b/>
        </w:rPr>
        <w:t xml:space="preserve">niemanden </w:t>
      </w:r>
      <w:r>
        <w:rPr/>
        <w:t xml:space="preserve">möglich sein wird. </w:t>
        <w:br/>
        <w:t>Auch der Humboldthafen bietet keine Möglichkeit für einen zusätzlichen Ausstieg. Das Gelände ist verpachtet, die Pächter "Metaxabay" (Beach der Pirates-Berlin) haben selbst eine geschlossene Veranstaltung an diesem Tag und sehen daher leider keine Möglichkeit mit uns zu kooperieren. Der sonstige Uferbereich ist hier zudem, wegen anhaltender Baumaßnahmen zum Teil mit einem Zaun abgesperrt.</w:t>
        <w:br/>
        <w:br/>
        <w:t>Das heißt konkret, für einen großen Teil unter Ihnen, wird sich eine Teilnahme an allen drei Protesttags-Elementen sehr schwierig gestalten bzw. zum Teil einfach nicht möglich sein!</w:t>
        <w:br/>
        <w:t xml:space="preserve">Wir können allerdings, </w:t>
      </w:r>
      <w:r>
        <w:rPr>
          <w:b/>
        </w:rPr>
        <w:t xml:space="preserve">am Nordhafen, </w:t>
      </w:r>
      <w:r>
        <w:rPr/>
        <w:t xml:space="preserve">ausschließlich </w:t>
      </w:r>
      <w:r>
        <w:rPr>
          <w:b/>
        </w:rPr>
        <w:t>für handbetriebene Boote</w:t>
      </w:r>
      <w:r>
        <w:rPr/>
        <w:t xml:space="preserve"> und die ganz Schnellen unter Ihnen eine </w:t>
      </w:r>
      <w:r>
        <w:rPr>
          <w:b/>
        </w:rPr>
        <w:t>"Bootswache"</w:t>
      </w:r>
      <w:r>
        <w:rPr/>
        <w:t xml:space="preserve"> bis maximal </w:t>
      </w:r>
      <w:r>
        <w:rPr>
          <w:b/>
        </w:rPr>
        <w:t>18:30</w:t>
      </w:r>
      <w:r>
        <w:rPr/>
        <w:t xml:space="preserve"> Uhr anbieten!</w:t>
        <w:br/>
      </w:r>
    </w:p>
    <w:p>
      <w:pPr>
        <w:pStyle w:val="Normal"/>
        <w:spacing w:before="0" w:after="283"/>
        <w:jc w:val="both"/>
        <w:rPr>
          <w:b w:val="false"/>
          <w:b w:val="false"/>
          <w:bCs w:val="false"/>
        </w:rPr>
      </w:pPr>
      <w:r>
        <w:rPr>
          <w:b/>
        </w:rPr>
        <w:t>2. Eigenverantwortung // Teilnahme von Kindern</w:t>
      </w:r>
    </w:p>
    <w:p>
      <w:pPr>
        <w:pStyle w:val="Normal"/>
        <w:spacing w:before="0" w:after="283"/>
        <w:jc w:val="both"/>
        <w:rPr>
          <w:b w:val="false"/>
          <w:b w:val="false"/>
          <w:bCs w:val="false"/>
        </w:rPr>
      </w:pPr>
      <w:r>
        <w:rPr>
          <w:b w:val="false"/>
          <w:bCs w:val="false"/>
        </w:rPr>
        <w:t>Es wird natürliche ein toller Tag! Aber es wird auch voll, es wird laut und in Teilen auch etwas hektisch bis unübersichtlich sein! Es wird an der einen oder anderen Stelle auch mal ordentlich „schaukeln“! Insgesamt werden alle Teilnehmer_innen einige Zeit auf dem Wasser sein und sich zum Teil auch ein wenig in Geduld üben müssen. Jede erwachsene Person hat im Prinzip die Möglichkeit bzw. die Fähigkeit, die damit unter Umständen verbundenen Risiken und „Strapazen“ für sich bewusst einzuschätzen und abzuwägen. Unserer Ansicht nach, sollten teilnehmende Kinder (selbstverständlich ausschließlich in Begleitung einer erwachsenen Person) mindestens den „Freischwimmer“ haben! Eine Schwimmweste ist hier Pflicht! Im Grunde empfehlen wir allen Teilnehmer_innen das Tragen einer Schwimm- bzw. Rettungsweste. Wie in jedem fließenden Gewässer, gibt es auch hier Unterströmungen, die auch den besten Schwimmer_innen Probleme bereiten könnten. Das Wasser ist zudem auch noch sehr kalt.</w:t>
      </w:r>
    </w:p>
    <w:p>
      <w:pPr>
        <w:pStyle w:val="Normal"/>
        <w:spacing w:before="0" w:after="283"/>
        <w:jc w:val="both"/>
        <w:rPr>
          <w:b/>
          <w:b/>
          <w:bCs w:val="false"/>
        </w:rPr>
      </w:pPr>
      <w:r>
        <w:rPr>
          <w:b w:val="false"/>
          <w:bCs w:val="false"/>
        </w:rPr>
        <w:t>Wir, als Organisator_innen dieses Tages sind bemüht, die äußeren Rahmenbedingungen für die Bootsdemonstration, soweit das möglich ist, zu überschauen bzw. gewisse Strukturen zu stellen. Die Teilnahme an der Bootsdemonstration beruht, wie bei jeder anderen Demonstration auch, auf den Prinzipien der „Freiwilligkeit“, der „Eigenverantwortung“ und der gegenseitigen Rücksichtnahme.</w:t>
      </w:r>
    </w:p>
    <w:p>
      <w:pPr>
        <w:pStyle w:val="Normal"/>
        <w:spacing w:before="0" w:after="283"/>
        <w:jc w:val="left"/>
        <w:rPr>
          <w:b w:val="false"/>
          <w:b w:val="false"/>
          <w:bCs w:val="false"/>
        </w:rPr>
      </w:pPr>
      <w:r>
        <w:rPr>
          <w:b/>
          <w:bCs w:val="false"/>
        </w:rPr>
        <w:t>3. Parkplatzsituation am Nordhafen</w:t>
      </w:r>
      <w:r>
        <w:rPr>
          <w:b w:val="false"/>
          <w:bCs w:val="false"/>
        </w:rPr>
        <w:t xml:space="preserve"> </w:t>
      </w:r>
      <w:r>
        <w:rPr>
          <w:b/>
          <w:bCs w:val="false"/>
        </w:rPr>
        <w:t>- Entfernung zum Einstiegsort</w:t>
      </w:r>
    </w:p>
    <w:p>
      <w:pPr>
        <w:pStyle w:val="Normal"/>
        <w:spacing w:before="0" w:after="283"/>
        <w:jc w:val="left"/>
        <w:rPr>
          <w:b w:val="false"/>
          <w:b w:val="false"/>
          <w:bCs w:val="false"/>
        </w:rPr>
      </w:pPr>
      <w:r>
        <w:rPr>
          <w:b w:val="false"/>
          <w:bCs w:val="false"/>
        </w:rPr>
        <w:t>Wie bereits auf der Homepage angedeutet – es gibt keinen zentralen Parkplatz und auch das „Blocken“ von Parkplätzen wurde uns von Seiten der betreffenden Behörden verwehrt. Unsere Veranstaltung wird hier als „nicht von allgemeinen bzw. öffentlichen Interesse“ eingestuft. Der  Bereich: Sellerstr./Am Nordhafen ist allerdings in unserer Anmeldung bei der Polizei mit inbegriffen und wir werden hier an einer oder zwei Stellen sicherlich ausreichend Platz für das „Entladen“ der Fahrzeuge zur Verfügung haben. Der Weg von diesen dann ausgeschilderten „Entladestellen“zum Wasser beträgt dann maximal  10-50 m. Die Fahrzeuge werden nacheinander entladen, müssen dann aber ggf. in einiger Entfernung an den umliegenden Strassen geparkt werden. Hier noch einmal die Bitte, reisen Sie rechtzeitig an. Wer bereits am Vorabend in der Stadt ist, sollte durchaus überlegen, sein Fahrzeug bereits am Freitag Abend in diesem Bereich abzustellen. Der U-Bahnhof „Reinickendorfer Str.“ der Linie U6 ist in Laufnähe.</w:t>
      </w:r>
    </w:p>
    <w:p>
      <w:pPr>
        <w:pStyle w:val="Normal"/>
        <w:spacing w:before="0" w:after="283"/>
        <w:jc w:val="left"/>
        <w:rPr>
          <w:b/>
          <w:b/>
          <w:bCs w:val="false"/>
        </w:rPr>
      </w:pPr>
      <w:r>
        <w:rPr>
          <w:b w:val="false"/>
          <w:bCs w:val="false"/>
        </w:rPr>
        <w:t>Den unmittelbaren Bereich „Ecke Sellerstr./Am Nordhafen“ dabei bitte freihalten – hier werden am Morgen des 10.05. Dixi-Toiletten für unseren Einstiegsort angeliefert.</w:t>
      </w:r>
    </w:p>
    <w:p>
      <w:pPr>
        <w:pStyle w:val="Normal"/>
        <w:spacing w:before="0" w:after="283"/>
        <w:jc w:val="left"/>
        <w:rPr>
          <w:b w:val="false"/>
          <w:b w:val="false"/>
          <w:bCs w:val="false"/>
        </w:rPr>
      </w:pPr>
      <w:r>
        <w:rPr>
          <w:b/>
          <w:bCs w:val="false"/>
        </w:rPr>
        <w:t>4. Schleusen</w:t>
      </w:r>
    </w:p>
    <w:p>
      <w:pPr>
        <w:pStyle w:val="Normal"/>
        <w:spacing w:before="0" w:after="283"/>
        <w:jc w:val="left"/>
        <w:rPr>
          <w:b/>
          <w:b/>
          <w:bCs w:val="false"/>
        </w:rPr>
      </w:pPr>
      <w:r>
        <w:rPr>
          <w:b w:val="false"/>
          <w:bCs w:val="false"/>
        </w:rPr>
        <w:t>Wie Sie, dem auf der Homepage verlinkten PDF zu den Schleusenkontaktdaten – und Zeiten entnehmen können, beginnen sowohl die Ober- als auch die Unterschleuse am Landwehrkanal  Samstags regulär erst ab 11:15 Uhr mit dem Schleusen. Wir werden dieses, nicht ganz unerhebliche Problem mit dem Wasser- und Schifffahrtsamt besprechen und hoffen hier eine adäquate Lösung zu finden. Unter Umständen kann das allerdings bedeuten, dass einige von Ihnen sich bereits am Vortag auf den Weg machen müssten.</w:t>
      </w:r>
    </w:p>
    <w:p>
      <w:pPr>
        <w:pStyle w:val="Normal"/>
        <w:spacing w:before="0" w:after="283"/>
        <w:jc w:val="left"/>
        <w:rPr>
          <w:b/>
          <w:b/>
          <w:bCs w:val="false"/>
        </w:rPr>
      </w:pPr>
      <w:r>
        <w:rPr>
          <w:b/>
          <w:bCs w:val="false"/>
        </w:rPr>
        <w:t>5. Sonstiges</w:t>
      </w:r>
    </w:p>
    <w:p>
      <w:pPr>
        <w:pStyle w:val="Normal"/>
        <w:spacing w:before="0" w:after="283"/>
        <w:jc w:val="left"/>
        <w:rPr>
          <w:b w:val="false"/>
          <w:b w:val="false"/>
          <w:bCs w:val="false"/>
        </w:rPr>
      </w:pPr>
      <w:r>
        <w:rPr>
          <w:b/>
          <w:bCs w:val="false"/>
        </w:rPr>
        <w:t>Vokü</w:t>
      </w:r>
    </w:p>
    <w:p>
      <w:pPr>
        <w:pStyle w:val="Normal"/>
        <w:spacing w:before="0" w:after="283"/>
        <w:jc w:val="left"/>
        <w:rPr>
          <w:b/>
          <w:b/>
          <w:bCs/>
        </w:rPr>
      </w:pPr>
      <w:r>
        <w:rPr>
          <w:b w:val="false"/>
          <w:bCs w:val="false"/>
        </w:rPr>
        <w:t>Wir hatten ursprünglich geplant am Nordhafen eine Vokü einzrichten. Leider hat uns auch hierbei, aus dem o.g. Grund (kein öffentliches Interesse) die zuständige Behörde keine Genehmigung für diesen Essenstand erteilt. Also, hier auch noch einmal als kleine Erinnerung, bitte selbst an ausreichend Wasser und Verpflegung denken.</w:t>
      </w:r>
    </w:p>
    <w:p>
      <w:pPr>
        <w:pStyle w:val="Normal"/>
        <w:spacing w:before="0" w:after="283"/>
        <w:jc w:val="left"/>
        <w:rPr>
          <w:b w:val="false"/>
          <w:b w:val="false"/>
          <w:bCs w:val="false"/>
        </w:rPr>
      </w:pPr>
      <w:r>
        <w:rPr>
          <w:b/>
          <w:bCs/>
        </w:rPr>
        <w:t>Schlauchboote</w:t>
      </w:r>
    </w:p>
    <w:p>
      <w:pPr>
        <w:pStyle w:val="Normal"/>
        <w:spacing w:before="0" w:after="283"/>
        <w:jc w:val="left"/>
        <w:rPr>
          <w:b w:val="false"/>
          <w:b w:val="false"/>
          <w:bCs w:val="false"/>
        </w:rPr>
      </w:pPr>
      <w:r>
        <w:rPr>
          <w:b w:val="false"/>
          <w:bCs w:val="false"/>
        </w:rPr>
        <w:t>Bitte an Blasebalg (Luftpumpe) und Flickzeug denken. Für Leute, die von weiter anreisen, werden wir ein bis zwei mechanische Pumpen vor Ort haben!</w:t>
      </w:r>
    </w:p>
    <w:p>
      <w:pPr>
        <w:pStyle w:val="Normal"/>
        <w:spacing w:before="0" w:after="283"/>
        <w:jc w:val="left"/>
        <w:rPr>
          <w:b w:val="false"/>
          <w:b w:val="false"/>
          <w:bCs w:val="false"/>
        </w:rPr>
      </w:pPr>
      <w:r>
        <w:rPr>
          <w:b w:val="false"/>
          <w:bCs w:val="false"/>
        </w:rPr>
        <w:t>Soweit also der derzeitige Zwischenstand</w:t>
      </w:r>
    </w:p>
    <w:p>
      <w:pPr>
        <w:pStyle w:val="Normal"/>
        <w:spacing w:before="0" w:after="283"/>
        <w:jc w:val="left"/>
        <w:rPr>
          <w:b w:val="false"/>
          <w:b w:val="false"/>
          <w:bCs w:val="false"/>
        </w:rPr>
      </w:pPr>
      <w:r>
        <w:rPr>
          <w:b w:val="false"/>
          <w:bCs w:val="false"/>
        </w:rPr>
        <w:t>Mit freundlichen Grüßen</w:t>
      </w:r>
    </w:p>
    <w:p>
      <w:pPr>
        <w:pStyle w:val="Normal"/>
        <w:spacing w:before="0" w:after="283"/>
        <w:jc w:val="left"/>
        <w:rPr>
          <w:b w:val="false"/>
          <w:b w:val="false"/>
          <w:bCs w:val="false"/>
        </w:rPr>
      </w:pPr>
      <w:r>
        <w:rPr>
          <w:b w:val="false"/>
          <w:bCs w:val="false"/>
        </w:rPr>
        <w:t>Ihr Bootsorga-Team</w:t>
      </w:r>
    </w:p>
    <w:p>
      <w:pPr>
        <w:pStyle w:val="Normal"/>
        <w:spacing w:before="0" w:after="283"/>
        <w:jc w:val="left"/>
        <w:rPr>
          <w:b w:val="false"/>
          <w:b w:val="false"/>
          <w:bCs w:val="false"/>
        </w:rPr>
      </w:pPr>
      <w:r>
        <w:rPr>
          <w:b w:val="false"/>
          <w:bCs w:val="false"/>
        </w:rPr>
      </w:r>
    </w:p>
    <w:p>
      <w:pPr>
        <w:pStyle w:val="Normal"/>
        <w:spacing w:before="0" w:after="283"/>
        <w:jc w:val="left"/>
        <w:rPr>
          <w:b w:val="false"/>
          <w:b w:val="false"/>
          <w:bCs w:val="false"/>
        </w:rPr>
      </w:pPr>
      <w:r>
        <w:rPr>
          <w:b w:val="false"/>
          <w:bCs w:val="false"/>
        </w:rPr>
      </w:r>
    </w:p>
    <w:p>
      <w:pPr>
        <w:pStyle w:val="Normal"/>
        <w:spacing w:before="0" w:after="283"/>
        <w:jc w:val="both"/>
        <w:rPr>
          <w:b w:val="false"/>
          <w:b w:val="false"/>
          <w:bCs w:val="false"/>
        </w:rPr>
      </w:pPr>
      <w:r>
        <w:rPr>
          <w:b w:val="false"/>
          <w:bCs w:val="false"/>
        </w:rPr>
      </w:r>
    </w:p>
    <w:p>
      <w:pPr>
        <w:pStyle w:val="Normal"/>
        <w:spacing w:before="0" w:after="283"/>
        <w:jc w:val="both"/>
        <w:rPr>
          <w:b w:val="false"/>
          <w:b w:val="false"/>
          <w:bCs w:val="false"/>
        </w:rPr>
      </w:pPr>
      <w:r>
        <w:rPr>
          <w:b w:val="false"/>
          <w:bCs w:val="false"/>
        </w:rPr>
      </w:r>
    </w:p>
    <w:p>
      <w:pPr>
        <w:pStyle w:val="Normal"/>
        <w:spacing w:before="0" w:after="283"/>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1:16Z</dcterms:created>
  <dc:creator/>
  <dc:description/>
  <dc:language>en-US</dc:language>
  <cp:lastModifiedBy/>
  <cp:revision>0</cp:revision>
  <dc:subject/>
  <dc:title/>
</cp:coreProperties>
</file>