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unt statt Braun</w:t>
        <w:tab/>
        <w:tab/>
        <w:tab/>
        <w:tab/>
        <w:tab/>
        <w:tab/>
        <w:tab/>
        <w:tab/>
        <w:t xml:space="preserve">           14.02.201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arion eröffnete und gab einen Hinweis auf einen Infostand in der FuZo in Wolfsburg, den die Partei „Die Freiheit“ am 18.02.2012 veranstalten wollte und bat um Beobachtung der Szen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Jannis, der an der Veranstaltung der KVHS zum Rechtsextremismus teilnahm, gab einen kurzen Bericht über die Veranstaltung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ericht über Bunt statt Braun – Facebook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Kurze Diskussion: Brauchen wir eine Sprecherin und einen Sprecher, wer macht es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Kassenführung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ie erste Aktion nach der Bündnisgründung wird der Ostermarsch am 7. April 2012 sein. Mögliches Motto: Faschismus führt zum Krieg – Neonazis entschlossen entgegentreten, Transparent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ailingliste wird von Matthias Stoll erstellt, die TeilnehmerInnen erklären sich bereit, dass die Mailadressen beim nächsten Mal offen verschickt werde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iskussion über die Pressemitteilung, Änderungen vorgenommen, Lukas und Daniel bereiten diese nach unserer Vorlage noch einmal auf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Gründungsveranstaltung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Einleitung Martin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Redebeitrag Danie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olgende Gruppen und Institutionen sind Einladende zur Gründungsversammlun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IE LINKE, ver.di, DGB, SPD, IG Metall, Jusos, Kreiselternrat, B.90/Grüne, Piraten, Gifhorner Plenum, Kath. Kirche St. Alfri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arion Kölln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K Antifaschismu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7T22:03:00Z</dcterms:created>
  <dc:creator>M</dc:creator>
  <dc:description/>
  <dc:language>en-US</dc:language>
  <cp:lastModifiedBy>M</cp:lastModifiedBy>
  <cp:lastPrinted>2012-02-27T23:17:00Z</cp:lastPrinted>
  <dcterms:modified xsi:type="dcterms:W3CDTF">2012-02-27T22:18:00Z</dcterms:modified>
  <cp:revision>1</cp:revision>
  <dc:subject/>
  <dc:title>Bunt statt Braun</dc:title>
</cp:coreProperties>
</file>