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o AK-Aktiv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sere Demo-Gruppe hat am 26.01.12 get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isherigen Ergebnisse der Planung für den 23.06.12 sind in der Anlage zusammengefas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, es mögen sich alle dazu ihre Gedanken machen, damit wir sie bei unserem nächsten Treffen am 28.02.12 gemeinsam erörtern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sind uns zwei Angebote zur Mitarbeit gegeben word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zu brauchen wir die Stellungnahme all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ngebot von „Forum gegen Gewalt und Rechtsextremismus“, uns bei der Demo am 23.06.12 zu unterstützen. Zu der Demo Gruppe würde Frau Kirsten Dieckmann dazuk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 und Forum gegen Gewalt und Rechtsextremismus würden uns helf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Mitanmelder, bei Plakatgestaltung, Organisation der Mitaufrufer-Aktion, Pressekontakte (Info, Anzeigen) Kosten, und vieles meh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Mattias Stoll (von Piraten, er hat uns schon zweimal seinen Lautsprecherwagen unentgeltlich bei Demos zur Verfügung gestellt) hat uns ebenfalls seine Mitarbeit bei der Demoplanung angebo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 Demo Gruppe hat beschlossen, dass  Ihre/Eure Entscheidungen spätestens am 06.02.12 per Mail bei mir, </w:t>
      </w:r>
      <w:hyperlink r:id="rId2">
        <w:r>
          <w:rPr>
            <w:rStyle w:val="InternetLink"/>
            <w:sz w:val="28"/>
            <w:szCs w:val="28"/>
          </w:rPr>
          <w:t>jprph@web.de</w:t>
        </w:r>
      </w:hyperlink>
      <w:r>
        <w:rPr>
          <w:sz w:val="28"/>
          <w:szCs w:val="28"/>
        </w:rPr>
        <w:t xml:space="preserve"> eingegangen sein sol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ser Termin ist gewählt, damit die Entscheidungen vor dem näch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-Treffen Staffelgottesdienst in Hermannsburg, sowie vor dem Netzwerktreffen Südheide getroffen s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ine Rückantwort wird als stillschweigende Zustimmung anges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Bisher hat niemand aus dem AK auf meine Anfrage um Mitarbeit in AG Hermannsburg, Staffelgottesdienst geäusser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chstes Treffen am 15.02.12 um 20:00 Uhr, Ort wird noch bekannt ge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s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ph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2:00Z</dcterms:created>
  <dc:creator>ralla</dc:creator>
  <dc:description/>
  <dc:language>en-US</dc:language>
  <cp:lastModifiedBy>ralla</cp:lastModifiedBy>
  <dcterms:modified xsi:type="dcterms:W3CDTF">2012-01-30T09:33:00Z</dcterms:modified>
  <cp:revision>5</cp:revision>
  <dc:subject/>
  <dc:title>Hallo AK-Aktive</dc:title>
</cp:coreProperties>
</file>