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stration 23.06.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Wir werden die Demo in enger Zusammenarbeit mit den befreundeten, Hermannsburger Organisatoren durchführen.</w:t>
      </w:r>
    </w:p>
    <w:p>
      <w:pPr>
        <w:pStyle w:val="Normal"/>
        <w:rPr/>
      </w:pPr>
      <w:r>
        <w:rPr>
          <w:sz w:val="28"/>
          <w:szCs w:val="28"/>
        </w:rPr>
        <w:t>2. Außerdem hat der AK  ein Angebot von „Forum gegen Gewalt und Rechtsextremismus“ bekommen, uns bei der Demo am 23.06.12 zu unterstüt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 würden uns helfen: als Mitanmelder, bei Plakatgestaltung, Organisation der Mitaufrufer-Aktion, Pressearbeit (Info, Anzeigen) Kosten, und vieles mehr.</w:t>
      </w:r>
    </w:p>
    <w:p>
      <w:pPr>
        <w:pStyle w:val="Normal"/>
        <w:rPr/>
      </w:pPr>
      <w:r>
        <w:rPr>
          <w:sz w:val="28"/>
          <w:szCs w:val="28"/>
        </w:rPr>
        <w:t>Bis zum 06.02. erwarten wir die Entscheidungen der einzelnen AK-Mitlieder, per Mail, um das denn dem „Forum“ mitzutei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ttias (von Piraten, der uns schon zweimal seinen Lautsprecherwagen unentgeltlich bei Demos zur Verfügung gestellt hat) hat uns seine Mitarbeit bei der Demoplanung angeboten. Wird dieses Angebot angenom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er habe ich es gestern versäumt zu berichten, möchte aber Sie/Euch und die AK-Mitglieder genau so anfragen, wie bei dem Angebot von „Forum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/Eure Korrekturen, Kommentare, Ergänzungen usw. erwarte ich bis zum 31.0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ort nach den nötigen Änderungen werde ich alles an AK weiterleiten, damit wir denn vorank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chstes Treffen am 22.02.12, 20.00 Uhr bei Ra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12 Teilnehmer: Markus Graffunder, Michaela und Christian Naaß, Alenka Neurand, Johanna Ottermann (Hermannsburg), Hans Soltendieck, Raili Preu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uer: 20:00 - 22:15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stration am 23.06.2012 in Eschede, 13:00 – 20: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herige Motto: „Keine Nazi-Treffen in Esched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lau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Uhr - halbseitige Sperrung L 281 bis zur Marinesiedlung. Beginn des Aufbaus und Vorbereitung der Aktionen an der Kreuzung L 281, Zum Finkenberg, Am Dornbus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fahrt für Anlieger bis 17:00 Uhr, für Rettungsfahrzeuge jeder Z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:00       - Beginn der Demonstration am Bahnhof Vorplatz, Eschede mit Kundgebung, Aufzug vom Bahnhof über die Bergener Str., L281, bis zur Marinesied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ca 15:00 bis 17: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Uhr Auftreten der Musikgruppe „Timbuktu“ ( sic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kzug, Feuerwehr Eschede (angefragt, aber abgelehnt), Samba-Gruppe, Winsen (angefragt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Ansprache zu den getöteten Opfern durch Rechtsextremismus seit 1990, Redner, nicht geklä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rlesung der Namen der Opfer, Alter, Ort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schliessend  Aufsteigen Lassen der Luftballons als Symbol des Gedenken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 Bekanntgabe der Sieger des Logowettbewerbs, Netzwerk Südheide gegen Rechtsextremismu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ktion: Bemalung  einfacher Masken durch Demoteilnehm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to: „Tiere gehören zum Bauernhof, keine Nazis“ </w:t>
      </w:r>
    </w:p>
    <w:p>
      <w:pPr>
        <w:pStyle w:val="Normal"/>
        <w:rPr/>
      </w:pPr>
      <w:r>
        <w:rPr>
          <w:sz w:val="28"/>
          <w:szCs w:val="28"/>
        </w:rPr>
        <w:t xml:space="preserve">(z.B. </w:t>
      </w:r>
      <w:r>
        <w:rPr>
          <w:i/>
          <w:iCs/>
        </w:rPr>
        <w:t>www.kidsprint.de/</w:t>
      </w:r>
      <w:r>
        <w:rPr>
          <w:b/>
          <w:bCs/>
          <w:i/>
          <w:iCs/>
        </w:rPr>
        <w:t>masken</w:t>
      </w:r>
      <w:r>
        <w:rPr>
          <w:i/>
          <w:iCs/>
        </w:rPr>
        <w:t>.htm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machaktion für Kinder, Jugendliche und Erwachsene unter Leitung von Dag Kempf, Erzieh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unte Strassenbemalung mit Kre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ca 17:30 Uhr Staffelgottesdie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45 – 18:00 Uh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fstellung zum Staffelgottesdienst auf L 281, jeweils 1000m von der Kreuzung s.o. in Richtung Hermannsburg und B 1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 alle 100 m ein kurzer Andacht, Lied, Musik, o. ä. mit anschließender Abgabe des Staffelstabes an den nächsten Verantwortlichen Theologen/Gemeinde/ Jugendgrup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 19:00  - Ankunft der beiden Staffeln an der Kreuzung s.o. mit einem Abschlussgottesdienst un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ufstellen eines Kreuzes durch die beiden Staffelstäbe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to: „Unser Kreuz hat keinen Haken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. 20:00 Ende der Demon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Tragen der Transparente, Trageschilder und Luftballons sind vorges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utzung eines Lautsprecherwagens ist vorges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utzung von Trillerpfeifen wird vorges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schank alkoholfreier Getränke ist vorges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ner werden den Auflagen entsprechend gestel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 Mus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s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autsprecherwagen von Mattias (Piraten) zugesa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enutzung der Waschräume am Bahnhof, bis zum Aufzugsbeginn (Rai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lüsselgewalt“ Bahnhof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icht geklä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öglichkeiten zu WC , z.B. Dixi am Zielort, (Alenka)</w:t>
      </w:r>
    </w:p>
    <w:p>
      <w:pPr>
        <w:pStyle w:val="Normal"/>
        <w:rPr/>
      </w:pPr>
      <w:r>
        <w:rPr>
          <w:sz w:val="28"/>
          <w:szCs w:val="28"/>
        </w:rPr>
        <w:t>3.Anfrage an Eigentümer/Pächter um das Geländer, links von Zum Finkenberg, um Benutzungserlaubnis während des Demos, Herr Soltendieck</w:t>
      </w:r>
    </w:p>
    <w:p>
      <w:pPr>
        <w:pStyle w:val="Normal"/>
        <w:rPr/>
      </w:pPr>
      <w:r>
        <w:rPr>
          <w:sz w:val="28"/>
          <w:szCs w:val="28"/>
        </w:rPr>
        <w:t>4. Polizei wird gebeten am Bahnhof Eschede präsent zu bleiben, um Sicherheit der später Anreisenden zu gewährleisten</w:t>
      </w:r>
    </w:p>
    <w:p>
      <w:pPr>
        <w:pStyle w:val="Normal"/>
        <w:rPr/>
      </w:pPr>
      <w:r>
        <w:rPr>
          <w:sz w:val="28"/>
          <w:szCs w:val="28"/>
        </w:rPr>
        <w:t>(Zusage der Polizei wird angenommen, anderenfalls soll eine „Betreuung“ organisiert wer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rte zum Ziel soll als Anhang mit Internetwerbung geschickt we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Gemagebühren werden durch die Gemeindeverwaltung geregelt, Kosten aus dem Etat des AK für Demokratie und Menschenrechte ausgeglichen (Zusage Herr Ber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Versicherung der Veranstaltung kann durch die Kommunale Versicherung   geregelt werden, wenn „ sich das Risiko im Rahmen hält“, Kosten dafür aus dem Etat (Zusage Herr Berg), Kostenanfrage mit Zusatzinfos, (Herr Soltendieck)</w:t>
      </w:r>
    </w:p>
    <w:p>
      <w:pPr>
        <w:pStyle w:val="Normal"/>
        <w:rPr/>
      </w:pPr>
      <w:r>
        <w:rPr>
          <w:sz w:val="28"/>
          <w:szCs w:val="28"/>
        </w:rPr>
        <w:t>7. Parkplatz an der Marinesiedlung bei der Gemeinde anzeigen (Rai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arkschilder herstellen, 4 St, (Johanna/Hermannsburg)</w:t>
      </w:r>
    </w:p>
    <w:p>
      <w:pPr>
        <w:pStyle w:val="Normal"/>
        <w:rPr/>
      </w:pPr>
      <w:r>
        <w:rPr>
          <w:sz w:val="28"/>
          <w:szCs w:val="28"/>
        </w:rPr>
        <w:t>9. Pavillons für die Musiker,  (Joha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Luftballon-Gas, Kosten und Beschaffung (Markus), Sponsorensuche für Kostenbeteiligung  (Johanna) Anfrage um „Luftraumnutzungsgesetzt“ für die Luftballons (Rai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Biertische mit Bänken für die Aktionen  (Alenka, Markus, Rai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Plakatgestaltung: Angefragt werden Sebastian Baumeister (Herr Soltendieck) und Frau Sandra Lutterloh (Alenka) </w:t>
      </w:r>
    </w:p>
    <w:p>
      <w:pPr>
        <w:pStyle w:val="Normal"/>
        <w:rPr/>
      </w:pPr>
      <w:r>
        <w:rPr>
          <w:sz w:val="28"/>
          <w:szCs w:val="28"/>
        </w:rPr>
        <w:t>- Verteilung der Plakate und Flyer laut Aufstellungslisten, Flyer-Gruppe, 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etwerkgemeinden durch örtliche Gruppen</w:t>
      </w:r>
    </w:p>
    <w:p>
      <w:pPr>
        <w:pStyle w:val="Normal"/>
        <w:rPr/>
      </w:pPr>
      <w:r>
        <w:rPr>
          <w:sz w:val="28"/>
          <w:szCs w:val="28"/>
        </w:rPr>
        <w:t>- Anträge für Genehmigungen mit Kostenermittlung für Banner, Plakate und Schaukästen in Eschede und Nachbargemeinden (Herr Soltendieck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„Brett an der Kreuzung“ B 191/Bahnhofstr. </w:t>
      </w:r>
      <w:r>
        <w:rPr>
          <w:i/>
          <w:iCs/>
          <w:sz w:val="28"/>
          <w:szCs w:val="28"/>
        </w:rPr>
        <w:t>nicht geklä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3. Werbeplan und Werbemaßnahmen, </w:t>
      </w:r>
      <w:r>
        <w:rPr>
          <w:i/>
          <w:iCs/>
          <w:sz w:val="28"/>
          <w:szCs w:val="28"/>
        </w:rPr>
        <w:t>nicht geklä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Pressebetreuung, Redeabschriften, Info, Interview etc. während Dem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d unter den Veranstaltungsleitern abgespro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Infotische Aufstellung, evtl. Verkauf von T-Shirt, </w:t>
      </w:r>
      <w:r>
        <w:rPr>
          <w:i/>
          <w:iCs/>
          <w:sz w:val="28"/>
          <w:szCs w:val="28"/>
        </w:rPr>
        <w:t>nicht geklä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Begleitung des Staffelgottesdienstes durch zusätzliche </w:t>
      </w:r>
      <w:r>
        <w:rPr>
          <w:i/>
          <w:iCs/>
          <w:sz w:val="28"/>
          <w:szCs w:val="28"/>
        </w:rPr>
        <w:t>„Ordner“ (nich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eklärt</w:t>
      </w:r>
      <w:r>
        <w:rPr>
          <w:sz w:val="28"/>
          <w:szCs w:val="28"/>
        </w:rPr>
        <w:t xml:space="preserve"> ) gekennzeichnet z.B. mit gelb/orange Westen, um auf jeden Fall ein mögliches Risiko zu vermindern, Absprache mit der Polize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alkoholfreie Getränke Wasser/Saft (in Kommission?) Einkauf und Transport, Kühlung,  (Michaela und Christi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Müllsäcke bereitstellen, Entsorgung organisieren, (Michaela und Christi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Aufbauplan für die Stände, Pavillons in der Kreuz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281/Zum Finkenberg/Am Dornbusch mit Ortstermin (Demo Grupp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. „</w:t>
      </w:r>
      <w:r>
        <w:rPr>
          <w:i/>
          <w:iCs/>
          <w:sz w:val="28"/>
          <w:szCs w:val="28"/>
        </w:rPr>
        <w:t>nicht geklärt</w:t>
      </w:r>
      <w:r>
        <w:rPr>
          <w:sz w:val="28"/>
          <w:szCs w:val="28"/>
        </w:rPr>
        <w:t>“ werden wir bei unserem nächsten Treffen und bei AK-Treffen am 28.02.12 erörtern und regel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48:00Z</dcterms:created>
  <dc:creator>ralla</dc:creator>
  <dc:description/>
  <dc:language>en-US</dc:language>
  <cp:lastModifiedBy>ralla</cp:lastModifiedBy>
  <dcterms:modified xsi:type="dcterms:W3CDTF">2012-01-30T09:20:00Z</dcterms:modified>
  <cp:revision>3</cp:revision>
  <dc:subject/>
  <dc:title>Liebe Demo-Gruppe,</dc:title>
</cp:coreProperties>
</file>