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84"/>
          <w:szCs w:val="84"/>
        </w:rPr>
      </w:pPr>
      <w:r>
        <w:rPr>
          <w:b/>
          <w:bCs/>
          <w:sz w:val="84"/>
          <w:szCs w:val="84"/>
        </w:rPr>
        <w:t>Aufruf zur Demonstration</w:t>
      </w:r>
    </w:p>
    <w:p>
      <w:pPr>
        <w:pStyle w:val="Normal"/>
        <w:jc w:val="center"/>
        <w:rPr>
          <w:rFonts w:ascii="Arial" w:hAnsi="Arial" w:cs="Arial"/>
          <w:b/>
          <w:b/>
          <w:bCs/>
          <w:sz w:val="12"/>
          <w:szCs w:val="12"/>
        </w:rPr>
      </w:pPr>
      <w:r>
        <w:rPr>
          <w:rFonts w:cs="Arial" w:ascii="Arial" w:hAnsi="Arial"/>
          <w:b/>
          <w:bCs/>
          <w:sz w:val="12"/>
          <w:szCs w:val="12"/>
        </w:rPr>
        <w:t> </w:t>
      </w:r>
    </w:p>
    <w:p>
      <w:pPr>
        <w:pStyle w:val="Normal"/>
        <w:jc w:val="center"/>
        <w:rPr>
          <w:rFonts w:ascii="Arial Narrow" w:hAnsi="Arial Narrow" w:cs="Arial Narrow"/>
          <w:b/>
          <w:b/>
          <w:bCs/>
          <w:sz w:val="44"/>
          <w:szCs w:val="44"/>
        </w:rPr>
      </w:pPr>
      <w:r>
        <w:rPr>
          <w:rFonts w:cs="Arial Narrow" w:ascii="Arial Narrow" w:hAnsi="Arial Narrow"/>
          <w:b/>
          <w:bCs/>
          <w:sz w:val="44"/>
          <w:szCs w:val="44"/>
        </w:rPr>
        <w:t>am 17.12.2011, Beginn 14.00 Uhr am Bahnhof Eschede</w:t>
      </w:r>
    </w:p>
    <w:p>
      <w:pPr>
        <w:pStyle w:val="Normal"/>
        <w:jc w:val="both"/>
        <w:rPr>
          <w:rFonts w:ascii="Arial Narrow" w:hAnsi="Arial Narrow" w:cs="Arial Narrow"/>
          <w:b/>
          <w:b/>
          <w:bCs/>
          <w:sz w:val="12"/>
          <w:szCs w:val="12"/>
        </w:rPr>
      </w:pPr>
      <w:r>
        <w:rPr>
          <w:rFonts w:cs="Arial Narrow" w:ascii="Arial Narrow" w:hAnsi="Arial Narrow"/>
          <w:b/>
          <w:bCs/>
          <w:sz w:val="12"/>
          <w:szCs w:val="12"/>
        </w:rPr>
        <w:t> </w:t>
      </w:r>
    </w:p>
    <w:p>
      <w:pPr>
        <w:pStyle w:val="Normal"/>
        <w:jc w:val="center"/>
        <w:rPr>
          <w:rFonts w:ascii="Arial Narrow" w:hAnsi="Arial Narrow" w:cs="Arial Narrow"/>
          <w:b/>
          <w:b/>
          <w:bCs/>
          <w:sz w:val="28"/>
          <w:szCs w:val="28"/>
        </w:rPr>
      </w:pPr>
      <w:r>
        <w:rPr>
          <w:rFonts w:cs="Arial Narrow" w:ascii="Arial Narrow" w:hAnsi="Arial Narrow"/>
          <w:b/>
          <w:bCs/>
          <w:sz w:val="28"/>
          <w:szCs w:val="28"/>
        </w:rPr>
        <w:t>Gemeinsam gegen die Nazitreffen in Eschede – Für Demokratie und Menschenrechte</w:t>
      </w:r>
    </w:p>
    <w:p>
      <w:pPr>
        <w:pStyle w:val="Normal"/>
        <w:jc w:val="center"/>
        <w:rPr>
          <w:rFonts w:ascii="Arial Narrow" w:hAnsi="Arial Narrow" w:cs="Arial Narrow"/>
          <w:b/>
          <w:b/>
          <w:bCs/>
          <w:sz w:val="12"/>
          <w:szCs w:val="12"/>
        </w:rPr>
      </w:pPr>
      <w:r>
        <w:rPr>
          <w:rFonts w:cs="Arial Narrow" w:ascii="Arial Narrow" w:hAnsi="Arial Narrow"/>
          <w:b/>
          <w:bCs/>
          <w:sz w:val="12"/>
          <w:szCs w:val="12"/>
        </w:rPr>
        <w:t> </w:t>
      </w:r>
    </w:p>
    <w:p>
      <w:pPr>
        <w:pStyle w:val="Normal"/>
        <w:jc w:val="center"/>
        <w:rPr>
          <w:rFonts w:ascii="Arial Narrow" w:hAnsi="Arial Narrow" w:cs="Arial Narrow"/>
          <w:b/>
          <w:b/>
          <w:bCs/>
          <w:sz w:val="28"/>
          <w:szCs w:val="28"/>
        </w:rPr>
      </w:pPr>
      <w:r>
        <w:rPr>
          <w:rFonts w:cs="Arial Narrow" w:ascii="Arial Narrow" w:hAnsi="Arial Narrow"/>
          <w:b/>
          <w:bCs/>
          <w:sz w:val="28"/>
          <w:szCs w:val="28"/>
        </w:rPr>
        <w:t xml:space="preserve">Die Unterzeichnenden rufen gemeinsam zur Demonstration auf! </w:t>
      </w:r>
    </w:p>
    <w:p>
      <w:pPr>
        <w:pStyle w:val="Normal"/>
        <w:jc w:val="center"/>
        <w:rPr>
          <w:rFonts w:ascii="Arial Narrow" w:hAnsi="Arial Narrow" w:cs="Arial Narrow"/>
          <w:b/>
          <w:b/>
          <w:bCs/>
          <w:sz w:val="28"/>
          <w:szCs w:val="28"/>
        </w:rPr>
      </w:pPr>
      <w:r>
        <w:rPr>
          <w:rFonts w:cs="Arial Narrow" w:ascii="Arial Narrow" w:hAnsi="Arial Narrow"/>
          <w:b/>
          <w:bCs/>
          <w:sz w:val="28"/>
          <w:szCs w:val="28"/>
        </w:rPr>
        <w:t>Alle, die sich unter diesem Motto wiederfinden können, sind willkommen!</w:t>
      </w:r>
    </w:p>
    <w:p>
      <w:pPr>
        <w:pStyle w:val="Normal"/>
        <w:jc w:val="both"/>
        <w:rPr>
          <w:rFonts w:ascii="Arial" w:hAnsi="Arial" w:cs="Arial"/>
          <w:b/>
          <w:b/>
          <w:bCs/>
          <w:sz w:val="16"/>
          <w:szCs w:val="16"/>
        </w:rPr>
      </w:pPr>
      <w:r>
        <w:rPr>
          <w:rFonts w:cs="Arial" w:ascii="Arial" w:hAnsi="Arial"/>
          <w:b/>
          <w:bCs/>
          <w:sz w:val="16"/>
          <w:szCs w:val="16"/>
        </w:rPr>
        <w:t> </w:t>
      </w:r>
    </w:p>
    <w:p>
      <w:pPr>
        <w:pStyle w:val="Normal"/>
        <w:jc w:val="both"/>
        <w:rPr>
          <w:bCs/>
          <w:sz w:val="24"/>
          <w:szCs w:val="24"/>
        </w:rPr>
      </w:pPr>
      <w:r>
        <w:rPr>
          <w:bCs/>
          <w:sz w:val="24"/>
          <w:szCs w:val="24"/>
        </w:rPr>
        <w:t>Seit Jahren finden in Eschede Treffen von Neonazis unterschiedlichster Couleur statt. Die mehrmals im Jahr stattfindenden Sonnwendfeiern haben leider schon Tradition. Diese als Brauchtumsfeiern daherkommenden Treffen dienen der norddeutschen Naziszene als sinnstiftende, Gemeinschaft fördernde Zusammenkünfte. Es werden Kontakte geknüpft und gepflegt, Termine und Aktionen abgestimmt, aber auch gefeiert.</w:t>
      </w:r>
    </w:p>
    <w:p>
      <w:pPr>
        <w:pStyle w:val="Normal"/>
        <w:jc w:val="both"/>
        <w:rPr>
          <w:bCs/>
          <w:sz w:val="24"/>
          <w:szCs w:val="24"/>
        </w:rPr>
      </w:pPr>
      <w:r>
        <w:rPr>
          <w:bCs/>
          <w:sz w:val="24"/>
          <w:szCs w:val="24"/>
        </w:rPr>
        <w:t>Das Ganze ist alles andere als harmlos. Die Ideologie der Nazis ist menschenverachtend und absolut nicht zu tolerieren. Auf diese Treffen nicht zu reagieren kommt einem Tolerieren gleich. Dort, wo die Nazis ungestört sind, machen sie sich breit, sie nutzen die Möglichkeit, um neue junge Leute in ihre rechte Weltanschauung und ihr Nazilebensgefühl einzubinden. Durch regelmäßige gemeinsame Naziaktivitäten – ungestört wie hier in Eschede, aber auch öffentliche, wie die ständigen Naziaufmärsche – verfestigt sich die Szene.</w:t>
      </w:r>
    </w:p>
    <w:p>
      <w:pPr>
        <w:pStyle w:val="Normal"/>
        <w:jc w:val="both"/>
        <w:rPr>
          <w:bCs/>
          <w:sz w:val="14"/>
          <w:szCs w:val="14"/>
        </w:rPr>
      </w:pPr>
      <w:r>
        <w:rPr>
          <w:bCs/>
          <w:sz w:val="14"/>
          <w:szCs w:val="14"/>
        </w:rPr>
        <w:t> </w:t>
      </w:r>
    </w:p>
    <w:p>
      <w:pPr>
        <w:pStyle w:val="Normal"/>
        <w:jc w:val="both"/>
        <w:rPr>
          <w:bCs/>
          <w:sz w:val="24"/>
          <w:szCs w:val="24"/>
        </w:rPr>
      </w:pPr>
      <w:r>
        <w:rPr>
          <w:bCs/>
          <w:sz w:val="24"/>
          <w:szCs w:val="24"/>
        </w:rPr>
        <w:t>Wir wollen den Nazis deutlich zeigen, dass wir ihr Treiben nicht tolerieren!</w:t>
      </w:r>
    </w:p>
    <w:p>
      <w:pPr>
        <w:pStyle w:val="Normal"/>
        <w:jc w:val="both"/>
        <w:rPr>
          <w:bCs/>
          <w:sz w:val="14"/>
          <w:szCs w:val="14"/>
        </w:rPr>
      </w:pPr>
      <w:r>
        <w:rPr>
          <w:bCs/>
          <w:sz w:val="14"/>
          <w:szCs w:val="14"/>
        </w:rPr>
        <w:t> </w:t>
      </w:r>
    </w:p>
    <w:p>
      <w:pPr>
        <w:pStyle w:val="Normal"/>
        <w:jc w:val="both"/>
        <w:rPr>
          <w:bCs/>
        </w:rPr>
      </w:pPr>
      <w:r>
        <w:rPr>
          <w:bCs/>
        </w:rPr>
        <w:t>Wir unterstützen diesen Aufruf:</w:t>
      </w:r>
    </w:p>
    <w:p>
      <w:pPr>
        <w:pStyle w:val="Normal"/>
        <w:jc w:val="both"/>
        <w:rPr>
          <w:bCs/>
          <w:sz w:val="10"/>
          <w:szCs w:val="10"/>
        </w:rPr>
      </w:pPr>
      <w:r>
        <w:rPr>
          <w:bCs/>
          <w:sz w:val="10"/>
          <w:szCs w:val="10"/>
        </w:rPr>
        <w:t> </w:t>
      </w:r>
    </w:p>
    <w:p>
      <w:pPr>
        <w:pStyle w:val="Normal"/>
        <w:jc w:val="both"/>
        <w:rPr/>
      </w:pPr>
      <w:r>
        <w:rPr/>
        <w:t xml:space="preserve">– </w:t>
      </w:r>
      <w:r>
        <w:rPr/>
        <w:t xml:space="preserve">AG Bergen-Belsen – AG SPD+Kirche – AK für Demokratie und Menschenrechte in der Gemeinde Eschede – AK gegen Rechtsextremismus Hermannsburg – amnesty international-Gruppe Celle – Anna Jander, Klaus Jordan – Angelika Cremer – Arbeitskreis Ausländer – Aries Umweltprodukte – Attac Celle – Beate und Ludolf Baucke – Bildungszentrum HVHS Hustedt e.V. – Brese Landtechnik – Brigitte Weirich – Bündnis Arbeitssuchender Niedersachsen (BAN) – Bündnis 90/Die Grünen KV Celle – Bündnis 90/Die Grünen Stadtverband Celle – Buntes Haus – Café Rio’s – CDU Samtgemeindeverband Eschede – DGB Nord-Ost Niedersachsen – die Linke/BSG (Behiye Uca, Oliver Müller) – DIE LINKE. Kreisverband Celle – Doris Artelt und Hans-Dietrich Springhorn, Müden/Örtze – E. u. E. Sdrojek – Eva von Groddeck, SPD Celle –  Evangelische Jugend im Kirchenkreis Celle –  Ev.-luth. Friedenskirche Unterlüß – Ev.-luth. Große Kreuzgemeinde Hermannsburg – Ev.-luth. Kirchengemeinde Eschede – Ev.-luth. Kirchengemeinde Garßen – Ev.-luth. Kirchengemeinde St. Peter-Paul Hermannsburg – Ev.-luth. Kirchenkreis Celle – Ev.-luth. Missionswerk in Niedersachsen, Hermannsburg –  Ev. Schulpfarramt Celle – Êzidisches Kulturzentrum Celle (EKZ) e. V. – Flüchtlingsrat Niedersachsen – Forum gegen Gewalt und Rechtsextremismus – G. Goldammer BR-CST – Gewerkschaft Erziehung und Wissenschaft Celle – Grüner OV Hermannsburg/Bergen/Faßberg – Gudrun u. Harald Jahnke, SPD Celle –  Horst-Peter Ludwigs – IG Bergbau, Chemie, Energie, Bezirk Hannover – IG Metall Celle – Initiative Kirche für Demokratie gegen Rechtsextremismus in der Ev.-luth. Landeskirche Hannover – Joachim Göres – Katholische Kirchengemeinde St. Johannes der Täufer Celle-Vorwerk – Kath. Pfarrgemeinde Sühnekirche vom Kostbaren Blut Bergen / Hermannsburg – Kinder- und Jugendhilfe Netzwerk Eschede e.V. – Kirsten Lühmann MdB – Kneipe „Gegen den Strich“ – Lisa und Johannes Schulze, Hermannsburg – Mahnwache Gerhus – Marlies Petersen, Bündnis 90/Die Grünen – Mathias Pauls – Maximilian Schmidt (SPD) – Netzwerk Flüchtlingshilfe e.V. – Netzwerk gegen Rechtsextremismus Südheide – Netzwerk Ort der Vielfalt Hermannsburg – Nieders. Luth. Heimvolkshochschule Hermannsburg – Norbert Peters / Ulrike Schenk – RA Bernd Waldmann-Stocker – RA‘in Deery – revista – Rolf Meyer, MdL – Runder Tisch gegen Rechts Hannover – Schülervertretung des KAV Gymnasiums Celle – SPD Faßberg-Müden – SPD OV Eschede – SPD OV Unterlüß – SPD Ratsfraktion Celle – Südheide Tourismus &amp; Gewerbe Samtgemeinde Eschede e.V. – Thomas Flörchinger, Netzwerk Asyl in der Kirche – T. und D. Wehr – Verband binationaler Familien und Partnerschaften, iaf e.V. Geschäfts- und Beratungsstelle Hannover – ver.di Ortsverein Celle – VHS Celle, getragen vom Celler Volkshochschulverein e.V. – VVN-BdA, Kreisverband Celle – WählerGruppe Faßberg – Yilmaz Kaba, DIE LINKE. Landesvorstand Niedersachsen – Zahnarztpraxis Gerhard Wiecker Eschede – </w:t>
      </w:r>
    </w:p>
    <w:p>
      <w:pPr>
        <w:pStyle w:val="Normal"/>
        <w:widowControl w:val="false"/>
        <w:rPr/>
      </w:pPr>
      <w:r>
        <w:rPr/>
        <w:t> </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9:32:00Z</dcterms:created>
  <dc:creator>dieckmannk</dc:creator>
  <dc:description/>
  <dc:language>en-US</dc:language>
  <cp:lastModifiedBy>dieckmannk</cp:lastModifiedBy>
  <dcterms:modified xsi:type="dcterms:W3CDTF">2011-12-05T09:35:00Z</dcterms:modified>
  <cp:revision>1</cp:revision>
  <dc:subject/>
  <dc:title/>
</cp:coreProperties>
</file>