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hl des Kreistages am 11.09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hlbereichseinteilung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Landkreis Gifhorn wird für die Kreiswahl am 11.09.2011 in folgende 8 Wahlbereiche eingeteil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5" w:hanging="2205"/>
        <w:rPr>
          <w:sz w:val="28"/>
          <w:szCs w:val="28"/>
        </w:rPr>
      </w:pPr>
      <w:r>
        <w:rPr>
          <w:sz w:val="28"/>
          <w:szCs w:val="28"/>
        </w:rPr>
        <w:t>Wahlbereich I:</w:t>
        <w:tab/>
        <w:t>Stadt Gifhorn I (Ratswahlbereich 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5" w:hanging="2205"/>
        <w:rPr>
          <w:sz w:val="28"/>
          <w:szCs w:val="28"/>
        </w:rPr>
      </w:pPr>
      <w:r>
        <w:rPr>
          <w:sz w:val="28"/>
          <w:szCs w:val="28"/>
        </w:rPr>
        <w:t>Wahlbereich II:</w:t>
        <w:tab/>
        <w:t>Stadt Gifhorn II (Ratswahlbereich  II)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Wahlbereich III:</w:t>
        <w:tab/>
        <w:t xml:space="preserve"> Samtgemeinde Meinersen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5" w:hanging="2205"/>
        <w:rPr>
          <w:sz w:val="28"/>
          <w:szCs w:val="28"/>
        </w:rPr>
      </w:pPr>
      <w:r>
        <w:rPr>
          <w:sz w:val="28"/>
          <w:szCs w:val="28"/>
        </w:rPr>
        <w:t>Wahlbereich IV:</w:t>
        <w:tab/>
        <w:t>Samtgemeinde Papenteich ohne die Gemeinde Rötgesbüt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hlbereich V:</w:t>
        <w:tab/>
        <w:t xml:space="preserve"> Samtgemeinde Isenbüttel, Gemeinde Rötgesbüt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hlbereich VI:</w:t>
        <w:tab/>
        <w:t xml:space="preserve"> Gemeinde Sassenburg, Samtgemeinde Wesendor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hlbereich VII:</w:t>
        <w:tab/>
        <w:t xml:space="preserve"> Samtgemeinde Brome, Samtgemeinde Boldecker 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hlbereich VIII: Stadt Wittingen, Samtgemeinde Hankensbüt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39:00Z</dcterms:created>
  <dc:creator>Schink</dc:creator>
  <dc:description/>
  <cp:keywords/>
  <dc:language>en-US</dc:language>
  <cp:lastModifiedBy>Rode, Matthias</cp:lastModifiedBy>
  <cp:lastPrinted>2011-04-07T15:12:00Z</cp:lastPrinted>
  <dcterms:modified xsi:type="dcterms:W3CDTF">2011-04-07T13:12:00Z</dcterms:modified>
  <cp:revision>3</cp:revision>
  <dc:subject/>
  <dc:title>Wahl des Kreistages am 10</dc:title>
</cp:coreProperties>
</file>