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Landesparteitag der PIRATEN</w:t>
      </w:r>
    </w:p>
    <w:p>
      <w:pPr>
        <w:pStyle w:val="Text"/>
        <w:rPr/>
      </w:pPr>
      <w:r>
        <w:rPr/>
      </w:r>
    </w:p>
    <w:p>
      <w:pPr>
        <w:pStyle w:val="Text"/>
        <w:rPr/>
      </w:pPr>
      <w:r>
        <w:rPr/>
      </w:r>
    </w:p>
    <w:p>
      <w:pPr>
        <w:pStyle w:val="Text"/>
        <w:rPr/>
      </w:pPr>
      <w:r>
        <w:rPr/>
        <w:t>Nach langer Diskussion und Abstimmung steht nun der außerplanmäßige Landesparteitag im Dezember fest. Die PIRATEN treffen sich am 12. und 13. Dezember diesen Jahres in Rostock, um Änderungen in der Landessatzung, die Neuwahl des Vorstandes und des Schiedsgerichtes als auch die ersten Planungen für das Parteiprogramm der anstehenden Landtagswahl 2011 zu besprechen. Am 12. 12. findet am selben Ort noch eine inoffizielle Weihnachtsfeier statt, bei der sich PIRATEN aus ganz Mecklenburg-Vorpommern kennenlernen und miteinander feiern können.</w:t>
      </w:r>
    </w:p>
    <w:p>
      <w:pPr>
        <w:pStyle w:val="Text"/>
        <w:rPr/>
      </w:pPr>
      <w:r>
        <w:rPr/>
        <w:t>(Hier bitte wahlweise Absatz mit genauem Ort plus Übernachtungsmöglichkeiten einfügen oder Anmerkungen zu oben stehendem Dingens. :)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