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Erfolg auf ganzer Linie für die Piraten bei Merkel Besuch in Zingst</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rPr/>
      </w:pPr>
      <w:r>
        <w:rPr/>
        <w:t xml:space="preserve">Die CDU ist auf Wahlkampftour durch Mecklenburg-Vorpommern. Am vergangenen Freitag in Zingst, gab sich neben einigen CDU Landespolitikern auch die Bundeskanzlerin Angela Merkel die Ehre. Ein interessiertes, zum Großteil CDU affines Publikum war ebenso vor Ort, welches den Worten der Bundeskanzlerin andächtig lauschte.  </w:t>
      </w:r>
    </w:p>
    <w:p>
      <w:pPr>
        <w:pStyle w:val="Normal"/>
        <w:rPr/>
      </w:pPr>
      <w:r>
        <w:rPr/>
      </w:r>
    </w:p>
    <w:p>
      <w:pPr>
        <w:pStyle w:val="Normal"/>
        <w:rPr/>
      </w:pPr>
      <w:r>
        <w:rPr/>
        <w:t>Die Piratenpartei wollte diese Chance nicht ungenutzt lassen um über die eigenen Ziele und Anliegen zu informieren, und organisierte sich an diesem Tag vor Ort. Zahlreiche Flyer wurden verteilt, viele gute Gespräche mit interessierten Leuten geführt, auch entgegen aller Bemühungen der Jungen Union, dies zu verhindern. Insgesamt verteilten die Piraten  an diesem Nachmittag rund 700 Flyer, die besonders bei Familien und Jüngeren- aber auch einigen älteren Menschen großen Anklang fanden. Vor allem eins wurde ganz deutlich: Dass die Piratenpartei kein Haufen krimineller Internetjunkies ist, sondern tatsächlich eine wählbare Alternative für 27. September darstellt.</w:t>
      </w:r>
    </w:p>
    <w:p>
      <w:pPr>
        <w:pStyle w:val="Normal"/>
        <w:rPr/>
      </w:pPr>
      <w:r>
        <w:rPr/>
      </w:r>
    </w:p>
    <w:p>
      <w:pPr>
        <w:pStyle w:val="Normal"/>
        <w:rPr/>
      </w:pPr>
      <w:r>
        <w:rPr/>
        <w:t>An dieser Stelle auch ein herzliches Dankeschön an alle Beteiligten für das große Engagemen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46:00Z</dcterms:created>
  <dc:creator>Peter</dc:creator>
  <dc:description/>
  <dc:language>en-US</dc:language>
  <cp:lastModifiedBy>Florian Christoph</cp:lastModifiedBy>
  <cp:lastPrinted>2113-01-01T00:00:00Z</cp:lastPrinted>
  <dcterms:modified xsi:type="dcterms:W3CDTF">2009-08-25T16:41:35Z</dcterms:modified>
  <cp:revision>1</cp:revision>
  <dc:subject/>
  <dc:title>Voller Erfolg bei Angie-Besuch</dc:title>
</cp:coreProperties>
</file>