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ler Erfolg bei Angie-Besuch</w:t>
      </w:r>
    </w:p>
    <w:p>
      <w:pPr>
        <w:pStyle w:val="Normal"/>
        <w:rPr/>
      </w:pPr>
      <w:r>
        <w:rPr/>
      </w:r>
    </w:p>
    <w:p>
      <w:pPr>
        <w:pStyle w:val="Normal"/>
        <w:rPr/>
      </w:pPr>
      <w:r>
        <w:rPr/>
        <w:t>Der vergangene Freitag in Zingst sollte eigentlich DIE große Show der CDU werden. Alles war perfekt. Man hatte „Angie“, einige hochrangige Landespolitiker und auch eine ganze Schar von Anhängern. Jedoch nutzten wir diese „Festbühne“ ganz auf unsere Art.</w:t>
      </w:r>
    </w:p>
    <w:p>
      <w:pPr>
        <w:pStyle w:val="Normal"/>
        <w:rPr/>
      </w:pPr>
      <w:r>
        <w:rPr/>
        <w:t>Zuerst kam das Auto der Rostocker an. Relativ zeitig begannen wir, die frisch gedruckten Flyer zu verteilen. Wir dachten 250 Stück würden gut reichen. Eine klare Fehleinschätzung, denn nach kurzer Zeit wurden unsere Vorräte knapp. Glücklicherweise trafen jedoch die Greifswalderpiraten rechtzeitig ein um uns vor einem richtigen Notstand zu bewahren. Mit vereinten Kräften und gegen die Bestrebungen der JU schafften wir es so in unter 2 Stunden knapp 700 Flyer zu verteilen. Vor allem an Familien und jungen Leuten, aber auch einige ältere Menschen hörten uns zu und begannen zu verstehen, dass wir keine Internet-/Jugend-/ und erstrecht keine KiPopartei sind, sondern tatsächlich eine wählbare Alternative darstellen.</w:t>
      </w:r>
    </w:p>
    <w:p>
      <w:pPr>
        <w:pStyle w:val="Normal"/>
        <w:rPr/>
      </w:pPr>
      <w:r>
        <w:rPr/>
        <w:t>In diesem Sinne: Danke an alle Beteiligten für das Engage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6:00Z</dcterms:created>
  <dc:creator>Peter</dc:creator>
  <dc:description/>
  <cp:keywords/>
  <dc:language>en-US</dc:language>
  <cp:lastModifiedBy>Peter</cp:lastModifiedBy>
  <dcterms:modified xsi:type="dcterms:W3CDTF">2009-08-25T15:44:00Z</dcterms:modified>
  <cp:revision>1</cp:revision>
  <dc:subject/>
  <dc:title>Voller Erfolg bei Angie-Besuch</dc:title>
</cp:coreProperties>
</file>