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uschangriff in Greifswald – PIRATEN fordern Aufklärung</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In der Nacht vom 7.7. zum 8.7.2009 wurden in Greifswald Unbekannte dabei beobachtet, wie sie sich an einem Wagen einer Dame zu schaffen machten. Am Vormittag des 8.7. löste diese Aktion Bombenalarm in der Hansestadt aus. Bei einem Großeinsatz wurde daraufhin ein Gerät, welches man als Bombenattrappe wertete, entfer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h diese Bombenattrappe stellte sich als Wanze heraus. Die Unbekannten waren Beamte des Verfassungsschutzes, welche das Auto der Frau verwanzen wollt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lch einen Lauschangriff kann nur der Innenminister von Mecklenburg-Vorpommern – Lorenz Caffier (CDU) – anordnen. Er müsste jedoch vorher die G-10 Kommission, welche aus je einem Mitglied der SPD, CDU und der Linken besteht, des Landtages informieren. Derzeit ist unbekannt, ob Lorenz Caffier dies tat. </w:t>
      </w:r>
    </w:p>
    <w:p>
      <w:pPr>
        <w:pStyle w:val="Normal"/>
        <w:spacing w:lineRule="auto" w:line="240"/>
        <w:jc w:val="both"/>
        <w:rPr/>
      </w:pPr>
      <w:r>
        <w:rPr>
          <w:rFonts w:cs="Times New Roman" w:ascii="Times New Roman" w:hAnsi="Times New Roman"/>
          <w:sz w:val="24"/>
          <w:szCs w:val="24"/>
        </w:rPr>
        <w:t>Der Abgeordnete der CDU müsste die Kommission nicht im vornherein informieren, sobald Gefahr im Verzug drohen würde. Bis dato ist nicht bekannt, ob solch eine Bedrohung vorliegt. Eine Stellungnahme Caffiers, der G-10-Kommision oder des Verfassungsschutzes steht zurzeit noch a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rweil ist nur bekannt, dass die betroffene Frau in einem Nachtclub arbeit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ser Vorfall wirft einige Fragen au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ibt es eventuell eine Verbindung zwischen Lorenz Caffier und diesem Milie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urde die G-10 Kommission ordnungsgemäß informiert und wenn nicht, welche Gefahr im Verzug droht aus diesem Milieu?</w:t>
      </w:r>
    </w:p>
    <w:p>
      <w:pPr>
        <w:pStyle w:val="Normal"/>
        <w:spacing w:lineRule="auto" w:line="240"/>
        <w:jc w:val="both"/>
        <w:rPr/>
      </w:pPr>
      <w:r>
        <w:rPr>
          <w:rFonts w:cs="Times New Roman" w:ascii="Times New Roman" w:hAnsi="Times New Roman"/>
          <w:b/>
          <w:sz w:val="24"/>
          <w:szCs w:val="24"/>
        </w:rPr>
        <w:t>Warum schweigen nicht nur die die „Drahtzieher“, sondern sogar DIE LINKE und die SPD?</w:t>
      </w:r>
    </w:p>
    <w:p>
      <w:pPr>
        <w:pStyle w:val="Normal"/>
        <w:spacing w:lineRule="auto" w:line="240"/>
        <w:jc w:val="both"/>
        <w:rPr/>
      </w:pPr>
      <w:r>
        <w:rPr>
          <w:rFonts w:cs="Times New Roman" w:ascii="Times New Roman" w:hAnsi="Times New Roman"/>
          <w:b/>
          <w:sz w:val="24"/>
          <w:szCs w:val="24"/>
        </w:rPr>
        <w:t>Was ist so interessant an dieser Dame, dass der VERFASSUNGSSCHUTZ sich damit befas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 PIRATEN Mecklenburg-Vorpommerns können es nicht  akzeptieren, dass bei der Verletzung von Grundrechten, welche in der Verfassung garantiert werden, geschwiegen wird. Daher fordern wir Aufklär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r fordern das Lorenz Caffier die Bürger Mecklenburg-Vorpommerns über diesen Lauschangriff aufklä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gibt es zu verber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4"/>
          <w:szCs w:val="24"/>
        </w:rPr>
        <w:t>Verfasst wurde diese Pressemitteilung von den Pressebeauftragten der PIRATEN.</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Für Rückfragen stehen Hendrik Krause (Vorstandsvorsitzender der PIRATEN des Landesverbandes M-V), Sebastian Stiffel (Spitzenkandidat der PIRATEN M-V) und Martin Hackbarth (Greifswalder PIRAT)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09:00Z</dcterms:created>
  <dc:creator>Martin</dc:creator>
  <dc:description/>
  <cp:keywords/>
  <dc:language>en-US</dc:language>
  <cp:lastModifiedBy>Martin</cp:lastModifiedBy>
  <dcterms:modified xsi:type="dcterms:W3CDTF">2009-08-08T15:11:00Z</dcterms:modified>
  <cp:revision>3</cp:revision>
  <dc:subject/>
  <dc:title>Lauschangriff in Greifswald – PIRATEN fordern Aufklärung</dc:title>
</cp:coreProperties>
</file>