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Lauschangriff in Greifswald – PIRATEN fordern Aufklärung</w:t>
      </w:r>
    </w:p>
    <w:p>
      <w:pPr>
        <w:pStyle w:val="Normal"/>
        <w:spacing w:lineRule="auto" w:line="240"/>
        <w:jc w:val="both"/>
        <w:rPr/>
      </w:pPr>
      <w:r>
        <w:rPr>
          <w:rFonts w:cs="Times New Roman" w:ascii="Times New Roman" w:hAnsi="Times New Roman"/>
          <w:sz w:val="24"/>
          <w:szCs w:val="24"/>
        </w:rPr>
        <w:t>In der Nacht vom 7.7. zum 8.7.2009 wurden in Greifswald Unbekannte dabei beobachtet, wie sie sich an einen Wagen einer Greifswalderin zu schaffen machten. Am Vormittag des 8.7. wurde daraufhin Bombenalarm ausgelöst. Bei einem Großeinsatz wurde dieses Gerät, welches als Bombenattrappe gewertet wurde, entfer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ch diese Bombenattrappe stellte sich als Wanze heraus. Die Unbekannten waren Beamte des Verfassungsschutzes, welche das Auto der Dame verwanzen wollten.  Solch einen Lauschangriff kann nur der Innenminister von Mecklenburg-Vorpommern – Lorenz Caffier (CDU) – anordnen. Doch er müsste vorher die G-10 Kommission, welche aus je einem Mitglied der SPD, CDU und der Linken besteht, des Landtages informieren. Derzeit ist unbekannt, ob Lorenz Caffier dies tat. Die G-10 Kommission müsste nicht informiert werden, wenn Gefahr im Verzug droht. Doch ob Gefahr im Verzug drohte ist auch unk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 geht noch weiter. Die betroffene Frau soll nach Presseinformationen in einem Greifswalder Nachtclub arbeiten. Da stellen sich doch einige Frag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as hat das Lorenz Caffier mit diesem Milieu zu tu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urde die G-10 Kommission ordnungsgemäß informiert und wenn nicht, welche Gefahr im Verzug droht aus diesem Milie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arum schweigen die Abgeordneten der SPD und Link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as ist so interessant an dieser Dame, dass der VERFASSUNGSSCHUTZ, sich damit befasst?</w:t>
      </w:r>
    </w:p>
    <w:p>
      <w:pPr>
        <w:pStyle w:val="Normal"/>
        <w:spacing w:lineRule="auto" w:line="240"/>
        <w:jc w:val="both"/>
        <w:rPr/>
      </w:pPr>
      <w:r>
        <w:rPr>
          <w:rFonts w:cs="Times New Roman" w:ascii="Times New Roman" w:hAnsi="Times New Roman"/>
          <w:sz w:val="24"/>
          <w:szCs w:val="24"/>
        </w:rPr>
        <w:t xml:space="preserve">Lorenz Caffier, die G-10 Kommission sowie die Polizei schweigen zu diesem Vorfall, in dem es eine Verletzung der Rechtstaatlichkeit und Grundrechte ga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e PIRATEN Mecklenburg-Vorpommerns können es nicht  akzeptieren, dass bei der Verletzung von Grundrechten, welche in Verfassung garantiert werden, geschwiegen wird. Daher fordern wir Aufklär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r fordern das Lorenz Caffier die Bürger Mecklenburg-Vorpommerns über diesen Lauschangriff aufklär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der hat unser Innenminister etwas zu verbergen, sodass er die Nachtclubszene in Greifswald abhören mu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13:00Z</dcterms:created>
  <dc:creator>Martin</dc:creator>
  <dc:description/>
  <dc:language>en-US</dc:language>
  <cp:lastModifiedBy>Martin</cp:lastModifiedBy>
  <dcterms:modified xsi:type="dcterms:W3CDTF">2009-08-05T11:13:00Z</dcterms:modified>
  <cp:revision>2</cp:revision>
  <dc:subject/>
  <dc:title/>
</cp:coreProperties>
</file>