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Protokoll der konstituierenden Sitzung des politischen Arbeitskreises im Flüchtlingsbereich, am </w:t>
      </w:r>
      <w:r>
        <w:rPr>
          <w:b/>
        </w:rPr>
        <w:t>4. März 2014 im Stadtweinhaus/ Rjasan-Zimmer von 17:05 Uhr bis 18.30 Uhr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b/>
          <w:u w:val="none"/>
        </w:rPr>
        <w:t>Anwesend:</w:t>
      </w:r>
      <w:r>
        <w:rPr>
          <w:u w:val="none"/>
        </w:rPr>
        <w:t xml:space="preserve">  Spyros Marinos (Integrationsrat), Richard-Michael Halberstadt (CDU Ratsfraktion), Robert von Olberg (SPD Ratsfraktion), Christoph Kattentidt ( Die Grünen), Gisela Geschkewitz (FDP Fraktion), Ursula Blankenstein (Ratsgruppe UWG/ÖDP), Peter Fischer-Baumeister (Bezirksbürgermeister BV Mitte), Dr. Michael Klenner (Bezirksbürgermeister BV Südost), Thomas Paal (V), Heinz Lembeck (Sozialamt), Axel Niemeyer (Amt für Ausländerangelegenheiten)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Sitzungsleitung:</w:t>
      </w:r>
      <w:r>
        <w:rPr>
          <w:u w:val="none"/>
        </w:rPr>
        <w:t xml:space="preserve"> Jochen Köhnke (V/MIA)</w:t>
      </w:r>
    </w:p>
    <w:p>
      <w:pPr>
        <w:pStyle w:val="TextBody"/>
        <w:spacing w:lineRule="auto" w:line="360"/>
        <w:rPr>
          <w:u w:val="none"/>
        </w:rPr>
      </w:pPr>
      <w:r>
        <w:rPr>
          <w:i/>
          <w:u w:val="none"/>
        </w:rPr>
        <w:t>Protokollantin:</w:t>
      </w:r>
      <w:r>
        <w:rPr>
          <w:u w:val="none"/>
        </w:rPr>
        <w:t xml:space="preserve"> Hannah Greimel (Praktikantin KI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rPr/>
      </w:pPr>
      <w:r>
        <w:rPr/>
        <w:t>ToP 1: Gegenseitige Begrüßung und kurze Vorstellungsrunde der TeilnehmerInn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egrüßung durch Jochen Köhnke, kurze Zusammenfassung der Vorgeschichte des Arbeitskreises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ToP 2: Gewünschte weitere interne und externe TeilnehmerInn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r AK soll sich nicht ausschließlich mit der Unterbringung von Flüchtlingen befassen, daher ist die Beteiligung anderer Akteure grundsätzlich erwünscht (wie das Amt für Schule und Weiterbildung etc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wünscht ist die Transparenz der Arbeit &gt; Institutionen und Ämter in führenden Positionen sollen auf dem Laufenden gehalten werd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ER: Je größer der AK desto schwieriger ist seine Arbe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Zunächst wird der Kreis nicht um weitere Personen ergänzt. Dies kann jedoch auf Anregungen aus dem AK geschehen. Themenbezogen können zu den einzelnen Sitzungen weitere Personen eingeladen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oP 3: Aktuelle Stand der Unterbringung von Flüchtlingen</w:t>
      </w:r>
    </w:p>
    <w:p>
      <w:pPr>
        <w:pStyle w:val="Normal"/>
        <w:spacing w:lineRule="auto" w:line="360"/>
        <w:rPr/>
      </w:pPr>
      <w:r>
        <w:rPr>
          <w:i/>
        </w:rPr>
        <w:t>Herr Lembeck, Amt 50 gibt Auskunf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un Einrichtungen für Flüchtlin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inrichtungen reichen nicht aus, Auslastung beträgt mehr als 100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ilweise Rückriff auf den Bereich Wohnungslosigkeit, Hotels (problematisch für viele Flüchtlinge, soll möglichst auf wenige Tage reduziert werden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esonderer Bedarf besteht bei der Zielgruppe ‚Alleinstehende Männliche’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ntwicklungen der Zahlen entsprechen bisher denen aus 2013 (etwa 60 neue Flüchtlinge/ Mona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ttlere Verweildauer der Flüchtlinge? Datenerhebung nötig, etwa 1/3, die nicht mehr in Heimen leben müssten, dies aber aufgrund fehlender Alternativen tu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fgrund der drastische Situation besteht der dringende Handlungsbedarf neue langfristige Unterbringungsmöglichkeiten zu schaff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Bisherige Schritte seitens der Verwaltu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tenzielle Optionen zur Prüfung:</w:t>
      </w:r>
      <w:r>
        <w:rPr>
          <w:i/>
        </w:rPr>
        <w:t xml:space="preserve"> </w:t>
      </w:r>
      <w:r>
        <w:rPr/>
        <w:t>Container, Sporthallen, zentrale Aufnahmeeinrichtung von der aus verteilt wird (konzeptioneller), Kaserne, nicht umgesetzte Standorte (Mauritz, Handorf) in Nutzung bringen</w:t>
      </w:r>
    </w:p>
    <w:p>
      <w:pPr>
        <w:pStyle w:val="Heading2"/>
        <w:rPr/>
      </w:pPr>
      <w:r>
        <w:rPr/>
      </w:r>
    </w:p>
    <w:p>
      <w:pPr>
        <w:pStyle w:val="Heading1"/>
        <w:spacing w:lineRule="auto" w:line="360"/>
        <w:rPr/>
      </w:pPr>
      <w:r>
        <w:rPr/>
        <w:t>ToP 4: Anstehende Planungen für 20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Mediationsprozess</w:t>
      </w:r>
      <w:r>
        <w:rPr/>
        <w:t xml:space="preserve">: Moderiertes Wochenende: </w:t>
      </w:r>
      <w:r>
        <w:rPr>
          <w:b/>
        </w:rPr>
        <w:t>12-14. September 2014 in Schöppingen</w:t>
      </w:r>
      <w:r>
        <w:rPr/>
        <w:t>; Verwaltung liefert Infos über Standorte, soziale Einrichtungen etc., Politiker vor Ort müssen mit am Tisch sei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andorte auswählen &gt; Vorlage an Rat &gt; neue Standorte akquirieren, Reihenfolge des Mediationsprozesses festlegen, Zahl der Einrichtungen bestimme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mögliche weitere karitative Träger mit Grundstücken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ozess abermals auflegen, Verwaltung arbeitet Standorte und Möglichkeiten herau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</w:rPr>
        <w:t xml:space="preserve">Vorschlag Herr Fischer-Baumeister: </w:t>
      </w:r>
      <w:r>
        <w:rPr/>
        <w:t>Bischöfe, Stiftungen, evangelische/katholische Gemeinden verfügen über Grundstücke (Land): Möglicherweise Anfrag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a abzusehen ist, dass die bisherigen Standorte nicht ausreichen und die neuen dauerhaften Einrichtungen nicht schnell genug erstelle sein werden, ist die </w:t>
      </w:r>
      <w:r>
        <w:rPr>
          <w:b/>
        </w:rPr>
        <w:t>Containerlösung</w:t>
      </w:r>
      <w:r>
        <w:rPr/>
        <w:t xml:space="preserve"> unumgänglic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iste mit geeigneten Standorten wird aus dem bereits bestehenden internen Ranking erstellt und als Basis für die Arbeit des AK ausgeteil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</w:rPr>
        <w:t>Bis April</w:t>
      </w:r>
      <w:r>
        <w:rPr/>
        <w:t xml:space="preserve"> sollen die Kommunikationsmöglichkeiten geschaffen werden, um über den Sommer hinweg agieren zu könne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Bezirksvertretungen sollen mit einbezogen werden, möglicherweise könnten 1-2 geeignete und </w:t>
      </w:r>
      <w:r>
        <w:rPr>
          <w:i/>
        </w:rPr>
        <w:t>unbefristete</w:t>
      </w:r>
      <w:r>
        <w:rPr/>
        <w:t xml:space="preserve"> Container-Standorte vorerst festgelegt werden (Dringlichkeitsentscheidung, Tischvorlage?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Entscheidung im AK kann als überparteilicher Konsens gesehen werde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rotz des Risikos, die Entscheidung vor den Wahlen durch den Rat zu bekommen, muss die Unterbring von Flüchtlingen gesichert werden; die Alternativen zu Containern sind ra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Errichtung von Containern dauert erfahrungsgemäß lange, daher könnte die Unterbringung in Kasernen als Puffer diene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Grundsätzlich muss zwischen dem langfristig ausgerichteten Mediationsprozess und kurz- bis mittelfristigen Lösungen wie Containern unterschieden werden. Letztere müssen möglichst schnell verfügbar sei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oP 5: Zielsetzungen des AK´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re Verständigung über Dauereinrichtungen/Übergangseinrichtung (Zahl der Personen, Dauer) beispielsweise über E-Mail Newsle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öglichkeit im Vorfeld vom Ratssicherungen einen Konsens zu erreichen (diesen auch in die Stadtgesellschaft tragen), offenere Diskussionen zu führen und außerhalb des Regelbetriebes enge Beziehungen mit verschiedenen Akteuren zu pfleg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ktionen mitnehmen/ überzeugen &gt; Mehrheit in Fraktion erreiche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Standorte kontrollieren: Infrastruktur wie Kindergärten, Sprachangebote, Willkommensarbeit, Ehrenamtliche akquirieren </w:t>
      </w:r>
      <w:r>
        <w:rPr>
          <w:i/>
        </w:rPr>
        <w:t>(Geschkewitz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öglichst schnelle Integration für Betroffene ermöglichen </w:t>
      </w:r>
      <w:r>
        <w:rPr>
          <w:i/>
        </w:rPr>
        <w:t>(Kattentid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ens unter Parteien besteht, Probleme ausmachen (Blankenstei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is nutzen um sich auszutauschen, enger Draht zu Politik </w:t>
      </w:r>
      <w:r>
        <w:rPr>
          <w:i/>
        </w:rPr>
        <w:t>(Olber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e Zustimmung der beteiligten Bezirksvertretungen des AK ist wichtig als Argument für die spätere Entscheidung im Rat </w:t>
      </w:r>
      <w:r>
        <w:rPr>
          <w:i/>
        </w:rPr>
        <w:t>(Fischer-Baumeiste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ezirksvertretungen beteiligen, dezentral, Gleichverteilung, kleine Gruppen, Nachvollziehbarkeit nach außen &gt; Ängsten vorbeugen </w:t>
      </w:r>
      <w:r>
        <w:rPr>
          <w:i/>
        </w:rPr>
        <w:t>(Klenner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achsamkeit Rechtspopulismus, Bevölkerung mitnehmen, Parteien müssen gegen extremistische Bewegungen vorgehen, Containerlösungen sinnvoll und nötig, Unterstützung des Integrationsrates </w:t>
      </w:r>
      <w:r>
        <w:rPr>
          <w:i/>
        </w:rPr>
        <w:t>(Marinos)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oP 6: Verschieden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erminfindung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Weiterhin Terminfindung über </w:t>
      </w:r>
      <w:r>
        <w:rPr>
          <w:i/>
        </w:rPr>
        <w:t>Doodle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Treffen nach Ratssitzung (2.4.14) , in ca. 5 Wochen, Vorlage so früh wie möglich mailen, auch im Entwurfsstadium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odle-Umfrage: Termin eine Woche </w:t>
      </w:r>
      <w:r>
        <w:rPr>
          <w:b/>
        </w:rPr>
        <w:t>vor</w:t>
      </w:r>
      <w:r>
        <w:rPr/>
        <w:t xml:space="preserve"> oder </w:t>
      </w:r>
      <w:r>
        <w:rPr>
          <w:b/>
        </w:rPr>
        <w:t>nach</w:t>
      </w:r>
      <w:r>
        <w:rPr/>
        <w:t xml:space="preserve"> den Osterferi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igene ToPs sind Willkomm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425"/>
        </w:tabs>
        <w:ind w:left="1425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1:00Z</dcterms:created>
  <dc:creator>citeq</dc:creator>
  <dc:description/>
  <cp:keywords/>
  <dc:language>en-US</dc:language>
  <cp:lastModifiedBy>Andrea Dehne</cp:lastModifiedBy>
  <dcterms:modified xsi:type="dcterms:W3CDTF">2014-03-06T09:31:00Z</dcterms:modified>
  <cp:revision>2</cp:revision>
  <dc:subject/>
  <dc:title>Konstituierende Sitzung des politischen Arbeitskreise im Flüchtlingsbereich am 4</dc:title>
</cp:coreProperties>
</file>