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fgang Wiemers 29.1.14 zur Podiumsdiskussion am 13.2.14</w:t>
      </w:r>
    </w:p>
    <w:p>
      <w:pPr>
        <w:pStyle w:val="Normal"/>
        <w:rPr/>
      </w:pPr>
      <w:r>
        <w:rPr/>
      </w:r>
    </w:p>
    <w:p>
      <w:pPr>
        <w:pStyle w:val="Normal"/>
        <w:rPr/>
      </w:pPr>
      <w:r>
        <w:rPr/>
        <w:t>Vorschläge für Fragen an die Politiker</w:t>
      </w:r>
    </w:p>
    <w:p>
      <w:pPr>
        <w:pStyle w:val="Normal"/>
        <w:rPr/>
      </w:pPr>
      <w:r>
        <w:rPr/>
      </w:r>
    </w:p>
    <w:p>
      <w:pPr>
        <w:pStyle w:val="Normal"/>
        <w:rPr/>
      </w:pPr>
      <w:r>
        <w:rPr/>
        <w:t>Die von Stadt und Uni veranstaltete Tagung „Höher, schneller, weiter...?“ im Sept. 2013 hat mit den Vorträgen von Meinhard Miegel und Niko Paech deutlich gemacht, dass und warum weiteres Wirtschaftswachstum in den industrialisierten Ländern für Menschen und Umwelt schädlich ist.</w:t>
      </w:r>
    </w:p>
    <w:p>
      <w:pPr>
        <w:pStyle w:val="Normal"/>
        <w:rPr/>
      </w:pPr>
      <w:r>
        <w:rPr/>
        <w:t>Auch die Menschen in Münster müssen sich Gedanken darüber machen, wie sie ihren verschwenderischen Lebensstil zu Gunsten der Notleidenden in der Welt und hier bei uns sowie kommender Generationen zurückfahren zugunsten eines guten Lebens für alle.</w:t>
      </w:r>
    </w:p>
    <w:p>
      <w:pPr>
        <w:pStyle w:val="Normal"/>
        <w:rPr/>
      </w:pPr>
      <w:r>
        <w:rPr/>
        <w:t>Wir haben uns dazu Gedanken gemacht und Ideen gesammelt auf unserem BürgerInnenforum am 15.11.2013 „Eine Wirtschaft ohne Wachstum - was geht im Münsterland“, wir haben am 5.2. Reinhard Loske eingeladen, um uns für Münster weitere Anregungen zu geben.</w:t>
      </w:r>
    </w:p>
    <w:p>
      <w:pPr>
        <w:pStyle w:val="Normal"/>
        <w:rPr/>
      </w:pPr>
      <w:r>
        <w:rPr/>
        <w:t>Am 13.2. fragen wir unsere Stadtpolitiker, welche Vorstellungen sie haben von einer Stadt Münster ohne Wachstum, bzw. Bereiche zu nennen,  die schrumpfen müssen, während andere vielleicht sogar noch erheblich wachsen müssen.</w:t>
      </w:r>
    </w:p>
    <w:p>
      <w:pPr>
        <w:pStyle w:val="Normal"/>
        <w:rPr/>
      </w:pPr>
      <w:r>
        <w:rPr/>
        <w:t>In der Dokumentation des BürgerInnenforums finden Sie auf S. 6 „Leitbilder einer Wirtschaft ohne Wachstum“.  Am 13.2. geht es uns darum, diese auf die städtische Politik herunterzubrechen.</w:t>
      </w:r>
    </w:p>
    <w:p>
      <w:pPr>
        <w:pStyle w:val="Normal"/>
        <w:rPr/>
      </w:pPr>
      <w:r>
        <w:rPr/>
      </w:r>
    </w:p>
    <w:p>
      <w:pPr>
        <w:pStyle w:val="Normal"/>
        <w:rPr/>
      </w:pPr>
      <w:r>
        <w:rPr/>
        <w:t>Fragen an die städtische Politik:</w:t>
      </w:r>
    </w:p>
    <w:p>
      <w:pPr>
        <w:pStyle w:val="Normal"/>
        <w:numPr>
          <w:ilvl w:val="0"/>
          <w:numId w:val="1"/>
        </w:numPr>
        <w:rPr/>
      </w:pPr>
      <w:r>
        <w:rPr/>
        <w:t>Münsters Bevölkerung soll bis 2030 um ca 10% wachsen. Welche Möglichkeiten sehen Sie, den Wohnbedarf zu decken, ohne dass die Stadt weiter auf Kosten von Natur und landwirtschaftlicher Fläche wächst? Wo könnte umgekehrt der Natur Raum zurückgegeben werden?</w:t>
      </w:r>
    </w:p>
    <w:p>
      <w:pPr>
        <w:pStyle w:val="Normal"/>
        <w:numPr>
          <w:ilvl w:val="0"/>
          <w:numId w:val="1"/>
        </w:numPr>
        <w:rPr/>
      </w:pPr>
      <w:r>
        <w:rPr/>
        <w:t>Welche konkreten Maßnahmen schlagen Sie vor für eine Erhaltung und Verbesserung von Natur und Landschaft und Biodiversität im Stadtgebiet?</w:t>
      </w:r>
    </w:p>
    <w:p>
      <w:pPr>
        <w:pStyle w:val="Normal"/>
        <w:numPr>
          <w:ilvl w:val="0"/>
          <w:numId w:val="1"/>
        </w:numPr>
        <w:rPr/>
      </w:pPr>
      <w:r>
        <w:rPr/>
        <w:t>Prognosen gehen von einem weiteren Wachstums des Autoverkehrs aus, Klima- und Umweltschutz sowie Lebensqualität in der Stadt fordern aber dringend eine Reduzierung. Mit welchen Maßnahmen wollen Sie sicherstellen, dass die notwendige Mobilität mehr und mehr umweltfreundlich abgewickelt werden kann?</w:t>
      </w:r>
    </w:p>
    <w:p>
      <w:pPr>
        <w:pStyle w:val="Normal"/>
        <w:numPr>
          <w:ilvl w:val="0"/>
          <w:numId w:val="1"/>
        </w:numPr>
        <w:rPr/>
      </w:pPr>
      <w:r>
        <w:rPr/>
        <w:t xml:space="preserve">Bedürfnisse der Bevölkerung Münsters sollten mehr als bisher aus der Region gedeckt werden. Mit welchen Maßnahmen könnte die städtische Politik dies fördern? </w:t>
      </w:r>
    </w:p>
    <w:p>
      <w:pPr>
        <w:pStyle w:val="Normal"/>
        <w:numPr>
          <w:ilvl w:val="0"/>
          <w:numId w:val="1"/>
        </w:numPr>
        <w:rPr/>
      </w:pPr>
      <w:r>
        <w:rPr/>
        <w:t>Global handeln: Münster ist bereits Fair-Trade-Stadt. Mit welchen Maßnahmen wollen Sie den Anteil ökologisch und sozial fair gehandelter Produkte bei den städtischen Beschaffungen ausweiten, und wie wollen Sie die Bürgerschaft und die Unternehmen Münsters mit einbeziehen?</w:t>
      </w:r>
    </w:p>
    <w:p>
      <w:pPr>
        <w:pStyle w:val="Normal"/>
        <w:numPr>
          <w:ilvl w:val="0"/>
          <w:numId w:val="1"/>
        </w:numPr>
        <w:rPr/>
      </w:pPr>
      <w:r>
        <w:rPr/>
        <w:t>Der Kreis Steinfurt hat konkrete Pläne, den eigenen Energiebedarf bis 2050  auf die Hälfte zu reduzieren und den Rest vollständig aus lokalen regenerativen Quellen zu decken (s. Dokumentation S. 9 ff). Meinen Sie, dass das Klimaschutzprogramm 2020 bei der jetzigen Ausstattung seine Ziele erreichen wird, und wie soll es danach weiter gehen?</w:t>
      </w:r>
    </w:p>
    <w:p>
      <w:pPr>
        <w:pStyle w:val="Normal"/>
        <w:numPr>
          <w:ilvl w:val="0"/>
          <w:numId w:val="1"/>
        </w:numPr>
        <w:rPr/>
      </w:pPr>
      <w:r>
        <w:rPr/>
        <w:t>Lokale Gerechtigkeit: Auch in Münster wächst die Schere zwischen Arm und Reich. Was kann die Stadt dagegen tun?</w:t>
      </w:r>
    </w:p>
    <w:p>
      <w:pPr>
        <w:pStyle w:val="Normal"/>
        <w:numPr>
          <w:ilvl w:val="0"/>
          <w:numId w:val="1"/>
        </w:numPr>
        <w:rPr/>
      </w:pPr>
      <w:r>
        <w:rPr/>
        <w:t>Globale Gerechtigkeit: Die Zahl der Flüchtlinge und AsylbewerberInnen wächst auch in Münster. Was soll Münster über das gesetzlich vorgeschriebene Minimum hinaus tu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49:04Z</dcterms:created>
  <dc:creator>Wolfgang Wiemers</dc:creator>
  <dc:description/>
  <dc:language>en-US</dc:language>
  <cp:lastModifiedBy/>
  <cp:lastPrinted>2014-01-20T16:43:00Z</cp:lastPrinted>
  <cp:revision>0</cp:revision>
  <dc:subject/>
  <dc:title/>
</cp:coreProperties>
</file>