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Amt für Bürger- und Ratsservice</w:t>
      </w:r>
      <w:r>
        <w:rPr/>
        <w:tab/>
      </w:r>
      <w:r>
        <w:rPr/>
        <w:fldChar w:fldCharType="begin"/>
      </w:r>
      <w:r>
        <w:rPr/>
        <w:instrText xml:space="preserve"> CREATEDATE \@"dd.MM.yyyy" </w:instrText>
      </w:r>
      <w:r>
        <w:rPr/>
        <w:fldChar w:fldCharType="separate"/>
      </w:r>
      <w:r>
        <w:rPr/>
        <w:t>09.12.2013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Stefanie</w:t>
      </w:r>
      <w:r>
        <w:rPr/>
        <w:t xml:space="preserve"> </w:t>
      </w:r>
      <w:r>
        <w:rPr>
          <w:lang w:val="en-US" w:eastAsia="en-US"/>
        </w:rPr>
        <w:t>Remmers</w:t>
      </w:r>
      <w:r>
        <w:rPr/>
        <w:tab/>
      </w:r>
      <w:r>
        <w:rPr>
          <w:lang w:val="en-US" w:eastAsia="en-US"/>
        </w:rPr>
        <w:t>492-33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atungsverlau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416" w:leader="none"/>
        </w:tabs>
        <w:rPr>
          <w:b/>
          <w:b/>
        </w:rPr>
      </w:pPr>
      <w:r>
        <w:rPr>
          <w:lang w:val="en-US" w:eastAsia="en-US"/>
        </w:rPr>
        <w:t>öffentlich</w:t>
      </w:r>
      <w:r>
        <w:rPr/>
        <w:t>e</w:t>
      </w:r>
      <w:r>
        <w:rPr>
          <w:b/>
        </w:rPr>
        <w:t xml:space="preserve"> </w:t>
      </w:r>
      <w:r>
        <w:rPr/>
        <w:t>Vorlage</w:t>
      </w:r>
      <w:r>
        <w:rPr>
          <w:b/>
        </w:rPr>
        <w:t xml:space="preserve"> </w:t>
      </w:r>
      <w:r>
        <w:rPr>
          <w:b/>
          <w:sz w:val="28"/>
          <w:szCs w:val="28"/>
          <w:lang w:val="en-US" w:eastAsia="en-US"/>
        </w:rPr>
        <w:t>V/0807/2013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„</w:t>
      </w:r>
      <w:r>
        <w:rPr>
          <w:lang w:val="en-US" w:eastAsia="en-US"/>
        </w:rPr>
        <w:t>Investorenwettbewerb nördlich Stadthafen 1, Flächen der Stadtwerke Münster GmbH (Hafenweg 34-44)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atungsfolg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4"/>
        <w:gridCol w:w="1560"/>
        <w:gridCol w:w="3120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emium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schlus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zirksvertretung Münster-Mitte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3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n der Tagesordnung abgesetzt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Stadtplanung, Stadtentwicklung, Verkehr und Wirtschaf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5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ertagt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Haup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Ra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  <w:bookmarkStart w:id="0" w:name="Typ"/>
            <w:bookmarkStart w:id="1" w:name="Typ"/>
            <w:bookmarkEnd w:id="1"/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Beratungsfolge"/>
      <w:bookmarkStart w:id="3" w:name="Beratungsfolge"/>
      <w:bookmarkEnd w:id="3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weichende Beschlüs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rksvertretung Münster-Mit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ie Vorlage wurde von der Tagesordnung abgesetzt (siehe auch Hinweis vor Eintritt in die Tagesordnu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Gremium"/>
            <w:bookmarkEnd w:id="4"/>
            <w:r>
              <w:rPr>
                <w:b/>
              </w:rPr>
              <w:t>Ausschuss für Stadtplanung, Stadtentwicklung, Verkehr und Wirtschaf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Datum"/>
            <w:bookmarkEnd w:id="5"/>
            <w:r>
              <w:rPr>
                <w:b/>
              </w:rPr>
              <w:t>05.12.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bookmarkStart w:id="6" w:name="Text"/>
      <w:bookmarkEnd w:id="6"/>
      <w:r>
        <w:rPr/>
        <w:t>Die Vorlage wurde verta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7" w:name="Text"/>
      <w:bookmarkStart w:id="8" w:name="Text"/>
      <w:bookmarkEnd w:id="8"/>
    </w:p>
    <w:p>
      <w:pPr>
        <w:pStyle w:val="Normal"/>
        <w:rPr/>
      </w:pPr>
      <w:r>
        <w:rPr/>
      </w:r>
      <w:bookmarkStart w:id="9" w:name="Beschluß"/>
      <w:bookmarkStart w:id="10" w:name="Beschluß"/>
      <w:bookmarkEnd w:id="10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m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;Bold" w:hAnsi="Arial;Bold" w:eastAsia="Times New Roman;Times" w:cs="Arial;Bol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1:00Z</dcterms:created>
  <dc:creator>Stefanie Remmers</dc:creator>
  <dc:description/>
  <cp:keywords/>
  <dc:language>en-US</dc:language>
  <cp:lastModifiedBy>Stefanie Remmers</cp:lastModifiedBy>
  <dcterms:modified xsi:type="dcterms:W3CDTF">2013-12-09T07:51:00Z</dcterms:modified>
  <cp:revision>2</cp:revision>
  <dc:subject/>
  <dc:title>Vorlagenlebenslauf</dc:title>
</cp:coreProperties>
</file>