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875</wp:posOffset>
            </wp:positionV>
            <wp:extent cx="4914900" cy="1852295"/>
            <wp:effectExtent l="0" t="0" r="0" b="0"/>
            <wp:wrapTight wrapText="bothSides">
              <wp:wrapPolygon edited="0">
                <wp:start x="-30" y="0"/>
                <wp:lineTo x="-30" y="21491"/>
                <wp:lineTo x="21600" y="2149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5pt,15.6pt" to="53.95pt,15.6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Änderungsantrag für den Rat,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bringung im ASSVW vom 05.12.2013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zur Vorlage V/ 593 / 2013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munales Handlungskonzept Wohnen- Grundzüge und Weichenstellungen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eschlussvorschlag I. Sachentscheidungen wird in folgenden Punkten ergänzt </w:t>
      </w:r>
      <w:r>
        <w:rPr>
          <w:rFonts w:cs="Arial" w:ascii="Arial" w:hAnsi="Arial"/>
          <w:b/>
          <w:sz w:val="22"/>
          <w:szCs w:val="22"/>
        </w:rPr>
        <w:t>(fett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4  </w:t>
        <w:tab/>
        <w:t xml:space="preserve">Die Verwaltung wird beauftragt,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 städtisches Förderprogramm zum Ankauf von Mietpreis- und </w:t>
      </w:r>
    </w:p>
    <w:p>
      <w:pPr>
        <w:pStyle w:val="Normal"/>
        <w:spacing w:lineRule="exact" w:line="280"/>
        <w:ind w:left="8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elegungsbindungen zu konzipieren und dem Rat zur Entscheidung   </w:t>
      </w:r>
    </w:p>
    <w:p>
      <w:pPr>
        <w:pStyle w:val="Normal"/>
        <w:spacing w:lineRule="exact" w:line="280"/>
        <w:ind w:left="8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orzulegen.</w:t>
      </w:r>
    </w:p>
    <w:p>
      <w:pPr>
        <w:pStyle w:val="Normal"/>
        <w:spacing w:lineRule="exact" w:line="280"/>
        <w:ind w:left="8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Möglichkeit zu prüfen, ein eigenes Wohnbauförderprogramm zu </w:t>
      </w:r>
    </w:p>
    <w:p>
      <w:pPr>
        <w:pStyle w:val="Normal"/>
        <w:spacing w:lineRule="exact" w:line="280"/>
        <w:ind w:left="1248" w:hanging="0"/>
        <w:rPr/>
      </w:pPr>
      <w:r>
        <w:rPr>
          <w:rFonts w:cs="Arial" w:ascii="Arial" w:hAnsi="Arial"/>
          <w:b/>
          <w:sz w:val="22"/>
          <w:szCs w:val="22"/>
        </w:rPr>
        <w:t>entwickeln mit welchem gezielt „münstergerechter“ Wohnraum nach Einkommensgruppen, Größe und Qualität gefördert wird. Das Förderprogramm erfolgt durch Kreditvergabe zu vergünstigten Konditionen, analog den Förderwegen des Landes. ( Die Vergabe könnte über die Sparkasse Münsterland Ost. erfolgen)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Die Erarbeitung des „Münsteraner Modells einer sozial gerechten Bodennutzung“ 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sz w:val="22"/>
          <w:szCs w:val="22"/>
        </w:rPr>
        <w:t xml:space="preserve">wird konsequent darauf ausgerichtet, (1.) die Mengenziele zur Baulandbereitstellung 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sz w:val="22"/>
          <w:szCs w:val="22"/>
        </w:rPr>
        <w:t xml:space="preserve">zu erreichen, (2) die Vorraussetzungen für den öffentlich geförderten Wohnungsbau 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sz w:val="22"/>
          <w:szCs w:val="22"/>
        </w:rPr>
        <w:t xml:space="preserve">sowie preisermäßigte Wohnangebote zu schaffen und </w:t>
      </w:r>
      <w:r>
        <w:rPr>
          <w:rFonts w:cs="Arial" w:ascii="Arial" w:hAnsi="Arial"/>
          <w:b/>
          <w:sz w:val="22"/>
          <w:szCs w:val="22"/>
        </w:rPr>
        <w:t>(3.) die Möglichkeiten des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§ 34 BauGB „großzügig“ auszulegen, um eine schnelle Baureife der </w:t>
      </w:r>
    </w:p>
    <w:p>
      <w:pPr>
        <w:pStyle w:val="Normal"/>
        <w:spacing w:lineRule="exact" w:line="28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ndstücke zu gewährleisten. 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 wird ferner beantragt, die angekündigten Teilkonzepte für die Handlungsfelder</w:t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bilisierung von Wohnstandorten im Bestand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- Wohnungsmarktmonitoring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alog, Kooperation und Bündniss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Öffentlichkeitsarbeit, Sensibilisierung, Social Marketing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bis zum Ende des 1. Quartals 2014 durch die Verwaltung als Beschlussvorschlag vorzulegen. </w:t>
      </w:r>
      <w:r>
        <w:rPr>
          <w:rFonts w:cs="Arial" w:ascii="Arial" w:hAnsi="Arial"/>
          <w:b/>
          <w:sz w:val="22"/>
          <w:szCs w:val="22"/>
        </w:rPr>
        <w:t>Die Verwaltung wird weiterhin beauftragt,zu prüfen,</w:t>
      </w:r>
      <w:r>
        <w:rPr>
          <w:rFonts w:cs="Arial" w:ascii="Arial" w:hAnsi="Arial"/>
          <w:sz w:val="22"/>
          <w:szCs w:val="22"/>
        </w:rPr>
        <w:t xml:space="preserve"> ob für diese Tätigkeitsfelder eine neue Planstelle im Planungsamt geschaffen werden kann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gründung erfolgt mündlich</w:t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die Ratsgruppe UWG / ÖDP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tz Pfau (UWG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Franz Pohlmann (ÖDP)                                                                                 Münster, 02.12.2013</w:t>
      </w:r>
    </w:p>
    <w:sectPr>
      <w:footerReference w:type="default" r:id="rId3"/>
      <w:type w:val="nextPage"/>
      <w:pgSz w:w="11906" w:h="16838"/>
      <w:pgMar w:left="1418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tsherr der UWG-MS                 Fritz Pfau</w:t>
      <w:tab/>
      <w:t xml:space="preserve">                                                                                 Telefon:  0251/686 751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tsherr der ÖDP                         Franz Pohlmann</w:t>
      <w:tab/>
      <w:t xml:space="preserve">                                                                      e-mail: uwg-oedp@versanet.d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schäftsstelle:                           Junkerstr. 3, 48153 Münster</w:t>
      <w:tab/>
      <w:tab/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48"/>
        </w:tabs>
        <w:ind w:left="1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">
    <w:name w:val="Stand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6:00Z</dcterms:created>
  <dc:creator>Stadt Münster</dc:creator>
  <dc:description/>
  <cp:keywords/>
  <dc:language>en-US</dc:language>
  <cp:lastModifiedBy>Stadt Münster</cp:lastModifiedBy>
  <cp:lastPrinted>2013-12-02T11:54:00Z</cp:lastPrinted>
  <dcterms:modified xsi:type="dcterms:W3CDTF">2013-12-02T11:03:00Z</dcterms:modified>
  <cp:revision>4</cp:revision>
  <dc:subject/>
  <dc:title> </dc:title>
</cp:coreProperties>
</file>