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ünster,19.11.2013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aushalt 2014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eränderungsblatt Flurstücke 015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40"/>
          <w:szCs w:val="40"/>
          <w:lang w:val="en-US" w:eastAsia="en-US"/>
        </w:rPr>
        <w:t xml:space="preserve">Änderungsantrag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er Kulturausschuss beschließt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Die Verwaltung wird aufgefordert, ihren Vorschlag </w:t>
      </w:r>
      <w:r>
        <w:rPr>
          <w:rFonts w:cs="Arial" w:ascii="Arial" w:hAnsi="Arial"/>
        </w:rPr>
        <w:t>bis zur Sitzung des AFBL am 04.12.2013 entsprechend des Ratsbeschlusses vom 13.11.2013 um einen Vorschlag zur Gegenfinanzierung zu ergänzen.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Begründung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rfolgt mündlich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ez.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hilipp Gabriel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D-Fraktion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im Rohleder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raktion Bündnis 90/Die Grünen/GAL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einrich Götting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DP-Fraktion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799965</wp:posOffset>
              </wp:positionH>
              <wp:positionV relativeFrom="paragraph">
                <wp:posOffset>220980</wp:posOffset>
              </wp:positionV>
              <wp:extent cx="1600200" cy="9601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60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4875" cy="904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41" r="-4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SPD-Fraktion</w:t>
                            <w:br/>
                            <w:t>im Rat der Stadt Münst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Bahnhofstraße 9</w:t>
                            <w:br/>
                            <w:t>48143 Münste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655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el. (0251) 45 314</w:t>
                            <w:br/>
                            <w:t>Fax (0251) 511 750</w:t>
                            <w:br/>
                            <w:t>spdfrak@muenster.de</w:t>
                            <w:br/>
                            <w:t>www.spd-muenster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655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7320" cy="7651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47" r="-25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7320" cy="765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655" w:leader="none"/>
                              <w:tab w:val="lef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pacing w:val="-8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18"/>
                            </w:rPr>
                            <w:t>Bündnis 90/Die Grünen/GA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655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Ratsfraktion Münster</w:t>
                            <w:br/>
                            <w:t>Windthorststr. 7</w:t>
                            <w:br/>
                            <w:t>48143 Münster</w:t>
                            <w:br/>
                            <w:br/>
                            <w:t>Fon: 0251 / 8 99 58 10</w:t>
                            <w:br/>
                            <w:t>Fax: 0251 / 8 99 58 15</w:t>
                            <w:br/>
                            <w:t>ratsfraktion@gruene-muenster.de</w:t>
                            <w:br/>
                            <w:t>www.gruene-muenster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655" w:leader="none"/>
                            </w:tabs>
                            <w:rPr>
                              <w:rFonts w:ascii="Arial" w:hAnsi="Arial" w:cs="Arial"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7320" cy="70866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50" r="-2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7320" cy="708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FDP-Fraktion</w:t>
                            <w:br/>
                            <w:t>im Rat der Stadt Münst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Geringhoffstraße 48</w:t>
                            <w:br/>
                            <w:t>48163 Münst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Fon: 0251 / 987 30 60</w:t>
                            <w:br/>
                            <w:t>Fax: 0251 / 987 30 61</w:t>
                            <w:br/>
                            <w:t>fraktion@fdp-ms.de</w:t>
                            <w:br/>
                            <w:t>www.fraktion.fdp-ms.d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56pt;mso-wrap-distance-left:9.05pt;mso-wrap-distance-right:9.05pt;mso-wrap-distance-top:0pt;mso-wrap-distance-bottom:0pt;margin-top:17.4pt;mso-position-vertical-relative:text;margin-left:377.9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drawing>
                        <wp:inline distT="0" distB="0" distL="0" distR="0">
                          <wp:extent cx="904875" cy="9048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1" t="-41" r="-41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487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SPD-Fraktion</w:t>
                      <w:br/>
                      <w:t>im Rat der Stadt Münst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Bahnhofstraße 9</w:t>
                      <w:br/>
                      <w:t>48143 Münster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655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Tel. (0251) 45 314</w:t>
                      <w:br/>
                      <w:t>Fax (0251) 511 750</w:t>
                      <w:br/>
                      <w:t>spdfrak@muenster.de</w:t>
                      <w:br/>
                      <w:t>www.spd-muenster.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655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 w:eastAsia="en-US"/>
                      </w:rPr>
                      <w:drawing>
                        <wp:inline distT="0" distB="0" distL="0" distR="0">
                          <wp:extent cx="1417320" cy="76517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5" t="-47" r="-25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7320" cy="765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655" w:leader="none"/>
                        <w:tab w:val="left" w:pos="9639" w:leader="none"/>
                      </w:tabs>
                      <w:rPr>
                        <w:rFonts w:ascii="Arial" w:hAnsi="Arial" w:cs="Arial"/>
                        <w:b/>
                        <w:b/>
                        <w:spacing w:val="-8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pacing w:val="-8"/>
                        <w:sz w:val="18"/>
                      </w:rPr>
                      <w:t>Bündnis 90/Die Grünen/GA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655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Ratsfraktion Münster</w:t>
                      <w:br/>
                      <w:t>Windthorststr. 7</w:t>
                      <w:br/>
                      <w:t>48143 Münster</w:t>
                      <w:br/>
                      <w:br/>
                      <w:t>Fon: 0251 / 8 99 58 10</w:t>
                      <w:br/>
                      <w:t>Fax: 0251 / 8 99 58 15</w:t>
                      <w:br/>
                      <w:t>ratsfraktion@gruene-muenster.de</w:t>
                      <w:br/>
                      <w:t>www.gruene-muenster.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655" w:leader="none"/>
                      </w:tabs>
                      <w:rPr>
                        <w:rFonts w:ascii="Arial" w:hAnsi="Arial" w:cs="Arial"/>
                        <w:sz w:val="10"/>
                      </w:rPr>
                    </w:pPr>
                    <w:r>
                      <w:rPr>
                        <w:rFonts w:cs="Arial" w:ascii="Arial" w:hAnsi="Arial"/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 w:eastAsia="en-US"/>
                      </w:rPr>
                      <w:drawing>
                        <wp:inline distT="0" distB="0" distL="0" distR="0">
                          <wp:extent cx="1417320" cy="70866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50" r="-2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7320" cy="708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FDP-Fraktion</w:t>
                      <w:br/>
                      <w:t>im Rat der Stadt Münst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Geringhoffstraße 48</w:t>
                      <w:br/>
                      <w:t>48163 Münst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Fon: 0251 / 987 30 60</w:t>
                      <w:br/>
                      <w:t>Fax: 0251 / 987 30 61</w:t>
                      <w:br/>
                      <w:t>fraktion@fdp-ms.de</w:t>
                      <w:br/>
                      <w:t>www.fraktion.fdp-ms.d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>
      <w:rFonts w:ascii="Times" w:hAnsi="Times" w:cs="Times"/>
      <w:sz w:val="20"/>
      <w:szCs w:val="20"/>
    </w:rPr>
  </w:style>
  <w:style w:type="paragraph" w:styleId="Msolistparagraphcxsplast">
    <w:name w:val="msolistparagraphcxsplast"/>
    <w:basedOn w:val="Normal"/>
    <w:qFormat/>
    <w:pPr/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ATEN\Vorlagen\Antrag SPD Gruene F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32:00Z</dcterms:created>
  <dc:creator>Martin Gerhardy</dc:creator>
  <dc:description/>
  <cp:keywords/>
  <dc:language>en-US</dc:language>
  <cp:lastModifiedBy>Kristian Kaiser</cp:lastModifiedBy>
  <cp:lastPrinted>2013-11-11T12:28:00Z</cp:lastPrinted>
  <dcterms:modified xsi:type="dcterms:W3CDTF">2013-11-19T13:32:00Z</dcterms:modified>
  <cp:revision>2</cp:revision>
  <dc:subject/>
  <dc:title>Änderungsantrag zur Vorlage</dc:title>
</cp:coreProperties>
</file>