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D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hnhofstraße 9</w:t>
                              <w:br/>
                              <w:t>48143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(0251) 45 314</w:t>
                              <w:br/>
                              <w:t>Fax (0251) 511 750</w:t>
                              <w:br/>
                              <w:t>spdfrak@muenster.de</w:t>
                              <w:br/>
                              <w:t>www.spd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65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</w:rPr>
                              <w:t>Bündnis 90/Die Grünen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tsfraktion Münster</w:t>
                              <w:br/>
                              <w:t>Windthorststr. 7</w:t>
                              <w:br/>
                              <w:t>48143 Münster</w:t>
                              <w:br/>
                              <w:br/>
                              <w:t>Fon: 0251 / 8 99 58 10</w:t>
                              <w:br/>
                              <w:t>Fax: 0251 / 8 99 58 15</w:t>
                              <w:br/>
                              <w:t>ratsfraktion@gruene-muenster.de</w:t>
                              <w:br/>
                              <w:t>www.gruene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7086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DP-Fraktion</w:t>
                              <w:b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ringhoffstraße 48</w:t>
                              <w:br/>
                              <w:t>48163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n: 0251 / 987 30 60</w:t>
                              <w:br/>
                              <w:t>Fax: 0251 / 987 30 61</w:t>
                              <w:br/>
                              <w:t>fraktion@fdp-ms.de</w:t>
                              <w:br/>
                              <w:t>www.fraktion.fdp-ms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D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hnhofstraße 9</w:t>
                        <w:br/>
                        <w:t>48143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(0251) 45 314</w:t>
                        <w:br/>
                        <w:t>Fax (0251) 511 750</w:t>
                        <w:br/>
                        <w:t>spdfrak@muenster.de</w:t>
                        <w:br/>
                        <w:t>www.spd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65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18"/>
                        </w:rPr>
                        <w:t>Bündnis 90/Die Grünen/G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tsfraktion Münster</w:t>
                        <w:br/>
                        <w:t>Windthorststr. 7</w:t>
                        <w:br/>
                        <w:t>48143 Münster</w:t>
                        <w:br/>
                        <w:br/>
                        <w:t>Fon: 0251 / 8 99 58 10</w:t>
                        <w:br/>
                        <w:t>Fax: 0251 / 8 99 58 15</w:t>
                        <w:br/>
                        <w:t>ratsfraktion@gruene-muenster.de</w:t>
                        <w:br/>
                        <w:t>www.gruene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417320" cy="7086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DP-Fraktion</w:t>
                        <w:br/>
                        <w:t>im Rat der Stadt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ringhoffstraße 48</w:t>
                        <w:br/>
                        <w:t>48163 Mün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n: 0251 / 987 30 60</w:t>
                        <w:br/>
                        <w:t>Fax: 0251 / 987 30 61</w:t>
                        <w:br/>
                        <w:t>fraktion@fdp-ms.de</w:t>
                        <w:br/>
                        <w:t>www.fraktion.fdp-ms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ASSVW beschließt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  <w:t>Es wird ein Planungsworkshop Fahrradschnellwege durchgeführt. Die Kosten werden aus dem Etat des Planungsamtes bestritten.</w:t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Helga Bennik &amp; Fraktion</w:t>
      </w:r>
    </w:p>
    <w:p>
      <w:pPr>
        <w:pStyle w:val="Normal"/>
        <w:spacing w:before="2" w:after="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Jürgen Reuter &amp; Fraktion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Thomas Fastermann &amp; Fraktion</w:t>
      </w:r>
    </w:p>
    <w:sectPr>
      <w:type w:val="nextPage"/>
      <w:pgSz w:w="11906" w:h="16838"/>
      <w:pgMar w:left="1417" w:right="396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rFonts w:ascii="Times" w:hAnsi="Times" w:cs="Times"/>
      <w:sz w:val="20"/>
      <w:szCs w:val="20"/>
    </w:rPr>
  </w:style>
  <w:style w:type="paragraph" w:styleId="Msolistparagraphcxsplast">
    <w:name w:val="msolistparagraphcxsplast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2:00Z</dcterms:created>
  <dc:creator>Kristian Kaiser</dc:creator>
  <dc:description/>
  <cp:keywords/>
  <dc:language>en-US</dc:language>
  <cp:lastModifiedBy>Kristian Kaiser</cp:lastModifiedBy>
  <cp:lastPrinted>2013-11-19T13:24:00Z</cp:lastPrinted>
  <dcterms:modified xsi:type="dcterms:W3CDTF">2013-11-19T13:12:00Z</dcterms:modified>
  <cp:revision>2</cp:revision>
  <dc:subject/>
  <dc:title>Änderungsantrag zur Vorlage</dc:title>
</cp:coreProperties>
</file>