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D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hnhofstraße 9</w:t>
                              <w:br/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0251) 45 314</w:t>
                              <w:br/>
                              <w:t>Fax (0251) 511 750</w:t>
                              <w:br/>
                              <w:t>spdfrak@muenster.de</w:t>
                              <w:br/>
                              <w:t>www.spd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65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sfraktion Münster</w:t>
                              <w:br/>
                              <w:t>Windthorststr. 7</w:t>
                              <w:br/>
                              <w:t>48143 Münster</w:t>
                              <w:br/>
                              <w:br/>
                              <w:t>Fon: 0251 / 8 99 58 10</w:t>
                              <w:br/>
                              <w:t>Fax: 0251 / 8 99 58 15</w:t>
                              <w:br/>
                              <w:t>ratsfraktion@gruene-muenster.de</w:t>
                              <w:br/>
                              <w:t>www.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08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DP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inghoffstraße 48</w:t>
                              <w:br/>
                              <w:t>4816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n: 0251 / 987 30 60</w:t>
                              <w:br/>
                              <w:t>Fax: 0251 / 987 30 61</w:t>
                              <w:br/>
                              <w:t>fraktion@fdp-ms.de</w:t>
                              <w:br/>
                              <w:t>www.fraktion.fdp-ms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D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hnhofstraße 9</w:t>
                        <w:br/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0251) 45 314</w:t>
                        <w:br/>
                        <w:t>Fax (0251) 511 750</w:t>
                        <w:br/>
                        <w:t>spdfrak@muenster.de</w:t>
                        <w:br/>
                        <w:t>www.spd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65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tsfraktion Münster</w:t>
                        <w:br/>
                        <w:t>Windthorststr. 7</w:t>
                        <w:br/>
                        <w:t>48143 Münster</w:t>
                        <w:br/>
                        <w:br/>
                        <w:t>Fon: 0251 / 8 99 58 10</w:t>
                        <w:br/>
                        <w:t>Fax: 0251 / 8 99 58 15</w:t>
                        <w:br/>
                        <w:t>ratsfraktion@gruene-muenster.de</w:t>
                        <w:br/>
                        <w:t>www.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086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DP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inghoffstraße 48</w:t>
                        <w:br/>
                        <w:t>48163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n: 0251 / 987 30 60</w:t>
                        <w:br/>
                        <w:t>Fax: 0251 / 987 30 61</w:t>
                        <w:br/>
                        <w:t>fraktion@fdp-ms.de</w:t>
                        <w:br/>
                        <w:t>www.fraktion.fdp-ms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SGAf beschließt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>Mit dem Caritasverband wird eine Zielvereinbarung für den Bereich des pathologischen Glückspiels geschlossen.</w:t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Gisela Geschkewitz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Dr. Petra Dieckmann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Beanka Ganser &amp; Fraktio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D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hnhofstraße 9</w:t>
                              <w:br/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0251) 45 314</w:t>
                              <w:br/>
                              <w:t>Fax (0251) 511 750</w:t>
                              <w:br/>
                              <w:t>spdfrak@muenster.de</w:t>
                              <w:br/>
                              <w:t>www.spd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651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sfraktion Münster</w:t>
                              <w:br/>
                              <w:t>Windthorststr. 7</w:t>
                              <w:br/>
                              <w:t>48143 Münster</w:t>
                              <w:br/>
                              <w:br/>
                              <w:t>Fon: 0251 / 8 99 58 10</w:t>
                              <w:br/>
                              <w:t>Fax: 0251 / 8 99 58 15</w:t>
                              <w:br/>
                              <w:t>ratsfraktion@gruene-muenster.de</w:t>
                              <w:br/>
                              <w:t>www.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086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DP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inghoffstraße 48</w:t>
                              <w:br/>
                              <w:t>4816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n: 0251 / 987 30 60</w:t>
                              <w:br/>
                              <w:t>Fax: 0251 / 987 30 61</w:t>
                              <w:br/>
                              <w:t>fraktion@fdp-ms.de</w:t>
                              <w:br/>
                              <w:t>www.fraktion.fdp-ms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D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hnhofstraße 9</w:t>
                        <w:br/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0251) 45 314</w:t>
                        <w:br/>
                        <w:t>Fax (0251) 511 750</w:t>
                        <w:br/>
                        <w:t>spdfrak@muenster.de</w:t>
                        <w:br/>
                        <w:t>www.spd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651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tsfraktion Münster</w:t>
                        <w:br/>
                        <w:t>Windthorststr. 7</w:t>
                        <w:br/>
                        <w:t>48143 Münster</w:t>
                        <w:br/>
                        <w:br/>
                        <w:t>Fon: 0251 / 8 99 58 10</w:t>
                        <w:br/>
                        <w:t>Fax: 0251 / 8 99 58 15</w:t>
                        <w:br/>
                        <w:t>ratsfraktion@gruene-muenster.de</w:t>
                        <w:br/>
                        <w:t>www.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086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DP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inghoffstraße 48</w:t>
                        <w:br/>
                        <w:t>48163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n: 0251 / 987 30 60</w:t>
                        <w:br/>
                        <w:t>Fax: 0251 / 987 30 61</w:t>
                        <w:br/>
                        <w:t>fraktion@fdp-ms.de</w:t>
                        <w:br/>
                        <w:t>www.fraktion.fdp-ms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D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hnhofstraße 9</w:t>
                              <w:br/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0251) 45 314</w:t>
                              <w:br/>
                              <w:t>Fax (0251) 511 750</w:t>
                              <w:br/>
                              <w:t>spdfrak@muenster.de</w:t>
                              <w:br/>
                              <w:t>www.spd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651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sfraktion Münster</w:t>
                              <w:br/>
                              <w:t>Windthorststr. 7</w:t>
                              <w:br/>
                              <w:t>48143 Münster</w:t>
                              <w:br/>
                              <w:br/>
                              <w:t>Fon: 0251 / 8 99 58 10</w:t>
                              <w:br/>
                              <w:t>Fax: 0251 / 8 99 58 15</w:t>
                              <w:br/>
                              <w:t>ratsfraktion@gruene-muenster.de</w:t>
                              <w:br/>
                              <w:t>www.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0866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DP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inghoffstraße 48</w:t>
                              <w:br/>
                              <w:t>4816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n: 0251 / 987 30 60</w:t>
                              <w:br/>
                              <w:t>Fax: 0251 / 987 30 61</w:t>
                              <w:br/>
                              <w:t>fraktion@fdp-ms.de</w:t>
                              <w:br/>
                              <w:t>www.fraktion.fdp-ms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D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hnhofstraße 9</w:t>
                        <w:br/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0251) 45 314</w:t>
                        <w:br/>
                        <w:t>Fax (0251) 511 750</w:t>
                        <w:br/>
                        <w:t>spdfrak@muenster.de</w:t>
                        <w:br/>
                        <w:t>www.spd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651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tsfraktion Münster</w:t>
                        <w:br/>
                        <w:t>Windthorststr. 7</w:t>
                        <w:br/>
                        <w:t>48143 Münster</w:t>
                        <w:br/>
                        <w:br/>
                        <w:t>Fon: 0251 / 8 99 58 10</w:t>
                        <w:br/>
                        <w:t>Fax: 0251 / 8 99 58 15</w:t>
                        <w:br/>
                        <w:t>ratsfraktion@gruene-muenster.de</w:t>
                        <w:br/>
                        <w:t>www.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0866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DP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inghoffstraße 48</w:t>
                        <w:br/>
                        <w:t>48163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n: 0251 / 987 30 60</w:t>
                        <w:br/>
                        <w:t>Fax: 0251 / 987 30 61</w:t>
                        <w:br/>
                        <w:t>fraktion@fdp-ms.de</w:t>
                        <w:br/>
                        <w:t>www.fraktion.fdp-ms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SGAf beschließt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>Mit dem ASB wird im Rahmen von Leistungsvereinbarungen ein Mindestlohnprinzip für Fahrerinnen und Fahrer vereinbart.</w:t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Gisela Geschkewitz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Dr. Petra Dieckmann &amp; Fraktion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Beanka Ganser &amp; Fra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96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" w:hAnsi="Times" w:cs="Times"/>
      <w:sz w:val="20"/>
      <w:szCs w:val="20"/>
    </w:rPr>
  </w:style>
  <w:style w:type="paragraph" w:styleId="Msolistparagraphcxsplast">
    <w:name w:val="msolistparagraphcxsplast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2:00Z</dcterms:created>
  <dc:creator>Kristian Kaiser</dc:creator>
  <dc:description/>
  <cp:keywords/>
  <dc:language>en-US</dc:language>
  <cp:lastModifiedBy>Kristian Kaiser</cp:lastModifiedBy>
  <cp:lastPrinted>2013-11-19T13:24:00Z</cp:lastPrinted>
  <dcterms:modified xsi:type="dcterms:W3CDTF">2013-11-19T13:02:00Z</dcterms:modified>
  <cp:revision>2</cp:revision>
  <dc:subject/>
  <dc:title>Änderungsantrag zur Vorlage</dc:title>
</cp:coreProperties>
</file>