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ntra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1600200" cy="9601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875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PD-Fraktion</w:t>
                              <w:br/>
                              <w:t>im Rat der Stadt Mün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ahnhofstraße 9</w:t>
                              <w:br/>
                              <w:t>48143 Müns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 (0251) 45 314</w:t>
                              <w:br/>
                              <w:t>Fax (0251) 511 750</w:t>
                              <w:br/>
                              <w:t>spdfrak@muenster.de</w:t>
                              <w:br/>
                              <w:t>www.spd-muenster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7320" cy="7651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47" r="-2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  <w:tab w:val="left" w:pos="963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18"/>
                              </w:rPr>
                              <w:t>Bündnis 90/Die Grünen/G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atsfraktion Münster</w:t>
                              <w:br/>
                              <w:t>Windthorststr. 7</w:t>
                              <w:br/>
                              <w:t>48143 Münster</w:t>
                              <w:br/>
                              <w:br/>
                              <w:t>Fon: 0251 / 8 99 58 10</w:t>
                              <w:br/>
                              <w:t>Fax: 0251 / 8 99 58 15</w:t>
                              <w:br/>
                              <w:t>ratsfraktion@gruene-muenster.de</w:t>
                              <w:br/>
                              <w:t>www.gruene-muenster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7320" cy="7086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DP-Fraktion</w:t>
                              <w:br/>
                              <w:t>im Rat der Stadt Mün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eringhoffstraße 48</w:t>
                              <w:br/>
                              <w:t>48163 Mün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on: 0251 / 987 30 60</w:t>
                              <w:br/>
                              <w:t>Fax: 0251 / 987 30 61</w:t>
                              <w:br/>
                              <w:t>fraktion@fdp-ms.de</w:t>
                              <w:br/>
                              <w:t>www.fraktion.fdp-ms.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56pt;mso-wrap-distance-left:9.05pt;mso-wrap-distance-right:9.05pt;mso-wrap-distance-top:0pt;mso-wrap-distance-bottom:0pt;margin-top:-18pt;mso-position-vertical-relative:text;margin-left:37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904875" cy="9048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41" r="-4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PD-Fraktion</w:t>
                        <w:br/>
                        <w:t>im Rat der Stadt Müns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ahnhofstraße 9</w:t>
                        <w:br/>
                        <w:t>48143 Müns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 (0251) 45 314</w:t>
                        <w:br/>
                        <w:t>Fax (0251) 511 750</w:t>
                        <w:br/>
                        <w:t>spdfrak@muenster.de</w:t>
                        <w:br/>
                        <w:t>www.spd-muenster.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1417320" cy="7651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47" r="-2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  <w:tab w:val="left" w:pos="9639" w:leader="none"/>
                        </w:tabs>
                        <w:rPr>
                          <w:rFonts w:ascii="Arial" w:hAnsi="Arial" w:cs="Arial"/>
                          <w:b/>
                          <w:b/>
                          <w:spacing w:val="-8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8"/>
                          <w:sz w:val="18"/>
                        </w:rPr>
                        <w:t>Bündnis 90/Die Grünen/G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atsfraktion Münster</w:t>
                        <w:br/>
                        <w:t>Windthorststr. 7</w:t>
                        <w:br/>
                        <w:t>48143 Münster</w:t>
                        <w:br/>
                        <w:br/>
                        <w:t>Fon: 0251 / 8 99 58 10</w:t>
                        <w:br/>
                        <w:t>Fax: 0251 / 8 99 58 15</w:t>
                        <w:br/>
                        <w:t>ratsfraktion@gruene-muenster.de</w:t>
                        <w:br/>
                        <w:t>www.gruene-muenster.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1417320" cy="70866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70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FDP-Fraktion</w:t>
                        <w:br/>
                        <w:t>im Rat der Stadt Müns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eringhoffstraße 48</w:t>
                        <w:br/>
                        <w:t>48163 Müns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on: 0251 / 987 30 60</w:t>
                        <w:br/>
                        <w:t>Fax: 0251 / 987 30 61</w:t>
                        <w:br/>
                        <w:t>fraktion@fdp-ms.de</w:t>
                        <w:br/>
                        <w:t>www.fraktion.fdp-ms.d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" w:after="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AKJF beschließt</w:t>
      </w:r>
    </w:p>
    <w:p>
      <w:pPr>
        <w:pStyle w:val="Normal"/>
        <w:spacing w:before="2" w:after="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" w:after="2"/>
        <w:jc w:val="both"/>
        <w:rPr>
          <w:rFonts w:ascii="Arial" w:hAnsi="Arial" w:cs="Arial"/>
        </w:rPr>
      </w:pPr>
      <w:r>
        <w:rPr>
          <w:rFonts w:cs="Arial" w:ascii="Arial" w:hAnsi="Arial"/>
        </w:rPr>
        <w:t>Im Rahmen eines Modellvorhabens für das Jahr 2014 werden Kita-Neubauten von privaten Trägern errichtet; Ausnahmen hiervon bedürfen einer besonderen Begründung (Beweislastumkehr).</w:t>
      </w:r>
    </w:p>
    <w:p>
      <w:pPr>
        <w:pStyle w:val="Normal"/>
        <w:spacing w:before="2" w:after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  <w:t>Jens Lenksi &amp; Fraktion</w:t>
        <w:br/>
      </w:r>
      <w:r>
        <w:rPr>
          <w:rFonts w:cs="Arial" w:ascii="Arial" w:hAnsi="Arial"/>
          <w:sz w:val="10"/>
        </w:rPr>
        <w:br/>
      </w:r>
      <w:r>
        <w:rPr>
          <w:rFonts w:cs="Arial" w:ascii="Arial" w:hAnsi="Arial"/>
        </w:rPr>
        <w:t>Jutta Möllers &amp; Fraktion</w:t>
        <w:br/>
      </w:r>
      <w:r>
        <w:rPr>
          <w:rFonts w:cs="Arial" w:ascii="Arial" w:hAnsi="Arial"/>
          <w:sz w:val="10"/>
        </w:rPr>
        <w:br/>
      </w:r>
      <w:r>
        <w:rPr>
          <w:rFonts w:cs="Arial" w:ascii="Arial" w:hAnsi="Arial"/>
        </w:rPr>
        <w:t>Anne Hakenes &amp; Fraktion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ntra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1600200" cy="9601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875" cy="90487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PD-Fraktion</w:t>
                              <w:br/>
                              <w:t>im Rat der Stadt Mün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ahnhofstraße 9</w:t>
                              <w:br/>
                              <w:t>48143 Müns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 (0251) 45 314</w:t>
                              <w:br/>
                              <w:t>Fax (0251) 511 750</w:t>
                              <w:br/>
                              <w:t>spdfrak@muenster.de</w:t>
                              <w:br/>
                              <w:t>www.spd-muenster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7320" cy="76517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47" r="-2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  <w:tab w:val="left" w:pos="963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18"/>
                              </w:rPr>
                              <w:t>Bündnis 90/Die Grünen/G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atsfraktion Münster</w:t>
                              <w:br/>
                              <w:t>Windthorststr. 7</w:t>
                              <w:br/>
                              <w:t>48143 Münster</w:t>
                              <w:br/>
                              <w:br/>
                              <w:t>Fon: 0251 / 8 99 58 10</w:t>
                              <w:br/>
                              <w:t>Fax: 0251 / 8 99 58 15</w:t>
                              <w:br/>
                              <w:t>ratsfraktion@gruene-muenster.de</w:t>
                              <w:br/>
                              <w:t>www.gruene-muenster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7320" cy="70866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DP-Fraktion</w:t>
                              <w:br/>
                              <w:t>im Rat der Stadt Mün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eringhoffstraße 48</w:t>
                              <w:br/>
                              <w:t>48163 Mün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on: 0251 / 987 30 60</w:t>
                              <w:br/>
                              <w:t>Fax: 0251 / 987 30 61</w:t>
                              <w:br/>
                              <w:t>fraktion@fdp-ms.de</w:t>
                              <w:br/>
                              <w:t>www.fraktion.fdp-ms.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56pt;mso-wrap-distance-left:9.05pt;mso-wrap-distance-right:9.05pt;mso-wrap-distance-top:0pt;mso-wrap-distance-bottom:0pt;margin-top:-18pt;mso-position-vertical-relative:text;margin-left:37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904875" cy="9048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1" t="-41" r="-4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PD-Fraktion</w:t>
                        <w:br/>
                        <w:t>im Rat der Stadt Müns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ahnhofstraße 9</w:t>
                        <w:br/>
                        <w:t>48143 Müns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 (0251) 45 314</w:t>
                        <w:br/>
                        <w:t>Fax (0251) 511 750</w:t>
                        <w:br/>
                        <w:t>spdfrak@muenster.de</w:t>
                        <w:br/>
                        <w:t>www.spd-muenster.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1417320" cy="76517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5" t="-47" r="-2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  <w:tab w:val="left" w:pos="9639" w:leader="none"/>
                        </w:tabs>
                        <w:rPr>
                          <w:rFonts w:ascii="Arial" w:hAnsi="Arial" w:cs="Arial"/>
                          <w:b/>
                          <w:b/>
                          <w:spacing w:val="-8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8"/>
                          <w:sz w:val="18"/>
                        </w:rPr>
                        <w:t>Bündnis 90/Die Grünen/G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atsfraktion Münster</w:t>
                        <w:br/>
                        <w:t>Windthorststr. 7</w:t>
                        <w:br/>
                        <w:t>48143 Münster</w:t>
                        <w:br/>
                        <w:br/>
                        <w:t>Fon: 0251 / 8 99 58 10</w:t>
                        <w:br/>
                        <w:t>Fax: 0251 / 8 99 58 15</w:t>
                        <w:br/>
                        <w:t>ratsfraktion@gruene-muenster.de</w:t>
                        <w:br/>
                        <w:t>www.gruene-muenster.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1417320" cy="70866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70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FDP-Fraktion</w:t>
                        <w:br/>
                        <w:t>im Rat der Stadt Müns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eringhoffstraße 48</w:t>
                        <w:br/>
                        <w:t>48163 Müns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on: 0251 / 987 30 60</w:t>
                        <w:br/>
                        <w:t>Fax: 0251 / 987 30 61</w:t>
                        <w:br/>
                        <w:t>fraktion@fdp-ms.de</w:t>
                        <w:br/>
                        <w:t>www.fraktion.fdp-ms.d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" w:after="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AKJF beschließt</w:t>
      </w:r>
    </w:p>
    <w:p>
      <w:pPr>
        <w:pStyle w:val="Normal"/>
        <w:spacing w:before="2" w:after="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" w:after="2"/>
        <w:jc w:val="both"/>
        <w:rPr>
          <w:rFonts w:ascii="Arial" w:hAnsi="Arial" w:cs="Arial"/>
        </w:rPr>
      </w:pPr>
      <w:r>
        <w:rPr>
          <w:rFonts w:cs="Arial" w:ascii="Arial" w:hAnsi="Arial"/>
        </w:rPr>
        <w:t>Die Zielkennzahlen für die Großtagespflege werden erhöht. Wir begrüßen, dass die Wohn- &amp; Stadtbau dieses Anliegen bei Neubauten berücksichtigen wird. Der Rat stellt dafür im HH-Jahr 2014 Mittel in Höhe von 100.000 Euro zur Verfügung.</w:t>
      </w:r>
    </w:p>
    <w:p>
      <w:pPr>
        <w:pStyle w:val="Normal"/>
        <w:spacing w:before="2" w:after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  <w:t>Jens Lenksi &amp; Fraktion</w:t>
        <w:br/>
      </w:r>
      <w:r>
        <w:rPr>
          <w:rFonts w:cs="Arial" w:ascii="Arial" w:hAnsi="Arial"/>
          <w:sz w:val="10"/>
        </w:rPr>
        <w:br/>
      </w:r>
      <w:r>
        <w:rPr>
          <w:rFonts w:cs="Arial" w:ascii="Arial" w:hAnsi="Arial"/>
        </w:rPr>
        <w:t>Jutta Möllers &amp; Fraktion</w:t>
        <w:br/>
      </w:r>
      <w:r>
        <w:rPr>
          <w:rFonts w:cs="Arial" w:ascii="Arial" w:hAnsi="Arial"/>
          <w:sz w:val="10"/>
        </w:rPr>
        <w:br/>
      </w:r>
      <w:r>
        <w:rPr>
          <w:rFonts w:cs="Arial" w:ascii="Arial" w:hAnsi="Arial"/>
        </w:rPr>
        <w:t>Anne Hakenes &amp; Fraktion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ntrag</w:t>
      </w:r>
    </w:p>
    <w:p>
      <w:pPr>
        <w:pStyle w:val="Normal"/>
        <w:spacing w:before="2" w:after="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AKJF beschließ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0</wp:posOffset>
                </wp:positionH>
                <wp:positionV relativeFrom="paragraph">
                  <wp:posOffset>-378460</wp:posOffset>
                </wp:positionV>
                <wp:extent cx="1600200" cy="9601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875" cy="90487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PD-Fraktion</w:t>
                              <w:br/>
                              <w:t>im Rat der Stadt Mün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ahnhofstraße 9</w:t>
                              <w:br/>
                              <w:t>48143 Müns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 (0251) 45 314</w:t>
                              <w:br/>
                              <w:t>Fax (0251) 511 750</w:t>
                              <w:br/>
                              <w:t>spdfrak@muenster.de</w:t>
                              <w:br/>
                              <w:t>www.spd-muenster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7320" cy="76517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47" r="-2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  <w:tab w:val="left" w:pos="963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18"/>
                              </w:rPr>
                              <w:t>Bündnis 90/Die Grünen/G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atsfraktion Münster</w:t>
                              <w:br/>
                              <w:t>Windthorststr. 7</w:t>
                              <w:br/>
                              <w:t>48143 Münster</w:t>
                              <w:br/>
                              <w:br/>
                              <w:t>Fon: 0251 / 8 99 58 10</w:t>
                              <w:br/>
                              <w:t>Fax: 0251 / 8 99 58 15</w:t>
                              <w:br/>
                              <w:t>ratsfraktion@gruene-muenster.de</w:t>
                              <w:br/>
                              <w:t>www.gruene-muenster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7320" cy="708660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DP-Fraktion</w:t>
                              <w:br/>
                              <w:t>im Rat der Stadt Mün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eringhoffstraße 48</w:t>
                              <w:br/>
                              <w:t>48163 Mün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on: 0251 / 987 30 60</w:t>
                              <w:br/>
                              <w:t>Fax: 0251 / 987 30 61</w:t>
                              <w:br/>
                              <w:t>fraktion@fdp-ms.de</w:t>
                              <w:br/>
                              <w:t>www.fraktion.fdp-ms.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56pt;mso-wrap-distance-left:9.05pt;mso-wrap-distance-right:9.05pt;mso-wrap-distance-top:0pt;mso-wrap-distance-bottom:0pt;margin-top:-29.8pt;mso-position-vertical-relative:text;margin-left:39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904875" cy="90487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1" t="-41" r="-4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PD-Fraktion</w:t>
                        <w:br/>
                        <w:t>im Rat der Stadt Müns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ahnhofstraße 9</w:t>
                        <w:br/>
                        <w:t>48143 Müns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 (0251) 45 314</w:t>
                        <w:br/>
                        <w:t>Fax (0251) 511 750</w:t>
                        <w:br/>
                        <w:t>spdfrak@muenster.de</w:t>
                        <w:br/>
                        <w:t>www.spd-muenster.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1417320" cy="765175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5" t="-47" r="-2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  <w:tab w:val="left" w:pos="9639" w:leader="none"/>
                        </w:tabs>
                        <w:rPr>
                          <w:rFonts w:ascii="Arial" w:hAnsi="Arial" w:cs="Arial"/>
                          <w:b/>
                          <w:b/>
                          <w:spacing w:val="-8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8"/>
                          <w:sz w:val="18"/>
                        </w:rPr>
                        <w:t>Bündnis 90/Die Grünen/G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atsfraktion Münster</w:t>
                        <w:br/>
                        <w:t>Windthorststr. 7</w:t>
                        <w:br/>
                        <w:t>48143 Münster</w:t>
                        <w:br/>
                        <w:br/>
                        <w:t>Fon: 0251 / 8 99 58 10</w:t>
                        <w:br/>
                        <w:t>Fax: 0251 / 8 99 58 15</w:t>
                        <w:br/>
                        <w:t>ratsfraktion@gruene-muenster.de</w:t>
                        <w:br/>
                        <w:t>www.gruene-muenster.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1417320" cy="70866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70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FDP-Fraktion</w:t>
                        <w:br/>
                        <w:t>im Rat der Stadt Müns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eringhoffstraße 48</w:t>
                        <w:br/>
                        <w:t>48163 Müns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on: 0251 / 987 30 60</w:t>
                        <w:br/>
                        <w:t>Fax: 0251 / 987 30 61</w:t>
                        <w:br/>
                        <w:t>fraktion@fdp-ms.de</w:t>
                        <w:br/>
                        <w:t>www.fraktion.fdp-ms.d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" w:after="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" w:after="2"/>
        <w:jc w:val="both"/>
        <w:rPr>
          <w:rFonts w:ascii="Arial" w:hAnsi="Arial" w:cs="Arial"/>
        </w:rPr>
      </w:pPr>
      <w:r>
        <w:rPr>
          <w:rFonts w:cs="Arial" w:ascii="Arial" w:hAnsi="Arial"/>
        </w:rPr>
        <w:t>Für die Verbesserung der Ausbildung der Erzieherinnen und Erzieher bei der Stadt Münster wird ein Projekttopf eingerichtet, der im HH-Jahr 2014 mit 50.000 Euro, in 2015 mit 100.000 Euro versehen wird. Daraus können auch Vergütungen für AnerkennungspraktikantInnen in der OGS vorgenommen bzw. neue Ausbildungsgänge erbprobt werden.</w:t>
      </w:r>
    </w:p>
    <w:p>
      <w:pPr>
        <w:pStyle w:val="Normal"/>
        <w:spacing w:before="2" w:after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  <w:t>Jens Lenksi &amp; Fraktion</w:t>
        <w:br/>
      </w:r>
      <w:r>
        <w:rPr>
          <w:rFonts w:cs="Arial" w:ascii="Arial" w:hAnsi="Arial"/>
          <w:sz w:val="10"/>
        </w:rPr>
        <w:br/>
      </w:r>
      <w:r>
        <w:rPr>
          <w:rFonts w:cs="Arial" w:ascii="Arial" w:hAnsi="Arial"/>
        </w:rPr>
        <w:t>Jutta Möllers &amp; Fraktion</w:t>
        <w:br/>
      </w:r>
      <w:r>
        <w:rPr>
          <w:rFonts w:cs="Arial" w:ascii="Arial" w:hAnsi="Arial"/>
          <w:sz w:val="10"/>
        </w:rPr>
        <w:br/>
      </w:r>
      <w:r>
        <w:rPr>
          <w:rFonts w:cs="Arial" w:ascii="Arial" w:hAnsi="Arial"/>
        </w:rPr>
        <w:t>Anne Hakenes &amp; Fraktion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ntrag</w:t>
      </w:r>
    </w:p>
    <w:p>
      <w:pPr>
        <w:pStyle w:val="Normal"/>
        <w:spacing w:before="2" w:after="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AKJF beschließ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000</wp:posOffset>
                </wp:positionH>
                <wp:positionV relativeFrom="paragraph">
                  <wp:posOffset>-378460</wp:posOffset>
                </wp:positionV>
                <wp:extent cx="1600200" cy="9601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875" cy="904875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PD-Fraktion</w:t>
                              <w:br/>
                              <w:t>im Rat der Stadt Mün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ahnhofstraße 9</w:t>
                              <w:br/>
                              <w:t>48143 Müns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 (0251) 45 314</w:t>
                              <w:br/>
                              <w:t>Fax (0251) 511 750</w:t>
                              <w:br/>
                              <w:t>spdfrak@muenster.de</w:t>
                              <w:br/>
                              <w:t>www.spd-muenster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7320" cy="765175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47" r="-2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  <w:tab w:val="left" w:pos="963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18"/>
                              </w:rPr>
                              <w:t>Bündnis 90/Die Grünen/G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atsfraktion Münster</w:t>
                              <w:br/>
                              <w:t>Windthorststr. 7</w:t>
                              <w:br/>
                              <w:t>48143 Münster</w:t>
                              <w:br/>
                              <w:br/>
                              <w:t>Fon: 0251 / 8 99 58 10</w:t>
                              <w:br/>
                              <w:t>Fax: 0251 / 8 99 58 15</w:t>
                              <w:br/>
                              <w:t>ratsfraktion@gruene-muenster.de</w:t>
                              <w:br/>
                              <w:t>www.gruene-muenster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7320" cy="708660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DP-Fraktion</w:t>
                              <w:br/>
                              <w:t>im Rat der Stadt Mün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eringhoffstraße 48</w:t>
                              <w:br/>
                              <w:t>48163 Mün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on: 0251 / 987 30 60</w:t>
                              <w:br/>
                              <w:t>Fax: 0251 / 987 30 61</w:t>
                              <w:br/>
                              <w:t>fraktion@fdp-ms.de</w:t>
                              <w:br/>
                              <w:t>www.fraktion.fdp-ms.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56pt;mso-wrap-distance-left:9.05pt;mso-wrap-distance-right:9.05pt;mso-wrap-distance-top:0pt;mso-wrap-distance-bottom:0pt;margin-top:-29.8pt;mso-position-vertical-relative:text;margin-left:39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904875" cy="904875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1" t="-41" r="-4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PD-Fraktion</w:t>
                        <w:br/>
                        <w:t>im Rat der Stadt Müns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ahnhofstraße 9</w:t>
                        <w:br/>
                        <w:t>48143 Müns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 (0251) 45 314</w:t>
                        <w:br/>
                        <w:t>Fax (0251) 511 750</w:t>
                        <w:br/>
                        <w:t>spdfrak@muenster.de</w:t>
                        <w:br/>
                        <w:t>www.spd-muenster.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1417320" cy="765175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5" t="-47" r="-2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  <w:tab w:val="left" w:pos="9639" w:leader="none"/>
                        </w:tabs>
                        <w:rPr>
                          <w:rFonts w:ascii="Arial" w:hAnsi="Arial" w:cs="Arial"/>
                          <w:b/>
                          <w:b/>
                          <w:spacing w:val="-8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8"/>
                          <w:sz w:val="18"/>
                        </w:rPr>
                        <w:t>Bündnis 90/Die Grünen/G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atsfraktion Münster</w:t>
                        <w:br/>
                        <w:t>Windthorststr. 7</w:t>
                        <w:br/>
                        <w:t>48143 Münster</w:t>
                        <w:br/>
                        <w:br/>
                        <w:t>Fon: 0251 / 8 99 58 10</w:t>
                        <w:br/>
                        <w:t>Fax: 0251 / 8 99 58 15</w:t>
                        <w:br/>
                        <w:t>ratsfraktion@gruene-muenster.de</w:t>
                        <w:br/>
                        <w:t>www.gruene-muenster.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1417320" cy="708660"/>
                            <wp:effectExtent l="0" t="0" r="0" b="0"/>
                            <wp:docPr id="2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70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FDP-Fraktion</w:t>
                        <w:br/>
                        <w:t>im Rat der Stadt Müns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eringhoffstraße 48</w:t>
                        <w:br/>
                        <w:t>48163 Müns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on: 0251 / 987 30 60</w:t>
                        <w:br/>
                        <w:t>Fax: 0251 / 987 30 61</w:t>
                        <w:br/>
                        <w:t>fraktion@fdp-ms.de</w:t>
                        <w:br/>
                        <w:t>www.fraktion.fdp-ms.d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" w:after="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" w:after="2"/>
        <w:jc w:val="both"/>
        <w:rPr>
          <w:rFonts w:ascii="Arial" w:hAnsi="Arial" w:cs="Arial"/>
        </w:rPr>
      </w:pPr>
      <w:r>
        <w:rPr>
          <w:rFonts w:cs="Arial" w:ascii="Arial" w:hAnsi="Arial"/>
        </w:rPr>
        <w:t>Der Trägeranteil im Bereich OGS soll bis 2017 von jetzt 13,6% auf 25% erhöht werden.</w:t>
      </w:r>
    </w:p>
    <w:p>
      <w:pPr>
        <w:pStyle w:val="Normal"/>
        <w:spacing w:before="2" w:after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  <w:t>Jens Lenksi &amp; Fraktion</w:t>
        <w:br/>
      </w:r>
      <w:r>
        <w:rPr>
          <w:rFonts w:cs="Arial" w:ascii="Arial" w:hAnsi="Arial"/>
          <w:sz w:val="10"/>
        </w:rPr>
        <w:br/>
      </w:r>
      <w:r>
        <w:rPr>
          <w:rFonts w:cs="Arial" w:ascii="Arial" w:hAnsi="Arial"/>
        </w:rPr>
        <w:t>Jutta Möllers &amp; Fraktion</w:t>
        <w:br/>
      </w:r>
      <w:r>
        <w:rPr>
          <w:rFonts w:cs="Arial" w:ascii="Arial" w:hAnsi="Arial"/>
          <w:sz w:val="10"/>
        </w:rPr>
        <w:br/>
      </w:r>
      <w:r>
        <w:rPr>
          <w:rFonts w:cs="Arial" w:ascii="Arial" w:hAnsi="Arial"/>
        </w:rPr>
        <w:t>Anne Hakenes &amp; Fraktion</w:t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396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>
      <w:rFonts w:ascii="Times" w:hAnsi="Times" w:cs="Times"/>
      <w:sz w:val="20"/>
      <w:szCs w:val="20"/>
    </w:rPr>
  </w:style>
  <w:style w:type="paragraph" w:styleId="Msolistparagraphcxsplast">
    <w:name w:val="msolistparagraphcxsplast"/>
    <w:basedOn w:val="Normal"/>
    <w:qFormat/>
    <w:pPr/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15:00Z</dcterms:created>
  <dc:creator>Kristian Kaiser</dc:creator>
  <dc:description/>
  <cp:keywords/>
  <dc:language>en-US</dc:language>
  <cp:lastModifiedBy>Kristian Kaiser</cp:lastModifiedBy>
  <cp:lastPrinted>2013-11-11T12:28:00Z</cp:lastPrinted>
  <dcterms:modified xsi:type="dcterms:W3CDTF">2013-11-19T12:21:00Z</dcterms:modified>
  <cp:revision>3</cp:revision>
  <dc:subject/>
  <dc:title>Änderungsantrag zur Vorlage</dc:title>
</cp:coreProperties>
</file>