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Änderungsantrag zur Vorlage 0652 / 2013 (Wettbewerb York-Kaser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6310</wp:posOffset>
                </wp:positionH>
                <wp:positionV relativeFrom="page">
                  <wp:posOffset>1280160</wp:posOffset>
                </wp:positionV>
                <wp:extent cx="153733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3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21.6pt;mso-wrap-distance-left:9.05pt;mso-wrap-distance-right:9.05pt;mso-wrap-distance-top:0pt;mso-wrap-distance-bottom:0pt;margin-top:100.8pt;mso-position-vertical-relative:page;margin-left:3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3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TheSansExtraBold-Plain" w:hAnsi="TheSansExtraBold-Plain" w:cs="TheSansExtraBold-Plain"/>
          <w:b/>
          <w:b/>
          <w:sz w:val="22"/>
        </w:rPr>
      </w:pPr>
      <w:r>
        <w:rPr>
          <w:rFonts w:cs="TheSansExtraBold-Plain" w:ascii="TheSansExtraBold-Plain" w:hAnsi="TheSansExtraBold-Plain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u w:val="single"/>
        </w:rPr>
        <w:t>Der Ausschuss/Rat möge beschließ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Der Beschlussvorschlag wird wie folgt neu gefass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br/>
        <w:t>1. Der Rat nimmt die Ausschreibung des "Städtebaulich- freiraumplanerischen Wettbewerbs Yorkkaserne in Münster Gremmendorf" (Anlage 1)</w:t>
      </w:r>
      <w:r>
        <w:rPr>
          <w:rFonts w:cs="Arial" w:ascii="Arial" w:hAnsi="Arial"/>
          <w:b/>
          <w:sz w:val="22"/>
        </w:rPr>
        <w:t xml:space="preserve"> unter der Maßgabe zur Kenntnis, dass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 Seite 11 angefügt wird: „Im Hinblick auf das Klimaschutzkonzept der Stadt Münster (Einsparziel CO2-Emmission 40% bis 2020) sollen bei der Umsetzung des städtebaulichen Wettbewerbergebnisses Energie und Ressourchen sparende Wohn- und Mobilitätskonzepte entwickelt werden.“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 Seite 27 angefügt wird: „Dabei sind Konzepte für innovative, dezentrale Lösungen der Energieversorgung und -speicherung möglich.“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 Seite 17 in Punkt 3.1.3 der dritte Satz wie folgt geändert wird: „Von den geplanten Wohn</w:t>
        <w:softHyphen/>
        <w:t>einheiten sollen mindestens 30% als öffentlich geförderter Wohnungsbau realisiert werden.“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 den Seiten 15 und 17 die Zahl der Wohnungen mit „1400 bis 1600 Wohneinheiten“ einheitlich gefasst wird und ergänzt wird um den Hinweis: „Eine höhere Zahl ist im Rahmen eines überzeugenden städtebaulichen Konzepts nicht ausgeschlossen.“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 Seite 19 im ersten Absatz die Worte „und vorwiegend ... Einfamilienhäusern“ gestrichen wird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 Seite 25 der Satz "Die Planung von Kreisverkehren am Albersloher Weg ist ausgeschlossen." gestrichen wird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 Seite 25 als neuer Absatz eingefügt wird: „Ein Wohnquartier kann als Autofreie Siedlung geplant werden.“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 Seite 25 der Satz „Die Bäume ... müssen aber nicht.“ ersetzt wird durch: „Die Bäume entlang des Albersloher Wegs sind nicht geschützt, sollten aber im Rahmen des Gesamtkonzepts berücksichtigt werden.“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 Seite 26 der Anlage 1 unter Punkt 3.1.6 Öffentlicher Personennahverkehr ein Hinweis auf die geplante Reaktivierung der Westfälischen Landeseisenbahn und den Haltepunkt Gremmendorf aufgenommen wird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 Seite 31 im 2. Absatz das Wort „beratend“ gestrichen wird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it dem Beschluss der Auslobung sind die Pkt. 1+2 des Antrags der CDU Fraktion im Rat der Stadt Münster Nr. 40/2013 vom 8.7.2013 (Anlage 2) insoweit erledig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TheSans LP5 Plain" w:ascii="TheSans LP5 Plain" w:hAnsi="TheSans LP5 Plain"/>
          <w:sz w:val="22"/>
        </w:rPr>
        <w:br/>
      </w:r>
      <w:r>
        <w:rPr>
          <w:rFonts w:cs="Arial" w:ascii="Arial" w:hAnsi="Arial"/>
          <w:sz w:val="22"/>
        </w:rPr>
        <w:t>2. Die Verwaltung wird beauftragt</w:t>
      </w:r>
      <w:r>
        <w:rPr>
          <w:rFonts w:cs="Arial" w:ascii="Arial" w:hAnsi="Arial"/>
          <w:b/>
          <w:sz w:val="22"/>
        </w:rPr>
        <w:t>, unter Einbeziehung der Flächen der York-Kaserne</w:t>
      </w:r>
      <w:r>
        <w:rPr>
          <w:rFonts w:cs="Arial" w:ascii="Arial" w:hAnsi="Arial"/>
          <w:sz w:val="22"/>
        </w:rPr>
        <w:t xml:space="preserve">, den </w:t>
      </w:r>
      <w:r>
        <w:rPr>
          <w:rFonts w:cs="Arial" w:ascii="Arial" w:hAnsi="Arial"/>
          <w:b/>
          <w:sz w:val="22"/>
        </w:rPr>
        <w:t xml:space="preserve">informellen und vereinsbezogenen </w:t>
      </w:r>
      <w:r>
        <w:rPr>
          <w:rFonts w:cs="Arial" w:ascii="Arial" w:hAnsi="Arial"/>
          <w:sz w:val="22"/>
        </w:rPr>
        <w:t xml:space="preserve">Sportflächenbedarf für Gremmendorf </w:t>
      </w:r>
      <w:r>
        <w:rPr>
          <w:rFonts w:cs="Arial" w:ascii="Arial" w:hAnsi="Arial"/>
          <w:b/>
          <w:sz w:val="22"/>
        </w:rPr>
        <w:t>und Angelmodde-West</w:t>
      </w:r>
      <w:r>
        <w:rPr>
          <w:rFonts w:cs="Arial" w:ascii="Arial" w:hAnsi="Arial"/>
          <w:sz w:val="22"/>
        </w:rPr>
        <w:t xml:space="preserve"> genau zu ermitteln und ein </w:t>
      </w:r>
      <w:r>
        <w:rPr>
          <w:rFonts w:cs="Arial" w:ascii="Arial" w:hAnsi="Arial"/>
          <w:b/>
          <w:sz w:val="22"/>
        </w:rPr>
        <w:t>Spiel- und</w:t>
      </w:r>
      <w:r>
        <w:rPr>
          <w:rFonts w:cs="Arial" w:ascii="Arial" w:hAnsi="Arial"/>
          <w:sz w:val="22"/>
        </w:rPr>
        <w:t xml:space="preserve"> Sportentwicklungskonzept zu erstellen.</w:t>
      </w:r>
      <w:r>
        <w:rPr>
          <w:rFonts w:cs="Arial" w:ascii="Arial" w:hAnsi="Arial"/>
          <w:b/>
          <w:sz w:val="22"/>
        </w:rPr>
        <w:t xml:space="preserve"> Dabei sind der Flächenbedarf, der sich aus der Konversion der York-Kaserne ergibt, ebenfalls zu ermitteln und zu berücksichtigen und potenzielle Flächen zur Realisierung aufzuzeig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Hiermit ist Punkt 3 des Antrags der CDU-Fraktion im Rat der Stadt Münster R-A/0040/2013 vom 8.07.2013 (Anlage 2) erledi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3. - 5. wie Vorl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u w:val="single"/>
        </w:rPr>
        <w:t>Begründung:</w:t>
      </w:r>
      <w:r>
        <w:rPr>
          <w:rFonts w:cs="Arial" w:ascii="Arial" w:hAnsi="Arial"/>
          <w:sz w:val="22"/>
        </w:rPr>
        <w:t xml:space="preserve"> erfolgt mündl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ez.  Dr. Jung </w:t>
        <w:tab/>
        <w:t>gez. Klas</w:t>
        <w:tab/>
        <w:t>gez. Weber</w:t>
        <w:tab/>
        <w:t>gez. Möllemann-Appelhoff</w:t>
        <w:tab/>
        <w:t>gez. Kirgil</w:t>
        <w:br/>
        <w:t>und Fraktion</w:t>
        <w:tab/>
        <w:t>und Fraktion</w:t>
        <w:tab/>
        <w:t>und Fraktion</w:t>
        <w:tab/>
        <w:t>und Fraktion</w:t>
        <w:tab/>
        <w:t>und Grupp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20" w:top="25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heSansExtraBold-Pla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eSans LP5 Plai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9692640</wp:posOffset>
          </wp:positionV>
          <wp:extent cx="7562850" cy="1028700"/>
          <wp:effectExtent l="0" t="0" r="0" b="0"/>
          <wp:wrapTopAndBottom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eSans LP5 Plain" w:hAnsi="TheSans LP5 Plain" w:cs="TheSans LP5 Plain"/>
      </w:rPr>
    </w:pPr>
    <w:r>
      <w:rPr>
        <w:rFonts w:cs="TheSans LP5 Plain" w:ascii="TheSans LP5 Plain" w:hAnsi="TheSans LP5 Plain"/>
      </w:rPr>
      <w:tab/>
    </w:r>
    <w:r>
      <w:rPr>
        <w:rStyle w:val="PageNumber"/>
        <w:rFonts w:cs="TheSans LP5 Plain" w:ascii="TheSans LP5 Plain" w:hAnsi="TheSans LP5 Plain"/>
      </w:rPr>
      <w:fldChar w:fldCharType="begin"/>
    </w:r>
    <w:r>
      <w:rPr>
        <w:rStyle w:val="PageNumber"/>
        <w:rFonts w:cs="TheSans LP5 Plain" w:ascii="TheSans LP5 Plain" w:hAnsi="TheSans LP5 Plain"/>
      </w:rPr>
      <w:instrText xml:space="preserve"> PAGE </w:instrText>
    </w:r>
    <w:r>
      <w:rPr>
        <w:rStyle w:val="PageNumber"/>
        <w:rFonts w:cs="TheSans LP5 Plain" w:ascii="TheSans LP5 Plain" w:hAnsi="TheSans LP5 Plain"/>
      </w:rPr>
      <w:fldChar w:fldCharType="separate"/>
    </w:r>
    <w:r>
      <w:rPr>
        <w:rStyle w:val="PageNumber"/>
        <w:rFonts w:cs="TheSans LP5 Plain" w:ascii="TheSans LP5 Plain" w:hAnsi="TheSans LP5 Plain"/>
      </w:rPr>
      <w:t>2</w:t>
    </w:r>
    <w:r>
      <w:rPr>
        <w:rStyle w:val="PageNumber"/>
        <w:rFonts w:cs="TheSans LP5 Plain" w:ascii="TheSans LP5 Plain" w:hAnsi="TheSans LP5 Plain"/>
      </w:rPr>
      <w:fldChar w:fldCharType="end"/>
    </w:r>
  </w:p>
  <w:p>
    <w:pPr>
      <w:pStyle w:val="Header"/>
      <w:rPr>
        <w:rFonts w:ascii="TheSans LP5 Plain" w:hAnsi="TheSans LP5 Plain" w:cs="TheSans LP5 Plain"/>
      </w:rPr>
    </w:pPr>
    <w:r>
      <w:rPr>
        <w:rFonts w:cs="TheSans LP5 Plain" w:ascii="TheSans LP5 Plain" w:hAnsi="TheSans LP5 Plain"/>
      </w:rPr>
    </w:r>
  </w:p>
  <w:p>
    <w:pPr>
      <w:pStyle w:val="Header"/>
      <w:rPr>
        <w:rFonts w:ascii="TheSans LP5 Plain" w:hAnsi="TheSans LP5 Plain" w:cs="TheSans LP5 Plain"/>
        <w:sz w:val="12"/>
      </w:rPr>
    </w:pPr>
    <w:r>
      <w:rPr>
        <w:rFonts w:cs="TheSans LP5 Plain" w:ascii="TheSans LP5 Plain" w:hAnsi="TheSans LP5 Plain"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731520</wp:posOffset>
          </wp:positionH>
          <wp:positionV relativeFrom="page">
            <wp:posOffset>457200</wp:posOffset>
          </wp:positionV>
          <wp:extent cx="577215" cy="57721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</w:t>
    </w:r>
    <w:r>
      <w:rPr/>
      <w:drawing>
        <wp:inline distT="0" distB="0" distL="0" distR="0">
          <wp:extent cx="1259840" cy="542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1412240" cy="4921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rFonts w:cs="Arial" w:ascii="Arial" w:hAnsi="Arial"/>
        <w:sz w:val="16"/>
      </w:rPr>
      <w:drawing>
        <wp:inline distT="0" distB="0" distL="0" distR="0">
          <wp:extent cx="1155700" cy="57277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1213485" cy="289560"/>
          <wp:effectExtent l="0" t="0" r="0" b="0"/>
          <wp:docPr id="6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109" r="-2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outlineLvl w:val="0"/>
    </w:pPr>
    <w:rPr>
      <w:rFonts w:ascii="TheSansExtraBold-Plain" w:hAnsi="TheSansExtraBold-Plain"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heSansExtraBold-Plain" w:hAnsi="TheSansExtraBold-Plain" w:cs="TheSansExtraBold-Plai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D2013_An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16:00Z</dcterms:created>
  <dc:creator>Thomas Fastermann</dc:creator>
  <dc:description/>
  <cp:keywords/>
  <dc:language>en-US</dc:language>
  <cp:lastModifiedBy>Stadt Münster</cp:lastModifiedBy>
  <dcterms:modified xsi:type="dcterms:W3CDTF">2013-11-13T11:16:00Z</dcterms:modified>
  <cp:revision>2</cp:revision>
  <dc:subject/>
  <dc:title>Herrn</dc:title>
</cp:coreProperties>
</file>