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10085705</wp:posOffset>
                </wp:positionV>
                <wp:extent cx="604774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UNTERSCHRIFT"/>
                            <w:bookmarkStart w:id="1" w:name="ADRESSE"/>
                            <w:bookmarkEnd w:id="0"/>
                            <w:bookmarkEnd w:id="1"/>
                            <w:r>
                              <w:rPr>
                                <w:b/>
                                <w:sz w:val="20"/>
                              </w:rPr>
                              <w:t>Geschäftsstelle:</w:t>
                              <w:tab/>
                            </w:r>
                            <w:r>
                              <w:rPr>
                                <w:sz w:val="20"/>
                              </w:rPr>
                              <w:t>Koordinierungsstelle für Migration und Interkulturelle Angelegenheiten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adthaus 2, Ludgeriplatz 4 - 6, 48151 Münst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Telefon: 0251/492 – 70 55</w:t>
                              <w:tab/>
                              <w:t>Telefax: 0251/492 - 77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4.5pt;mso-wrap-distance-left:7.1pt;mso-wrap-distance-right:7.1pt;mso-wrap-distance-top:0pt;mso-wrap-distance-bottom:0pt;margin-top:794.1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UNTERSCHRIFT"/>
                      <w:bookmarkStart w:id="3" w:name="ADRESSE"/>
                      <w:bookmarkEnd w:id="2"/>
                      <w:bookmarkEnd w:id="3"/>
                      <w:r>
                        <w:rPr>
                          <w:b/>
                          <w:sz w:val="20"/>
                        </w:rPr>
                        <w:t>Geschäftsstelle:</w:t>
                        <w:tab/>
                      </w:r>
                      <w:r>
                        <w:rPr>
                          <w:sz w:val="20"/>
                        </w:rPr>
                        <w:t>Koordinierungsstelle für Migration und Interkulturelle Angelegenheiten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0"/>
                        </w:rPr>
                        <w:t xml:space="preserve">Stadthaus 2, Ludgeriplatz 4 - 6, 48151 Münst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Telefon: 0251/492 – 70 55</w:t>
                        <w:tab/>
                        <w:t>Telefax: 0251/492 - 77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3">
                <wp:simplePos x="0" y="0"/>
                <wp:positionH relativeFrom="page">
                  <wp:posOffset>4735195</wp:posOffset>
                </wp:positionH>
                <wp:positionV relativeFrom="page">
                  <wp:posOffset>574040</wp:posOffset>
                </wp:positionV>
                <wp:extent cx="2503170" cy="191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ind w:left="113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1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RSITZENDE DE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GRATIONSRATE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yros Marino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erdestraße 19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49 Münster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51.05pt;mso-wrap-distance-left:22.7pt;mso-wrap-distance-right:22.7pt;mso-wrap-distance-top:0pt;mso-wrap-distance-bottom:0pt;margin-top:45.2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70"/>
                        <w:ind w:left="1134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1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R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RSITZENDE DE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GRATIONSRATE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yros Marino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erdestraße 19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8149 Münster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5">
                <wp:simplePos x="0" y="0"/>
                <wp:positionH relativeFrom="column">
                  <wp:posOffset>4735195</wp:posOffset>
                </wp:positionH>
                <wp:positionV relativeFrom="page">
                  <wp:posOffset>1474470</wp:posOffset>
                </wp:positionV>
                <wp:extent cx="2503170" cy="438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843"/>
                                <w:tab w:val="left" w:pos="1985" w:leader="none"/>
                              </w:tabs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  <w:tab/>
                              <w:t>0251/20787</w:t>
                              <w:br/>
                              <w:t>Fax:</w:t>
                              <w:tab/>
                              <w:t>0251/2 39 16 30</w:t>
                            </w:r>
                          </w:p>
                          <w:p>
                            <w:pPr>
                              <w:pStyle w:val="TextkrperEinzug2"/>
                              <w:tabs>
                                <w:tab w:val="clear" w:pos="709"/>
                                <w:tab w:val="left" w:pos="1985" w:leader="none"/>
                              </w:tabs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  <w:t>E-Mail:</w:t>
                              <w:tab/>
                              <w:t>spyros@marinos.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4.5pt;mso-wrap-distance-left:22.7pt;mso-wrap-distance-right:22.7pt;mso-wrap-distance-top:0pt;mso-wrap-distance-bottom:0pt;margin-top:116.1pt;mso-position-vertical-relative:page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1843"/>
                          <w:tab w:val="left" w:pos="1985" w:leader="none"/>
                        </w:tabs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</w:t>
                        <w:tab/>
                        <w:t>0251/20787</w:t>
                        <w:br/>
                        <w:t>Fax:</w:t>
                        <w:tab/>
                        <w:t>0251/2 39 16 30</w:t>
                      </w:r>
                    </w:p>
                    <w:p>
                      <w:pPr>
                        <w:pStyle w:val="TextkrperEinzug2"/>
                        <w:tabs>
                          <w:tab w:val="clear" w:pos="709"/>
                          <w:tab w:val="left" w:pos="1985" w:leader="none"/>
                        </w:tabs>
                        <w:ind w:left="1134" w:hanging="0"/>
                        <w:jc w:val="both"/>
                        <w:rPr/>
                      </w:pPr>
                      <w:r>
                        <w:rPr/>
                        <w:t>E-Mail:</w:t>
                        <w:tab/>
                        <w:t>spyros@marinos.in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6">
                <wp:simplePos x="0" y="0"/>
                <wp:positionH relativeFrom="page">
                  <wp:posOffset>4735195</wp:posOffset>
                </wp:positionH>
                <wp:positionV relativeFrom="page">
                  <wp:posOffset>574040</wp:posOffset>
                </wp:positionV>
                <wp:extent cx="2503170" cy="292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ünster, 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3pt;mso-wrap-distance-left:22.7pt;mso-wrap-distance-right:22.7pt;mso-wrap-distance-top:0pt;mso-wrap-distance-bottom:0pt;margin-top:45.2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ünster, 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 </w:t>
      </w:r>
    </w:p>
    <w:p>
      <w:pPr>
        <w:pStyle w:val="Normal"/>
        <w:ind w:right="258" w:hanging="0"/>
        <w:rPr>
          <w:sz w:val="24"/>
          <w:szCs w:val="24"/>
        </w:rPr>
      </w:pPr>
      <w:r>
        <w:rPr>
          <w:sz w:val="24"/>
          <w:szCs w:val="24"/>
        </w:rPr>
        <w:t xml:space="preserve">die Mitglieder des Integrationsrates </w:t>
      </w:r>
    </w:p>
    <w:p>
      <w:pPr>
        <w:pStyle w:val="Normal"/>
        <w:ind w:left="258" w:righ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Vorlage Nr. 0378/2012 – Sitzung des Integrationsrates am 12.09.2012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hr geehrte Damen und Herren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ebe Freunde,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 Entsendung eines stellvertretenden sachkundigen Einwohners/ einer stellvertretenden sachkundigen Einwohnerin in den Ausschuss für Schule und Weiterbildung steht noch au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4"/>
          <w:szCs w:val="24"/>
        </w:rPr>
        <w:t xml:space="preserve">In diesem Zusammenhang bitte ich Euch zu überlegen, wer die Zeit und die Kraft aufbringen kann, diese Aufgabe/Position zu übernehme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4"/>
          <w:szCs w:val="24"/>
        </w:rPr>
        <w:t xml:space="preserve">Ich habe die Vorlage auf die Tagesordnung der nächsten Sitzung genommen und möchte, wenn es geht mit Euch einen einstimmigen Beschluss erreichen. Dazu müssen wir am Montag unser Vorgespräch führe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4"/>
          <w:szCs w:val="24"/>
        </w:rPr>
        <w:t>Mit freundlichen Grüß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1694815" cy="704850"/>
            <wp:effectExtent l="0" t="0" r="0" b="0"/>
            <wp:docPr id="5" name="A89396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89396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Marinos -Vorsitzender des Integrationsr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3492500</wp:posOffset>
                </wp:positionV>
                <wp:extent cx="18034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75pt" to="31.15pt,2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7272655</wp:posOffset>
                </wp:positionV>
                <wp:extent cx="18034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72.65pt" to="31.15pt,57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. S. Bitte nehmt am kommenden Montag den 10.09.2012 an unserem Montagstreffen teil. Es ist der letzte Termin vor unserer nächsten Sitzung und ich möchte u. a. auch das Thema „Schlossplatz – Hindenburgplatz“ mit Euch besprechen.</w:t>
      </w:r>
    </w:p>
    <w:sectPr>
      <w:footerReference w:type="default" r:id="rId3"/>
      <w:type w:val="nextPage"/>
      <w:pgSz w:w="11906" w:h="16838"/>
      <w:pgMar w:left="1191" w:right="119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E200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1162" w:hanging="0"/>
    </w:pPr>
    <w:rPr>
      <w:sz w:val="16"/>
    </w:rPr>
  </w:style>
  <w:style w:type="paragraph" w:styleId="TextkrperEinzug2">
    <w:name w:val="Textkörper-Einzug 2"/>
    <w:basedOn w:val="Normal"/>
    <w:qFormat/>
    <w:pPr>
      <w:ind w:left="993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_AU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2:00Z</dcterms:created>
  <dc:creator>Heike Dierks</dc:creator>
  <dc:description>Dieser enthält bereits Kopf- und Fußzeilen für Seitennumerierung und Folgeseitenpünktchen</dc:description>
  <cp:keywords>Stadt Münster</cp:keywords>
  <dc:language>en-US</dc:language>
  <cp:lastModifiedBy>Susanne Jostameling</cp:lastModifiedBy>
  <cp:lastPrinted>2012-09-05T15:21:00Z</cp:lastPrinted>
  <dcterms:modified xsi:type="dcterms:W3CDTF">2012-09-05T14:37:00Z</dcterms:modified>
  <cp:revision>4</cp:revision>
  <dc:subject>Word</dc:subject>
  <dc:title>Kopfbogen</dc:title>
</cp:coreProperties>
</file>