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irklich wahr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- Märchen für jedermann</w:t>
      </w:r>
    </w:p>
    <w:p>
      <w:pPr>
        <w:pStyle w:val="Heading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spacing w:lineRule="auto" w:line="360"/>
        <w:rPr/>
      </w:pPr>
      <w:r>
        <w:rPr>
          <w:rFonts w:eastAsia="Arial"/>
          <w:b/>
          <w:bCs/>
          <w:i/>
          <w:iCs/>
          <w:lang w:val="en-US"/>
        </w:rPr>
        <w:t xml:space="preserve"> </w:t>
      </w:r>
      <w:r>
        <w:rPr>
          <w:b/>
          <w:bCs/>
          <w:lang w:val="en-US"/>
        </w:rPr>
        <w:t>Harald Kibbat</w:t>
      </w:r>
    </w:p>
    <w:p>
      <w:pPr>
        <w:pStyle w:val="Textkrper2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krper21"/>
        <w:rPr/>
      </w:pPr>
      <w:r>
        <w:rPr/>
        <w:t>krea(k)tive Feinkunst und Erwachsenenbildung</w:t>
      </w:r>
    </w:p>
    <w:p>
      <w:pPr>
        <w:pStyle w:val="Textkrper21"/>
        <w:rPr/>
      </w:pPr>
      <w:r>
        <w:rPr/>
        <w:t>Seminare</w:t>
      </w:r>
    </w:p>
    <w:p>
      <w:pPr>
        <w:pStyle w:val="Textkrper21"/>
        <w:rPr/>
      </w:pPr>
      <w:r>
        <w:rPr/>
        <w:t>Erzählung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6230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1210945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Harald Kibbat, Jahrgang 1969,  Märchenerzähler aus Berufung, ist seit 2002 Mitglied in der Europäischen Märchengesellschaft.</w:t>
      </w:r>
    </w:p>
    <w:p>
      <w:pPr>
        <w:pStyle w:val="TextBody"/>
        <w:rPr/>
      </w:pPr>
      <w:r>
        <w:rPr/>
        <w:t>Hauptberuflich ist er als pädagogischer Konzeptentwickler an einem der größten deutschen außerschulischen Lernorte beschäfti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Seit mehreren Jahren bietet er, passend gewandet, mit Handpuppenspiel, Instrumenteneinsatz und/oder liebevoll ausgesuchten Requisiten eine Vielfalt verschiedener, bekannter und eher un-bekannter Märchen der  Brüder Grimm,  Ludwig Bechsteins, Richard von Volkmann-Leander, Wilhelm Hauffs sowie diverse internationale Märchen und auch indianische Tierfabeln dar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s Angebot von</w:t>
      </w:r>
      <w:r>
        <w:rPr>
          <w:rFonts w:cs="Arial" w:ascii="Arial" w:hAnsi="Arial"/>
          <w:b/>
          <w:bCs/>
          <w:i/>
          <w:iCs/>
        </w:rPr>
        <w:t xml:space="preserve"> wirklich wahr </w:t>
      </w:r>
      <w:r>
        <w:rPr>
          <w:rFonts w:cs="Arial" w:ascii="Arial" w:hAnsi="Arial"/>
        </w:rPr>
        <w:t>beinhaltet u.a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terrichtsbegleitung im Primar- und Sekundarberei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tbildungen für Pädagog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hrtägige Workshops und Seminare zum Erzählen lern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terninformationsveranstaltung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sveranstaltungen zur Lesemotiv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ihnachtsfeier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nderfes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iorenveranstaltung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ine Themenauswah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ärchen und Erzähltradi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ewalt im Märch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ärchen und Christentu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ärchen aus psychologischer Sicht: Märchendeutu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ärchen und Medita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remde Märchen: Die Rolle des Märchens in der Wel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1210945" cy="121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Wirklich wahr</w:t>
      </w:r>
      <w:r>
        <w:rPr>
          <w:rFonts w:cs="Arial" w:ascii="Arial" w:hAnsi="Arial"/>
        </w:rPr>
        <w:t xml:space="preserve">–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a(k)tive Feinkunst und Erwachsenen-bildu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rald Kibba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lein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Leonhardstrasse</w:t>
      </w:r>
      <w:r>
        <w:rPr>
          <w:rFonts w:cs="Arial" w:ascii="Arial" w:hAnsi="Arial"/>
          <w:lang w:val="en-US"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8102 Braunschweig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bil: 0151 17512507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maerchen@gmx.ne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CQ : 211-058-72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ype: Märchenfuch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bber: maerchen@jabber.org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e Preise von </w:t>
      </w:r>
      <w:r>
        <w:rPr>
          <w:rFonts w:cs="Arial" w:ascii="Arial" w:hAnsi="Arial"/>
          <w:b/>
          <w:bCs/>
          <w:i/>
          <w:iCs/>
        </w:rPr>
        <w:t>wirklich wah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für Kurzauftritte, Tagesbuchungen und Wochenendseminare sind auf Anfrage erhältlich. Eine Anfahrtspauschale wird erhob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rne verhandeln  wir mit Ihnen über ihre Vorstellungen bei mehrtägigen Event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teraturlesungen nach Vereinbarun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ür Sehbehinderte haben wir ein erweitertes Vorleseangebot auf deutsch und englisch vorbereite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</w:rPr>
        <w:t>Wirklich wah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bietet zur Weihnachtszeit auch einen Weihnachtsmannservice für Nikolaus- und Weihnachtsfeier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1210945" cy="121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1210945" cy="1210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ferenzen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itz-Carlton Wolfsbur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nacht Gr. Schwülper 2003/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ngwelt.net Mittelaltermärkte 2002-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K-Kindergarten Gams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</w:t>
      </w:r>
      <w:r>
        <w:rPr>
          <w:rFonts w:cs="Arial" w:ascii="Arial" w:hAnsi="Arial"/>
          <w:sz w:val="20"/>
          <w:szCs w:val="20"/>
        </w:rPr>
        <w:t>-Veranstaltungsservice Hannov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zwurm Holzspielzeug  Mei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nenklar Radolfzel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rgärten der Stadt Braunschwei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dschule Mei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s-militia e.V. Mittelaltermarkt 200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fred-Teves-GHS Gifhor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nacht Braunschweig 200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mt Braunschweig 20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nasium Kleine Burg Braunschwei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nasium Burgdorf Hannov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nasium Hankensbütte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schule Uetze 2006-200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hnachtsfeier VfL Wolfsburg.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3" w:equalWidth="false" w:sep="false">
        <w:col w:w="4572" w:space="838"/>
        <w:col w:w="4479" w:space="1448"/>
        <w:col w:w="40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52" w:hanging="0"/>
      <w:jc w:val="both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21">
    <w:name w:val="Textkörper 21"/>
    <w:basedOn w:val="Normal"/>
    <w:qFormat/>
    <w:pPr>
      <w:spacing w:lineRule="auto" w:line="360"/>
      <w:jc w:val="center"/>
    </w:pPr>
    <w:rPr>
      <w:rFonts w:ascii="Arial" w:hAnsi="Arial" w:cs="Arial"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9:00Z</dcterms:created>
  <dc:creator>Schueler</dc:creator>
  <dc:description/>
  <cp:keywords/>
  <dc:language>en-US</dc:language>
  <cp:lastModifiedBy>Vorlage2</cp:lastModifiedBy>
  <cp:lastPrinted>2007-05-14T11:55:00Z</cp:lastPrinted>
  <dcterms:modified xsi:type="dcterms:W3CDTF">2012-08-10T06:39:00Z</dcterms:modified>
  <cp:revision>2</cp:revision>
  <dc:subject/>
  <dc:title>wirklich wahr</dc:title>
</cp:coreProperties>
</file>