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ntrag/Entwurf (cf)</w:t>
      </w: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19. Juni 2012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70735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"/>
                              <w:gridCol w:w="3162"/>
                              <w:gridCol w:w="1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D-Frak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 Rat der Stadt Mün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PD 2002 TheSans;Agency FB" w:hAnsi="SPD 2002 TheSans;Agency FB" w:cs="SPD 2002 TheSans;Agency FB"/>
                                    </w:rPr>
                                  </w:pPr>
                                  <w:bookmarkStart w:id="0" w:name="_1192526688"/>
                                  <w:bookmarkStart w:id="1" w:name="_1192526585"/>
                                  <w:bookmarkStart w:id="2" w:name="_1192526502"/>
                                  <w:bookmarkStart w:id="3" w:name="_1192526359"/>
                                  <w:bookmarkStart w:id="4" w:name="_1170502418"/>
                                  <w:bookmarkStart w:id="5" w:name="_1170502344"/>
                                  <w:bookmarkStart w:id="6" w:name="_117050157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rFonts w:cs="SPD 2002 TheSans;Agency FB" w:ascii="SPD 2002 TheSans;Agency FB" w:hAnsi="SPD 2002 TheSans;Agency FB"/>
                                    </w:rPr>
                                    <w:object w:dxaOrig="2655" w:dyaOrig="10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3.1pt;height:4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94880460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220" cy="1022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9" r="-1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102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6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330200"/>
                                        <wp:effectExtent l="0" t="0" r="0" b="0"/>
                                        <wp:docPr id="3" name="Grafi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6" t="-109" r="-26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5740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86" r="-3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18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985" cy="5740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86" r="-3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98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698500"/>
                                        <wp:effectExtent l="0" t="0" r="0" b="0"/>
                                        <wp:docPr id="6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68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"/>
                        <w:gridCol w:w="3162"/>
                        <w:gridCol w:w="1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D-Frak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 Rat der Stadt Mün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PD 2002 TheSans;Agency FB" w:hAnsi="SPD 2002 TheSans;Agency FB" w:cs="SPD 2002 TheSans;Agency FB"/>
                              </w:rPr>
                            </w:pPr>
                            <w:bookmarkStart w:id="7" w:name="_1192526688"/>
                            <w:bookmarkStart w:id="8" w:name="_1192526585"/>
                            <w:bookmarkStart w:id="9" w:name="_1192526502"/>
                            <w:bookmarkStart w:id="10" w:name="_1192526359"/>
                            <w:bookmarkStart w:id="11" w:name="_1170502418"/>
                            <w:bookmarkStart w:id="12" w:name="_1170502344"/>
                            <w:bookmarkStart w:id="13" w:name="_117050157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SPD 2002 TheSans;Agency FB" w:ascii="SPD 2002 TheSans;Agency FB" w:hAnsi="SPD 2002 TheSans;Agency FB"/>
                              </w:rPr>
                              <w:object w:dxaOrig="2655" w:dyaOrig="102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3.1pt;height:49.7pt" filled="f" o:ole="">
                                  <v:imagedata r:id="rId10" o:title=""/>
                                </v:shape>
                                <o:OLEObject Type="Embed" ProgID="" ShapeID="ole_rId9" DrawAspect="Content" ObjectID="_1505988481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0229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6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330200"/>
                                  <wp:effectExtent l="0" t="0" r="0" b="0"/>
                                  <wp:docPr id="8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09" r="-26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740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189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740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</w:trPr>
                        <w:tc>
                          <w:tcPr>
                            <w:tcW w:w="32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698500"/>
                                  <wp:effectExtent l="0" t="0" r="0" b="0"/>
                                  <wp:docPr id="11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Änderungsantrag zur Vorlage V/0725/2011 „Landschafts-plan Roxeler Riedel – Offenlegungsbeschluß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r Ausschuß / Rat der Stadt Münster möge beschließ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nderungen im Rahmen der Textlichen Darstellung und Festsetzung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. 47, 3-2.2.2 „Naturschutzgebiet Aa-Aue“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rletzter Absatz: bitte komplett ersetzen durch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Ziel der Schutzausweisung ist insbesondere, die Anwendung von Pflanzenbehandlungs-, Schädlingsbekämpfungs- oder Düngemitteln schnell zu verringern und möglichst bald ganz auszuschließ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s Entwicklungsziel wird weiterhin festgesetzt, dass die Ackerflächen im NSG Aa-Aue (Überschwemmungsgebiet) langfristig in Grünflächen umzuwandeln sind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. 119: „Anlage von Baumreihen“, 1. Absatz, bitte ergänzen um (neu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[…] Der Abstand von Baumreihen bzw. Baumscheiben zur Straße soll künftig 5,00 Meter betragen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ründung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u Seite 47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NSG Aa-Aue und im Überschwemmungsgebiet befinden sich noch etliche Ackerflächen. Um die gewässerökologischen Grundlagen für eine auen-typische Entwicklung zu schaffen, sollen Einträge von schädlichen Substanzen, die diesem Zweck zuwiderlaufen, zeitnah abgestellt werd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Zu Seite 119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se Weise soll vermieden werden, dass großkronige Bäume gelichtet werden müssen, die andernfalls durch streifenden LKW-Verkehr Schaden neh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ger Wigger </w:t>
        <w:tab/>
        <w:tab/>
        <w:t>Gerd Joksch</w:t>
        <w:tab/>
        <w:tab/>
        <w:t xml:space="preserve">Iris Toulas </w:t>
        <w:tab/>
        <w:t xml:space="preserve"> </w:t>
        <w:tab/>
        <w:t xml:space="preserve">Pascal Powroznik </w:t>
      </w:r>
    </w:p>
    <w:p>
      <w:pPr>
        <w:pStyle w:val="Normal"/>
        <w:spacing w:lineRule="auto" w:line="240" w:before="0" w:after="0"/>
        <w:ind w:right="-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d Fraktion  </w:t>
        <w:tab/>
        <w:tab/>
        <w:t xml:space="preserve">und Fraktion </w:t>
        <w:tab/>
        <w:tab/>
        <w:t xml:space="preserve">und Fraktion </w:t>
      </w:r>
    </w:p>
    <w:sectPr>
      <w:footerReference w:type="default" r:id="rId16"/>
      <w:footerReference w:type="first" r:id="rId17"/>
      <w:type w:val="nextPage"/>
      <w:pgSz w:w="11906" w:h="16838"/>
      <w:pgMar w:left="1417" w:right="146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D 2002 TheSans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ragraph">
                <wp:posOffset>-24765</wp:posOffset>
              </wp:positionV>
              <wp:extent cx="2286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-1.95pt;mso-position-vertical-relative:text;margin-left:4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santrag_gruene_spd-linke-uwg-piraten-oe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7:00Z</dcterms:created>
  <dc:creator>Möltgen</dc:creator>
  <dc:description/>
  <cp:keywords/>
  <dc:language>en-US</dc:language>
  <cp:lastModifiedBy>Stadt Münster</cp:lastModifiedBy>
  <cp:lastPrinted>2012-06-15T13:01:00Z</cp:lastPrinted>
  <dcterms:modified xsi:type="dcterms:W3CDTF">2012-06-15T11:21:00Z</dcterms:modified>
  <cp:revision>4</cp:revision>
  <dc:subject/>
  <dc:title>Mehr Platz für mehr Radverkehr  – Lücken im Netz schließen - Hindernisse für FußgängerInnen aus dem Weg räumen</dc:title>
</cp:coreProperties>
</file>