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D, Bündnis 90/Die Grünen, Die LINKE und die Piraten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Änderungsantrag zur Vorlage V/0725/2011 „Landschaftsplan Roxeler Riedel – Offenlegungsbeschluß“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r Ausschuß / Rat möge beschließen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Änderungen im Rahmen der Textlichen Darstellung und Festsetzunge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. 47, 3-2.2.2 „Naturschutzgebiet Aa-Aue“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orletzter Absatz: bitte komplett ersetzen durch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Ziel der Schutzausweisung ist insbesondere, die Anwendung von Pflanzenbehandlungs-, Schädlingsbekämpfungs- oder Düngemitteln schnell zu verringern und möglichst bald ganz auszuschließe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s Entwicklungsziel wird weiterhin festgesetzt, dass die Ackerflächen im NSG Aa-Aue (Überschwemmungsgebiet) langfristig in Grünflächen umzuwandeln sind.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Begründung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 NSG Aa-Aue und im Überschwemmungsgebiet befinden sich noch etliche Ackerflächen. Um die gewässerökologischen Grundlagen für eine auen-typische Entwicklung zu schaffen, müssen diese Einträge zeitnah abgestellt werde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. 119: „Anlage von Baumreihen“, 1. Absatz, bitte ergänzen um (neu)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[…] Der Abstand von Baumreihen bzw. Baumscheiben zur Straße soll künftig 5,00 Meter betragen.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Begründung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f diese Weise soll vermieden werden, dass großkronige Bäume gelichtet werden müssen, die andernfalls durch streifenden LKW-Verkehr Schaden nehm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twurf: cf (SPD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ünster, den 13. Juni 2012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5:00Z</dcterms:created>
  <dc:creator>Stadt Münster</dc:creator>
  <dc:description/>
  <cp:keywords/>
  <dc:language>en-US</dc:language>
  <cp:lastModifiedBy>Stadt Münster</cp:lastModifiedBy>
  <cp:lastPrinted>2012-06-07T15:12:00Z</cp:lastPrinted>
  <dcterms:modified xsi:type="dcterms:W3CDTF">2012-06-13T13:50:00Z</dcterms:modified>
  <cp:revision>7</cp:revision>
  <dc:subject/>
  <dc:title>SPD, Bündnis 90/Die Grünen, Die LINKE und die Piraten </dc:title>
</cp:coreProperties>
</file>