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Betr. Vorlage V/0725/2011 „Landschaftsplan Roxeler Riedel – Offenlegungs-beschluß“</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nterfraktionelle Anregungen von SPD, Bündnis 90/Die Grünen, Die LINKE und Piraten-Partei an die Verwaltung (Protokollnotizen):</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
        </w:numPr>
        <w:jc w:val="both"/>
        <w:rPr/>
      </w:pPr>
      <w:r>
        <w:rPr>
          <w:rFonts w:cs="Tahoma" w:ascii="Tahoma" w:hAnsi="Tahoma"/>
          <w:sz w:val="22"/>
          <w:szCs w:val="22"/>
        </w:rPr>
        <w:t xml:space="preserve">Die Verwaltung wird gebeten, die in Aussicht gestellte Erfolgskontrolle der Bereichs-festsetzungen bereits im Jahr 2018 dem Ausschuß für Umweltschutz und Bauwesen vorzustellen. </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Wenn die beauftragten Bereichsfestsetzungen bis zu diesem Zeitpunkt nicht umgesetzt worden sind oder nicht das gewünschte Ergebnis aufweisen, besteht die politische Absicht, hier Nachbesserungen vorzunehmen und ggf. per Änderungsantrag gegenzusteuern. Denkbar ist in diesem Zusammenhang die Festsetzung von ortsbezogenen Einzelmaßnahmen.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Die Verwaltung wird gebeten, im NSG Aa-Aue ein Areal zu benennen, in dem ein Auenwald geschaffen werden kann, der seiner natürlichen Entwicklung überlassen wird. Möglicher Grunderwerb ist mit in Betracht zu ziehen.</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Für das gesamte Überschwemmungsgebiet im NSG Aa-Aue gilt das Entwicklungsziel einer dynamischen Entwicklung des Fließgewässers.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 xml:space="preserve">Der im Jahr 2004 anlässlich der geplanten Eisenfällungen vom Umweltdezernat ins Leben gerufene Arbeitskreis zum ökologisch sensiblen Gewässerverbund Aasee/Aa-Aue, an dem u.a. jeweils ein Vertreter der politischen Parteien, Untere Wasser-behörde, Tiefbauamt, Vertreter von Landwirtschaft und Fischereiverband usw. teilgenommen haben, soll wieder eingerichtet werden, um den regelmäßigen Austausch von Informationen über aktuelle Entwicklungen dieser Gewässer von gesamtstädtischem Interesse verbindlich zwischen Verwaltung und Politik zu gewährleisten und auch Interessen von anderen Trägern öffentlicher Belange zu berücksichtigen. Auch ein Vertreter des angrenzenden Kreises Coesfeld ist als Teilnehmer denkbar.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twurf: cf (SPD)</w:t>
      </w:r>
    </w:p>
    <w:p>
      <w:pPr>
        <w:pStyle w:val="Normal"/>
        <w:rPr>
          <w:rFonts w:ascii="Tahoma" w:hAnsi="Tahoma" w:cs="Tahoma"/>
          <w:sz w:val="22"/>
          <w:szCs w:val="22"/>
        </w:rPr>
      </w:pPr>
      <w:r>
        <w:rPr>
          <w:rFonts w:cs="Tahoma" w:ascii="Tahoma" w:hAnsi="Tahoma"/>
          <w:sz w:val="22"/>
          <w:szCs w:val="22"/>
        </w:rPr>
        <w:t>Münster, den 13. Juni 20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46:00Z</dcterms:created>
  <dc:creator>Stadt Münster</dc:creator>
  <dc:description/>
  <cp:keywords/>
  <dc:language>en-US</dc:language>
  <cp:lastModifiedBy>Stadt Münster</cp:lastModifiedBy>
  <dcterms:modified xsi:type="dcterms:W3CDTF">2012-06-13T13:52:00Z</dcterms:modified>
  <cp:revision>2</cp:revision>
  <dc:subject/>
  <dc:title>Betr</dc:title>
</cp:coreProperties>
</file>