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4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288290" distR="288290" simplePos="0" locked="0" layoutInCell="0" allowOverlap="1" relativeHeight="2">
                <wp:simplePos x="0" y="0"/>
                <wp:positionH relativeFrom="column">
                  <wp:posOffset>4969510</wp:posOffset>
                </wp:positionH>
                <wp:positionV relativeFrom="page">
                  <wp:posOffset>1517015</wp:posOffset>
                </wp:positionV>
                <wp:extent cx="223202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70"/>
                              <w:ind w:left="116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ER</w:t>
                              <w:br/>
                              <w:t>OBERBÜRGERME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1.8pt;mso-wrap-distance-left:22.7pt;mso-wrap-distance-right:22.7pt;mso-wrap-distance-top:0pt;mso-wrap-distance-bottom:0pt;margin-top:119.45pt;mso-position-vertical-relative:page;margin-left:391.3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before="0" w:after="170"/>
                        <w:ind w:left="1162" w:hanging="0"/>
                        <w:rPr>
                          <w:b/>
                          <w:b/>
                        </w:rPr>
                      </w:pPr>
                      <w:r>
                        <w:rPr/>
                        <w:t>DER</w:t>
                        <w:br/>
                        <w:t>OBERBÜRGERMEIS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8290" distR="28829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ge">
                  <wp:posOffset>616585</wp:posOffset>
                </wp:positionV>
                <wp:extent cx="2232025" cy="2102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AMTBEZEICHNUNG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ZERNAT FÜR FINANZEN, BETEILIGUNGS- UND         VERMÖGENSMANAGEMENT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Frank Möller                                      Referent Finanzmanagement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AD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Stadthaus 1, Klemensstraße 10                   Zimmer 178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lefon: </w:t>
                              <w:tab/>
                              <w:t xml:space="preserve">0251/492 - </w:t>
                            </w:r>
                            <w:r>
                              <w:fldChar w:fldCharType="begin">
                                <w:ffData>
                                  <w:name w:val="TELEF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70 22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ax:</w:t>
                              <w:tab/>
                              <w:t xml:space="preserve">0251/492 - </w:t>
                            </w:r>
                            <w:r>
                              <w:fldChar w:fldCharType="begin">
                                <w:ffData>
                                  <w:name w:val="TELEFAX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77 62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emai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-Mail:</w:t>
                              <w:br/>
                              <w:t>Frank.Moeller@stadt-muenster.de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65.55pt;mso-wrap-distance-left:22.7pt;mso-wrap-distance-right:22.7pt;mso-wrap-distance-top:0pt;mso-wrap-distance-bottom:0pt;margin-top:48.55pt;mso-position-vertical-relative:page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5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162" w:hanging="0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AMTBEZEICHNUNG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DEZERNAT FÜR FINANZEN, BETEILIGUNGS- UND         VERMÖGENSMANAGEMENT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62" w:hanging="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Frank Möller                                      Referent Finanzmanagement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162" w:hanging="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AD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Stadthaus 1, Klemensstraße 10                   Zimmer 178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elefon: </w:t>
                        <w:tab/>
                        <w:t xml:space="preserve">0251/492 - </w:t>
                      </w:r>
                      <w:r>
                        <w:fldChar w:fldCharType="begin">
                          <w:ffData>
                            <w:name w:val="TELEFO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70 22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ax:</w:t>
                        <w:tab/>
                        <w:t xml:space="preserve">0251/492 - </w:t>
                      </w:r>
                      <w:r>
                        <w:fldChar w:fldCharType="begin">
                          <w:ffData>
                            <w:name w:val="TELEFAX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77 62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email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4"/>
                          <w:szCs w:val="14"/>
                        </w:rPr>
                        <w:instrText xml:space="preserve"> FORMTEXT </w:instrText>
                      </w:r>
                      <w:r>
                        <w:rPr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szCs w:val="14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</w:rPr>
                        <w:t>E-Mail:</w:t>
                        <w:br/>
                        <w:t>Frank.Moeller@stadt-muenster.de</w:t>
                      </w:r>
                      <w:r/>
                      <w:r>
                        <w:rPr>
                          <w:sz w:val="14"/>
                          <w:szCs w:val="14"/>
                        </w:rPr>
                        <w:fldChar w:fldCharType="end"/>
                      </w: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0095</wp:posOffset>
                </wp:positionH>
                <wp:positionV relativeFrom="page">
                  <wp:posOffset>9610090</wp:posOffset>
                </wp:positionV>
                <wp:extent cx="6423025" cy="720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51" w:leader="none"/>
                              </w:tabs>
                              <w:rPr>
                                <w:rFonts w:ascii="Arial Standard" w:hAnsi="Arial Standard" w:cs="Arial Standard"/>
                                <w:sz w:val="11"/>
                              </w:rPr>
                            </w:pPr>
                            <w:r>
                              <w:rPr>
                                <w:rFonts w:cs="Arial Standard" w:ascii="Arial Standard" w:hAnsi="Arial Standard"/>
                                <w:b/>
                                <w:sz w:val="14"/>
                              </w:rPr>
                              <w:t>Konten der Stadtkasse</w:t>
                            </w:r>
                            <w:r>
                              <w:rPr>
                                <w:rFonts w:cs="Arial Standard" w:ascii="Arial Standard" w:hAnsi="Arial Standard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cs="Arial Standard" w:ascii="Arial Standard" w:hAnsi="Arial Standard"/>
                                <w:b/>
                                <w:sz w:val="14"/>
                              </w:rPr>
                              <w:t>Zentrale Verbindun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44" w:leader="none"/>
                                <w:tab w:val="left" w:pos="2835" w:leader="none"/>
                                <w:tab w:val="left" w:pos="3855" w:leader="none"/>
                                <w:tab w:val="left" w:pos="5839" w:leader="none"/>
                                <w:tab w:val="left" w:pos="7030" w:leader="none"/>
                                <w:tab w:val="left" w:pos="8050" w:leader="none"/>
                                <w:tab w:val="left" w:pos="9128" w:leader="none"/>
                              </w:tabs>
                              <w:rPr/>
                            </w:pPr>
                            <w:r>
                              <w:rPr>
                                <w:rFonts w:cs="Arial Standard" w:ascii="Arial Standard" w:hAnsi="Arial Standard"/>
                                <w:sz w:val="11"/>
                              </w:rPr>
                              <w:t>Sparkasse Münsterland Ost</w:t>
                              <w:tab/>
                              <w:t>Kto.-Nr. 752</w:t>
                              <w:tab/>
                              <w:t>(BLZ 400 501 50)</w:t>
                              <w:tab/>
                              <w:t>IBAN: DE10400501500000000752, BIC/SWIFT: WELADED1MST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1"/>
                              </w:rPr>
                              <w:t></w:t>
                            </w:r>
                            <w:r>
                              <w:rPr>
                                <w:rFonts w:cs="Arial Standard" w:ascii="Arial Standard" w:hAnsi="Arial Standard"/>
                                <w:sz w:val="11"/>
                              </w:rPr>
                              <w:t xml:space="preserve"> Hauptvermittlung</w:t>
                              <w:tab/>
                              <w:t>(0251) 492-0</w:t>
                              <w:br/>
                              <w:t>Commerzbank Münster</w:t>
                              <w:tab/>
                              <w:t>Kto.-Nr. 393 2100</w:t>
                              <w:tab/>
                              <w:t>(BLZ 400 400 28)</w:t>
                              <w:tab/>
                              <w:t>Deutsche Bank Münster</w:t>
                              <w:tab/>
                              <w:t>Kto.-Nr. 0470 005</w:t>
                              <w:tab/>
                              <w:t>(BLZ 400 700 80)</w:t>
                              <w:tab/>
                              <w:t>Telefax</w:t>
                              <w:tab/>
                              <w:t>(0251) 492-7700</w:t>
                              <w:br/>
                              <w:t>Postbank Dortmund</w:t>
                              <w:tab/>
                              <w:t>Kto.-Nr. 21 1 36 461</w:t>
                              <w:tab/>
                              <w:t>(BLZ 440 100 46)</w:t>
                              <w:tab/>
                              <w:t>Dresdner Bank Münster</w:t>
                              <w:tab/>
                              <w:t>Kto.-Nr. 606 465 600</w:t>
                              <w:tab/>
                              <w:t>(BLZ 400 800 40)</w:t>
                              <w:tab/>
                              <w:t>Stadtverwaltung@stadt-muenster.de</w:t>
                              <w:br/>
                              <w:t>SEB</w:t>
                              <w:tab/>
                              <w:t>Kto.-Nr. 1 010 305 100</w:t>
                              <w:tab/>
                              <w:t>(BLZ 400 101 11)</w:t>
                              <w:tab/>
                              <w:t>Volksbank Münster eG</w:t>
                              <w:tab/>
                              <w:t>Kto.-Nr. 4 200 800</w:t>
                              <w:tab/>
                              <w:t>(BLZ 401 600 50)</w:t>
                              <w:tab/>
                              <w:t>www.muenster.de/stadt</w:t>
                              <w:br/>
                              <w:t>Bankhaus Lampe Münster</w:t>
                              <w:tab/>
                              <w:t>Kto.-Nr. 306 002</w:t>
                              <w:tab/>
                              <w:t>(BLZ 480 201 51)</w:t>
                              <w:tab/>
                              <w:t>WestLB AG</w:t>
                              <w:tab/>
                              <w:t>Kto.-Nr. 61 226</w:t>
                              <w:tab/>
                              <w:t>(BLZ 400 500 00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56.7pt;mso-wrap-distance-left:0pt;mso-wrap-distance-right:0pt;mso-wrap-distance-top:0pt;mso-wrap-distance-bottom:0pt;margin-top:756.7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051" w:leader="none"/>
                        </w:tabs>
                        <w:rPr>
                          <w:rFonts w:ascii="Arial Standard" w:hAnsi="Arial Standard" w:cs="Arial Standard"/>
                          <w:sz w:val="11"/>
                        </w:rPr>
                      </w:pPr>
                      <w:r>
                        <w:rPr>
                          <w:rFonts w:cs="Arial Standard" w:ascii="Arial Standard" w:hAnsi="Arial Standard"/>
                          <w:b/>
                          <w:sz w:val="14"/>
                        </w:rPr>
                        <w:t>Konten der Stadtkasse</w:t>
                      </w:r>
                      <w:r>
                        <w:rPr>
                          <w:rFonts w:cs="Arial Standard" w:ascii="Arial Standard" w:hAnsi="Arial Standard"/>
                          <w:sz w:val="14"/>
                        </w:rPr>
                        <w:tab/>
                      </w:r>
                      <w:r>
                        <w:rPr>
                          <w:rFonts w:cs="Arial Standard" w:ascii="Arial Standard" w:hAnsi="Arial Standard"/>
                          <w:b/>
                          <w:sz w:val="14"/>
                        </w:rPr>
                        <w:t>Zentrale Verbindung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44" w:leader="none"/>
                          <w:tab w:val="left" w:pos="2835" w:leader="none"/>
                          <w:tab w:val="left" w:pos="3855" w:leader="none"/>
                          <w:tab w:val="left" w:pos="5839" w:leader="none"/>
                          <w:tab w:val="left" w:pos="7030" w:leader="none"/>
                          <w:tab w:val="left" w:pos="8050" w:leader="none"/>
                          <w:tab w:val="left" w:pos="9128" w:leader="none"/>
                        </w:tabs>
                        <w:rPr/>
                      </w:pPr>
                      <w:r>
                        <w:rPr>
                          <w:rFonts w:cs="Arial Standard" w:ascii="Arial Standard" w:hAnsi="Arial Standard"/>
                          <w:sz w:val="11"/>
                        </w:rPr>
                        <w:t>Sparkasse Münsterland Ost</w:t>
                        <w:tab/>
                        <w:t>Kto.-Nr. 752</w:t>
                        <w:tab/>
                        <w:t>(BLZ 400 501 50)</w:t>
                        <w:tab/>
                        <w:t>IBAN: DE10400501500000000752, BIC/SWIFT: WELADED1MST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1"/>
                        </w:rPr>
                        <w:t></w:t>
                      </w:r>
                      <w:r>
                        <w:rPr>
                          <w:rFonts w:cs="Arial Standard" w:ascii="Arial Standard" w:hAnsi="Arial Standard"/>
                          <w:sz w:val="11"/>
                        </w:rPr>
                        <w:t xml:space="preserve"> Hauptvermittlung</w:t>
                        <w:tab/>
                        <w:t>(0251) 492-0</w:t>
                        <w:br/>
                        <w:t>Commerzbank Münster</w:t>
                        <w:tab/>
                        <w:t>Kto.-Nr. 393 2100</w:t>
                        <w:tab/>
                        <w:t>(BLZ 400 400 28)</w:t>
                        <w:tab/>
                        <w:t>Deutsche Bank Münster</w:t>
                        <w:tab/>
                        <w:t>Kto.-Nr. 0470 005</w:t>
                        <w:tab/>
                        <w:t>(BLZ 400 700 80)</w:t>
                        <w:tab/>
                        <w:t>Telefax</w:t>
                        <w:tab/>
                        <w:t>(0251) 492-7700</w:t>
                        <w:br/>
                        <w:t>Postbank Dortmund</w:t>
                        <w:tab/>
                        <w:t>Kto.-Nr. 21 1 36 461</w:t>
                        <w:tab/>
                        <w:t>(BLZ 440 100 46)</w:t>
                        <w:tab/>
                        <w:t>Dresdner Bank Münster</w:t>
                        <w:tab/>
                        <w:t>Kto.-Nr. 606 465 600</w:t>
                        <w:tab/>
                        <w:t>(BLZ 400 800 40)</w:t>
                        <w:tab/>
                        <w:t>Stadtverwaltung@stadt-muenster.de</w:t>
                        <w:br/>
                        <w:t>SEB</w:t>
                        <w:tab/>
                        <w:t>Kto.-Nr. 1 010 305 100</w:t>
                        <w:tab/>
                        <w:t>(BLZ 400 101 11)</w:t>
                        <w:tab/>
                        <w:t>Volksbank Münster eG</w:t>
                        <w:tab/>
                        <w:t>Kto.-Nr. 4 200 800</w:t>
                        <w:tab/>
                        <w:t>(BLZ 401 600 50)</w:t>
                        <w:tab/>
                        <w:t>www.muenster.de/stadt</w:t>
                        <w:br/>
                        <w:t>Bankhaus Lampe Münster</w:t>
                        <w:tab/>
                        <w:t>Kto.-Nr. 306 002</w:t>
                        <w:tab/>
                        <w:t>(BLZ 480 201 51)</w:t>
                        <w:tab/>
                        <w:t>WestLB AG</w:t>
                        <w:tab/>
                        <w:t>Kto.-Nr. 61 226</w:t>
                        <w:tab/>
                        <w:t>(BLZ 400 500 00)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6285</wp:posOffset>
                </wp:positionH>
                <wp:positionV relativeFrom="page">
                  <wp:posOffset>575945</wp:posOffset>
                </wp:positionV>
                <wp:extent cx="1155065" cy="798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62.9pt;mso-wrap-distance-left:9.05pt;mso-wrap-distance-right:9.05pt;mso-wrap-distance-top:0pt;mso-wrap-distance-bottom:0pt;margin-top:45.35pt;mso-position-vertical-relative:page;margin-left: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5900</wp:posOffset>
                </wp:positionH>
                <wp:positionV relativeFrom="page">
                  <wp:posOffset>3780790</wp:posOffset>
                </wp:positionV>
                <wp:extent cx="18034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97.7pt" to="31.15pt,297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900</wp:posOffset>
                </wp:positionH>
                <wp:positionV relativeFrom="page">
                  <wp:posOffset>7560945</wp:posOffset>
                </wp:positionV>
                <wp:extent cx="180340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95.35pt" to="31.15pt,595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Postanschrift: Stadt Münster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48127 Münster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6920</wp:posOffset>
                </wp:positionH>
                <wp:positionV relativeFrom="page">
                  <wp:posOffset>3618865</wp:posOffset>
                </wp:positionV>
                <wp:extent cx="6433820" cy="4235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6" w:leader="none"/>
                                <w:tab w:val="left" w:pos="7796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Datum und Zeichen Ihres Schreibens:</w:t>
                              <w:tab/>
                              <w:t>Mein Zeichen (Bitte angeben):</w:t>
                              <w:tab/>
                              <w:t xml:space="preserve">Münster, </w:t>
                            </w: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6.06.20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IH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Zeich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II/FM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6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33.35pt;mso-wrap-distance-left:0pt;mso-wrap-distance-right:0pt;mso-wrap-distance-top:0pt;mso-wrap-distance-bottom:0pt;margin-top:284.9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026" w:leader="none"/>
                          <w:tab w:val="left" w:pos="7796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>Datum und Zeichen Ihres Schreibens:</w:t>
                        <w:tab/>
                        <w:t>Mein Zeichen (Bitte angeben):</w:t>
                        <w:tab/>
                        <w:t xml:space="preserve">Münster, </w:t>
                      </w:r>
                      <w:r>
                        <w:fldChar w:fldCharType="begin">
                          <w:ffData>
                            <w:name w:val="Datu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06.06.2012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fldChar w:fldCharType="begin">
                          <w:ffData>
                            <w:name w:val="IH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     </w:t>
                      </w:r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Zeiche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II/FM</w:t>
                      </w:r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026" w:leader="none"/>
                          <w:tab w:val="left" w:pos="77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91" w:right="1191" w:gutter="0" w:header="720" w:top="1418" w:footer="1701" w:bottom="175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635</wp:posOffset>
                </wp:positionH>
                <wp:positionV relativeFrom="page">
                  <wp:posOffset>1871980</wp:posOffset>
                </wp:positionV>
                <wp:extent cx="4723765" cy="15335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  <w:bookmarkStart w:id="0" w:name="ADRESSE"/>
                            <w:bookmarkStart w:id="1" w:name="ADRESSE"/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 die Vorsitzenden der Ratsfraktionen / Ratsgrup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DU-Fraktion: Ratsherr Heinz-Dieter Sellenri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PD-Fraktion: Bürgermeister Holger Wig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Fraktion Bündnis 90/Die Grünen/GAL: Ratsherr Heribert K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FDP-Fraktion: Ratsfrau Carola Möllemann-Appelh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Fraktion DIE LINKE: Ratsfrau Iris Tou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atsgruppe UWG/ödp: Ratsherr Fritz Pf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 den Einzelvertreter im Rat: Ratsherr Pascal Powroz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E-Mail (Kopie an die Geschäftsstell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120.75pt;mso-wrap-distance-left:0pt;mso-wrap-distance-right:0pt;mso-wrap-distance-top:0pt;mso-wrap-distance-bottom:0pt;margin-top:147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  <w:bookmarkStart w:id="2" w:name="ADRESSE"/>
                      <w:bookmarkStart w:id="3" w:name="ADRESSE"/>
                      <w:bookmarkEnd w:id="3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 die Vorsitzenden der Ratsfraktionen / Ratsgrup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DU-Fraktion: Ratsherr Heinz-Dieter Sellenri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PD-Fraktion: Bürgermeister Holger Wig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Fraktion Bündnis 90/Die Grünen/GAL: Ratsherr Heribert K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FDP-Fraktion: Ratsfrau Carola Möllemann-Appelh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Fraktion DIE LINKE: Ratsfrau Iris Tou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Ratsgruppe UWG/ödp: Ratsherr Fritz Pf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d den Einzelvertreter im Rat: Ratsherr Pascal Powrozn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 E-Mail (Kopie an die Geschäftsstelle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4" w:name="Bezug"/>
      <w:bookmarkEnd w:id="4"/>
      <w:r>
        <w:rPr/>
        <w:t>Vorstellung der aktuellen Vorlage zum Handlungsprogramm Konsolidierung 2012 bis 20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ehr geehrte</w:t>
      </w:r>
      <w:bookmarkStart w:id="5" w:name="ANREDE"/>
      <w:bookmarkEnd w:id="5"/>
      <w:r>
        <w:rPr>
          <w:sz w:val="22"/>
        </w:rPr>
        <w:t xml:space="preserve"> Frau Möllemann-Appelhoff, sehr geehrte Frau Toulas, sehr geehrte Herren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6" w:name="resttext"/>
      <w:bookmarkEnd w:id="6"/>
      <w:r>
        <w:rPr>
          <w:sz w:val="22"/>
        </w:rPr>
        <w:t>die Stadtverwaltung erstellt zurzeit eine erste Vorlage für die Juni-Sitzungskette des Rates, mit der der Einstieg in ein Handlungsprogramm Konsolidierung von 2012 bis 2017 vorgenommen werden sol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ie Inhalte dieser Vorlage möchten Ihnen Herr Oberbürgermeister Markus Lewe, Herr Stadtrat Wolfgang Heuer und ich Ihnen</w:t>
      </w:r>
    </w:p>
    <w:p>
      <w:pPr>
        <w:pStyle w:val="Normal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m Montag, 11. Juni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m 16 Uh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m Stadtweinhaus, Rjasan-Zimmer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rstellen. Gleichzeitig möchten wir mit Ihnen über den weiteren Zeitplan und die nächsten Schritte auf dem Weg zu einem Handlungsprogramm ins Gespräch komm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fern Sie persönlich verhindert sein sollten, hätte ich die Bitte, dass Sie eine Vertreterin oder einen Vertreter benennen, die bzw. der an dem Gespräch teilnehmen kan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ür Ihre Bemühungen bedanke ich mich im Vora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7" w:name="unterschrift"/>
      <w:bookmarkEnd w:id="7"/>
      <w:r>
        <w:rPr>
          <w:sz w:val="22"/>
        </w:rPr>
        <w:t>Mit freundlichen Grüßen</w:t>
      </w:r>
    </w:p>
    <w:p>
      <w:pPr>
        <w:pStyle w:val="Normal"/>
        <w:rPr>
          <w:sz w:val="22"/>
        </w:rPr>
      </w:pPr>
      <w:r>
        <w:rPr>
          <w:sz w:val="22"/>
        </w:rPr>
        <w:t>In Vertret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inkemeier</w:t>
      </w:r>
    </w:p>
    <w:p>
      <w:pPr>
        <w:pStyle w:val="Normal"/>
        <w:rPr>
          <w:sz w:val="22"/>
        </w:rPr>
      </w:pPr>
      <w:r>
        <w:rPr>
          <w:sz w:val="22"/>
        </w:rPr>
        <w:t>Stadtkämmer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continuous"/>
      <w:pgSz w:w="11906" w:h="16838"/>
      <w:pgMar w:left="1191" w:right="1191" w:gutter="0" w:header="720" w:top="1418" w:footer="1701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Standard"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TextBodyIndent">
    <w:name w:val="Body Text Indent"/>
    <w:basedOn w:val="Normal"/>
    <w:pPr>
      <w:spacing w:before="0" w:after="170"/>
      <w:ind w:left="1162" w:hanging="0"/>
    </w:pPr>
    <w:rPr>
      <w:sz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37:00Z</dcterms:created>
  <dc:creator>Frank Möller</dc:creator>
  <dc:description/>
  <cp:keywords/>
  <dc:language>en-US</dc:language>
  <cp:lastModifiedBy>Gabriele Selent</cp:lastModifiedBy>
  <cp:lastPrinted>2012-06-06T09:12:00Z</cp:lastPrinted>
  <dcterms:modified xsi:type="dcterms:W3CDTF">2012-06-06T07:42:00Z</dcterms:modified>
  <cp:revision>3</cp:revision>
  <dc:subject/>
  <dc:title>Kopfbogen der Stadt Münster</dc:title>
</cp:coreProperties>
</file>