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4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288290" distR="288290" simplePos="0" locked="0" layoutInCell="0" allowOverlap="1" relativeHeight="2">
                <wp:simplePos x="0" y="0"/>
                <wp:positionH relativeFrom="page">
                  <wp:posOffset>4969510</wp:posOffset>
                </wp:positionH>
                <wp:positionV relativeFrom="page">
                  <wp:posOffset>616585</wp:posOffset>
                </wp:positionV>
                <wp:extent cx="2232025" cy="2896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ind w:left="1162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DER</w:t>
                              <w:br/>
                              <w:t>OBERBÜRGERMEISTER</w:t>
                            </w:r>
                          </w:p>
                          <w:p>
                            <w:pPr>
                              <w:pStyle w:val="Normal"/>
                              <w:spacing w:before="0" w:after="21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159635" cy="359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00" r="-1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162" w:hanging="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AMTBEZEICHNUNG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AMT DES RATES UND DES OBERBÜRGERMEISTERS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AD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Stadthaus I, Klemensstraße 10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skunft erteilt:</w:t>
                            </w:r>
                          </w:p>
                          <w:p>
                            <w:pPr>
                              <w:pStyle w:val="Normal"/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Herr Kupferschmidt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immer: </w:t>
                              <w:tab/>
                            </w:r>
                            <w:r>
                              <w:fldChar w:fldCharType="begin">
                                <w:ffData>
                                  <w:name w:val="ZI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391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lefon: </w:t>
                              <w:tab/>
                              <w:t xml:space="preserve">0251/492 - </w:t>
                            </w:r>
                            <w:r>
                              <w:fldChar w:fldCharType="begin">
                                <w:ffData>
                                  <w:name w:val="TELEF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60 40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ax:</w:t>
                              <w:tab/>
                              <w:t xml:space="preserve">0251/492 - </w:t>
                            </w:r>
                            <w:r>
                              <w:fldChar w:fldCharType="begin">
                                <w:ffData>
                                  <w:name w:val="TELEFAX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77 08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emai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E-Mail:</w:t>
                              <w:br/>
                              <w:t>kupferschmidt@stadt-muenster.de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echzeit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P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SPZ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P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SPZ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center" w:pos="2552" w:leader="none"/>
                                <w:tab w:val="right" w:pos="3119" w:leader="none"/>
                              </w:tabs>
                              <w:ind w:left="1162" w:hanging="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P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SPZ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28.05pt;mso-wrap-distance-left:22.7pt;mso-wrap-distance-right:22.7pt;mso-wrap-distance-top:0pt;mso-wrap-distance-bottom:0pt;margin-top:48.55pt;mso-position-vertical-relative:page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70"/>
                        <w:ind w:left="1162" w:hanging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sz w:val="19"/>
                        </w:rPr>
                        <w:t>DER</w:t>
                        <w:br/>
                        <w:t>OBERBÜRGERMEISTER</w:t>
                      </w:r>
                    </w:p>
                    <w:p>
                      <w:pPr>
                        <w:pStyle w:val="Normal"/>
                        <w:spacing w:before="0" w:after="21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159635" cy="359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00" r="-1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162" w:hanging="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AMTBEZEICHNUNG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AMT DES RATES UND DES OBERBÜRGERMEISTERS</w:t>
                      </w:r>
                      <w:r/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AD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Stadthaus I, Klemensstraße 10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16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skunft erteilt:</w:t>
                      </w:r>
                    </w:p>
                    <w:p>
                      <w:pPr>
                        <w:pStyle w:val="Normal"/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Herr Kupferschmidt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immer: </w:t>
                        <w:tab/>
                      </w:r>
                      <w:r>
                        <w:fldChar w:fldCharType="begin">
                          <w:ffData>
                            <w:name w:val="ZIMME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391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lefon: </w:t>
                        <w:tab/>
                        <w:t xml:space="preserve">0251/492 - </w:t>
                      </w:r>
                      <w:r>
                        <w:fldChar w:fldCharType="begin">
                          <w:ffData>
                            <w:name w:val="TELEFO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60 40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ax:</w:t>
                        <w:tab/>
                        <w:t xml:space="preserve">0251/492 - </w:t>
                      </w:r>
                      <w:r>
                        <w:fldChar w:fldCharType="begin">
                          <w:ffData>
                            <w:name w:val="TELEFAX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77 08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email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E-Mail:</w:t>
                        <w:br/>
                        <w:t>kupferschmidt@stadt-muenster.de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rechzeite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SP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     </w: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fldChar w:fldCharType="begin">
                          <w:ffData>
                            <w:name w:val="SPZ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     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SP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     </w: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fldChar w:fldCharType="begin">
                          <w:ffData>
                            <w:name w:val="SPZ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     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center" w:pos="2552" w:leader="none"/>
                          <w:tab w:val="right" w:pos="3119" w:leader="none"/>
                        </w:tabs>
                        <w:ind w:left="1162" w:hanging="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SP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     </w: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fldChar w:fldCharType="begin">
                          <w:ffData>
                            <w:name w:val="SPZ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     </w:t>
                      </w:r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0095</wp:posOffset>
                </wp:positionH>
                <wp:positionV relativeFrom="page">
                  <wp:posOffset>9610090</wp:posOffset>
                </wp:positionV>
                <wp:extent cx="6423025" cy="7200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51" w:leader="none"/>
                              </w:tabs>
                              <w:rPr>
                                <w:rFonts w:ascii="Arial Standard" w:hAnsi="Arial Standard" w:cs="Arial Standard"/>
                                <w:sz w:val="11"/>
                              </w:rPr>
                            </w:pPr>
                            <w:r>
                              <w:rPr>
                                <w:rFonts w:cs="Arial Standard" w:ascii="Arial Standard" w:hAnsi="Arial Standard"/>
                                <w:b/>
                                <w:sz w:val="14"/>
                              </w:rPr>
                              <w:t>Konten der Stadtkasse</w:t>
                            </w:r>
                            <w:r>
                              <w:rPr>
                                <w:rFonts w:cs="Arial Standard" w:ascii="Arial Standard" w:hAnsi="Arial Standard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cs="Arial Standard" w:ascii="Arial Standard" w:hAnsi="Arial Standard"/>
                                <w:b/>
                                <w:sz w:val="14"/>
                              </w:rPr>
                              <w:t>Zentrale Verbindu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44" w:leader="none"/>
                                <w:tab w:val="left" w:pos="2835" w:leader="none"/>
                                <w:tab w:val="left" w:pos="3855" w:leader="none"/>
                                <w:tab w:val="left" w:pos="5839" w:leader="none"/>
                                <w:tab w:val="left" w:pos="7030" w:leader="none"/>
                                <w:tab w:val="left" w:pos="8050" w:leader="none"/>
                                <w:tab w:val="left" w:pos="9128" w:leader="none"/>
                              </w:tabs>
                              <w:rPr/>
                            </w:pPr>
                            <w:r>
                              <w:rPr>
                                <w:rFonts w:cs="Arial Standard" w:ascii="Arial Standard" w:hAnsi="Arial Standard"/>
                                <w:sz w:val="11"/>
                              </w:rPr>
                              <w:t>Sparkasse Münsterland Ost</w:t>
                              <w:tab/>
                              <w:t>Kto.-Nr. 752</w:t>
                              <w:tab/>
                              <w:t>(BLZ 400 501 50)</w:t>
                              <w:tab/>
                              <w:t>IBAN: DE10400501500000000752, BIC/SWIFT: WELADED1MST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</w:rPr>
                              <w:t></w:t>
                            </w:r>
                            <w:r>
                              <w:rPr>
                                <w:rFonts w:cs="Arial Standard" w:ascii="Arial Standard" w:hAnsi="Arial Standard"/>
                                <w:sz w:val="11"/>
                              </w:rPr>
                              <w:t xml:space="preserve"> Hauptvermittlung</w:t>
                              <w:tab/>
                              <w:t>(0251) 492-0</w:t>
                              <w:br/>
                              <w:t>Commerzbank Münster</w:t>
                              <w:tab/>
                              <w:t>Kto.-Nr. 393 210 000</w:t>
                              <w:tab/>
                              <w:t>(BLZ 400 400 28)</w:t>
                              <w:tab/>
                              <w:t>Deutsche Bank Münster</w:t>
                              <w:tab/>
                              <w:t>Kto.-Nr. 0470 005</w:t>
                              <w:tab/>
                              <w:t>(BLZ 400 700 80)</w:t>
                              <w:tab/>
                              <w:t>Telefax</w:t>
                              <w:tab/>
                              <w:t>(0251) 492-7700</w:t>
                              <w:br/>
                              <w:t>Postbank Dortmund</w:t>
                              <w:tab/>
                              <w:t>Kto.-Nr. 21 1 36 461</w:t>
                              <w:tab/>
                              <w:t>(BLZ 440 100 46)</w:t>
                              <w:tab/>
                              <w:t>Deutsche Bundesbank</w:t>
                              <w:tab/>
                              <w:t>Kto.-Nr. 4000 1700</w:t>
                              <w:tab/>
                              <w:t>(BLZ 440 000 00)</w:t>
                              <w:tab/>
                              <w:t>Stadtverwaltung@stadt-muenster.de</w:t>
                              <w:br/>
                              <w:t>SEB</w:t>
                              <w:tab/>
                              <w:t>Kto.-Nr. 1 010 305 100</w:t>
                              <w:tab/>
                              <w:t>(BLZ 400 101 11)</w:t>
                              <w:tab/>
                              <w:t>Volksbank Münster eG</w:t>
                              <w:tab/>
                              <w:t>Kto.-Nr. 4 200 800</w:t>
                              <w:tab/>
                              <w:t>(BLZ 401 600 50)</w:t>
                              <w:tab/>
                              <w:t>www.muenster.de/stadt</w:t>
                              <w:br/>
                              <w:t>Bankhaus Lampe Münster</w:t>
                              <w:tab/>
                              <w:t>Kto.-Nr. 306 002</w:t>
                              <w:tab/>
                              <w:t>(BLZ 480 201 51)</w:t>
                              <w:tab/>
                              <w:t>WestLB AG</w:t>
                              <w:tab/>
                              <w:t>Kto.-Nr. 61 226</w:t>
                              <w:tab/>
                              <w:t>(BLZ 300 500 00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56.7pt;mso-wrap-distance-left:0pt;mso-wrap-distance-right:0pt;mso-wrap-distance-top:0pt;mso-wrap-distance-bottom:0pt;margin-top:756.7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051" w:leader="none"/>
                        </w:tabs>
                        <w:rPr>
                          <w:rFonts w:ascii="Arial Standard" w:hAnsi="Arial Standard" w:cs="Arial Standard"/>
                          <w:sz w:val="11"/>
                        </w:rPr>
                      </w:pPr>
                      <w:r>
                        <w:rPr>
                          <w:rFonts w:cs="Arial Standard" w:ascii="Arial Standard" w:hAnsi="Arial Standard"/>
                          <w:b/>
                          <w:sz w:val="14"/>
                        </w:rPr>
                        <w:t>Konten der Stadtkasse</w:t>
                      </w:r>
                      <w:r>
                        <w:rPr>
                          <w:rFonts w:cs="Arial Standard" w:ascii="Arial Standard" w:hAnsi="Arial Standard"/>
                          <w:sz w:val="14"/>
                        </w:rPr>
                        <w:tab/>
                      </w:r>
                      <w:r>
                        <w:rPr>
                          <w:rFonts w:cs="Arial Standard" w:ascii="Arial Standard" w:hAnsi="Arial Standard"/>
                          <w:b/>
                          <w:sz w:val="14"/>
                        </w:rPr>
                        <w:t>Zentrale Verbindung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44" w:leader="none"/>
                          <w:tab w:val="left" w:pos="2835" w:leader="none"/>
                          <w:tab w:val="left" w:pos="3855" w:leader="none"/>
                          <w:tab w:val="left" w:pos="5839" w:leader="none"/>
                          <w:tab w:val="left" w:pos="7030" w:leader="none"/>
                          <w:tab w:val="left" w:pos="8050" w:leader="none"/>
                          <w:tab w:val="left" w:pos="9128" w:leader="none"/>
                        </w:tabs>
                        <w:rPr/>
                      </w:pPr>
                      <w:r>
                        <w:rPr>
                          <w:rFonts w:cs="Arial Standard" w:ascii="Arial Standard" w:hAnsi="Arial Standard"/>
                          <w:sz w:val="11"/>
                        </w:rPr>
                        <w:t>Sparkasse Münsterland Ost</w:t>
                        <w:tab/>
                        <w:t>Kto.-Nr. 752</w:t>
                        <w:tab/>
                        <w:t>(BLZ 400 501 50)</w:t>
                        <w:tab/>
                        <w:t>IBAN: DE10400501500000000752, BIC/SWIFT: WELADED1MST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1"/>
                        </w:rPr>
                        <w:t></w:t>
                      </w:r>
                      <w:r>
                        <w:rPr>
                          <w:rFonts w:cs="Arial Standard" w:ascii="Arial Standard" w:hAnsi="Arial Standard"/>
                          <w:sz w:val="11"/>
                        </w:rPr>
                        <w:t xml:space="preserve"> Hauptvermittlung</w:t>
                        <w:tab/>
                        <w:t>(0251) 492-0</w:t>
                        <w:br/>
                        <w:t>Commerzbank Münster</w:t>
                        <w:tab/>
                        <w:t>Kto.-Nr. 393 210 000</w:t>
                        <w:tab/>
                        <w:t>(BLZ 400 400 28)</w:t>
                        <w:tab/>
                        <w:t>Deutsche Bank Münster</w:t>
                        <w:tab/>
                        <w:t>Kto.-Nr. 0470 005</w:t>
                        <w:tab/>
                        <w:t>(BLZ 400 700 80)</w:t>
                        <w:tab/>
                        <w:t>Telefax</w:t>
                        <w:tab/>
                        <w:t>(0251) 492-7700</w:t>
                        <w:br/>
                        <w:t>Postbank Dortmund</w:t>
                        <w:tab/>
                        <w:t>Kto.-Nr. 21 1 36 461</w:t>
                        <w:tab/>
                        <w:t>(BLZ 440 100 46)</w:t>
                        <w:tab/>
                        <w:t>Deutsche Bundesbank</w:t>
                        <w:tab/>
                        <w:t>Kto.-Nr. 4000 1700</w:t>
                        <w:tab/>
                        <w:t>(BLZ 440 000 00)</w:t>
                        <w:tab/>
                        <w:t>Stadtverwaltung@stadt-muenster.de</w:t>
                        <w:br/>
                        <w:t>SEB</w:t>
                        <w:tab/>
                        <w:t>Kto.-Nr. 1 010 305 100</w:t>
                        <w:tab/>
                        <w:t>(BLZ 400 101 11)</w:t>
                        <w:tab/>
                        <w:t>Volksbank Münster eG</w:t>
                        <w:tab/>
                        <w:t>Kto.-Nr. 4 200 800</w:t>
                        <w:tab/>
                        <w:t>(BLZ 401 600 50)</w:t>
                        <w:tab/>
                        <w:t>www.muenster.de/stadt</w:t>
                        <w:br/>
                        <w:t>Bankhaus Lampe Münster</w:t>
                        <w:tab/>
                        <w:t>Kto.-Nr. 306 002</w:t>
                        <w:tab/>
                        <w:t>(BLZ 480 201 51)</w:t>
                        <w:tab/>
                        <w:t>WestLB AG</w:t>
                        <w:tab/>
                        <w:t>Kto.-Nr. 61 226</w:t>
                        <w:tab/>
                        <w:t>(BLZ 300 500 00)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5900</wp:posOffset>
                </wp:positionH>
                <wp:positionV relativeFrom="page">
                  <wp:posOffset>3780790</wp:posOffset>
                </wp:positionV>
                <wp:extent cx="18034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7pt" to="31.15pt,297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900</wp:posOffset>
                </wp:positionH>
                <wp:positionV relativeFrom="page">
                  <wp:posOffset>7560945</wp:posOffset>
                </wp:positionV>
                <wp:extent cx="18034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95.35pt" to="31.15pt,595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Postanschrift: Stadt Münster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48127 Münster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3618865</wp:posOffset>
                </wp:positionV>
                <wp:extent cx="6433820" cy="4235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6" w:leader="none"/>
                                <w:tab w:val="left" w:pos="7796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Datum und Zeichen Ihres Schreibens:</w:t>
                              <w:tab/>
                              <w:t>Mein Zeichen (Bitte angeben):</w:t>
                              <w:tab/>
                              <w:t xml:space="preserve">Münster, </w:t>
                            </w: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23.05.2012</w: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IH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fldChar w:fldCharType="begin">
                                <w:ffData>
                                  <w:name w:val="Zeich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01.00.0001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6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33.35pt;mso-wrap-distance-left:0pt;mso-wrap-distance-right:0pt;mso-wrap-distance-top:0pt;mso-wrap-distance-bottom:0pt;margin-top:284.95pt;mso-position-vertical-relative:page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026" w:leader="none"/>
                          <w:tab w:val="left" w:pos="7796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Datum und Zeichen Ihres Schreibens:</w:t>
                        <w:tab/>
                        <w:t>Mein Zeichen (Bitte angeben):</w:t>
                        <w:tab/>
                        <w:t xml:space="preserve">Münster, </w:t>
                      </w:r>
                      <w:r>
                        <w:fldChar w:fldCharType="begin">
                          <w:ffData>
                            <w:name w:val="Datu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23.05.2012</w:t>
                      </w:r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fldChar w:fldCharType="begin">
                          <w:ffData>
                            <w:name w:val="IH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     </w: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/>
                        <w:tab/>
                      </w:r>
                      <w:r>
                        <w:fldChar w:fldCharType="begin">
                          <w:ffData>
                            <w:name w:val="Zeiche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01.00.0001</w:t>
                      </w:r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026" w:leader="none"/>
                          <w:tab w:val="left" w:pos="77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91" w:right="1191" w:gutter="0" w:header="720" w:top="1418" w:footer="1701" w:bottom="175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635</wp:posOffset>
                </wp:positionH>
                <wp:positionV relativeFrom="page">
                  <wp:posOffset>1871980</wp:posOffset>
                </wp:positionV>
                <wp:extent cx="4723765" cy="14401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bookmarkStart w:id="0" w:name="ADRESSE"/>
                            <w:bookmarkEnd w:id="0"/>
                            <w:r>
                              <w:rPr/>
                              <w:t>An die Vorsitzenden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 xml:space="preserve">der Fraktionen 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im Rat der Stadt Münster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der Ratsgruppe UWG/ÖDP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 mail über die Geschäftsstellen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13.4pt;mso-wrap-distance-left:0pt;mso-wrap-distance-right:0pt;mso-wrap-distance-top:0pt;mso-wrap-distance-bottom:0pt;margin-top:147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bookmarkStart w:id="1" w:name="ADRESSE"/>
                      <w:bookmarkEnd w:id="1"/>
                      <w:r>
                        <w:rPr/>
                        <w:t>An die Vorsitzenden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 xml:space="preserve">der Fraktionen 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im Rat der Stadt Münster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  <w:t>der Ratsgruppe UWG/ÖDP</w:t>
                      </w:r>
                    </w:p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 mail über die Geschäftsstellen</w:t>
                      </w:r>
                    </w:p>
                    <w:p>
                      <w:pPr>
                        <w:pStyle w:val="Normal"/>
                        <w:spacing w:lineRule="exact" w:line="2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bookmarkStart w:id="2" w:name="Bezug"/>
      <w:bookmarkEnd w:id="2"/>
      <w:r>
        <w:rPr>
          <w:rFonts w:cs="Arial"/>
        </w:rPr>
        <w:t>Geschäftsstellen der Ratsfra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hr geehrte</w:t>
      </w:r>
      <w:bookmarkStart w:id="3" w:name="ANREDE"/>
      <w:bookmarkEnd w:id="3"/>
      <w:r>
        <w:rPr/>
        <w:t xml:space="preserve"> Frau Möllemann-Appelhoff, sehr geehrte Herr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der Rat hat in seiner Sitzung am 21.03.2012 im Zusammenhang mit der Beratung der Vorlage „</w:t>
      </w:r>
      <w:r>
        <w:rPr/>
        <w:fldChar w:fldCharType="begin"/>
      </w:r>
      <w:r>
        <w:rPr/>
        <w:instrText xml:space="preserve"> MERGEFIELD vobetr </w:instrText>
      </w:r>
      <w:r>
        <w:rPr/>
        <w:fldChar w:fldCharType="separate"/>
      </w:r>
      <w:r>
        <w:rPr/>
        <w:t>Optimierung bürgerorientierter Dienstleistungen: Sanierung Stadthaus 1</w:t>
      </w:r>
      <w:r>
        <w:rPr/>
        <w:fldChar w:fldCharType="end"/>
      </w:r>
      <w:r>
        <w:rPr/>
        <w:t xml:space="preserve">“ die Verwaltung beauftragt zu prüfen, </w:t>
      </w:r>
      <w:bookmarkStart w:id="4" w:name="resttext"/>
      <w:bookmarkEnd w:id="4"/>
      <w:r>
        <w:rPr>
          <w:rFonts w:cs="Arial"/>
        </w:rPr>
        <w:t>ob im Rahmen der Sanierung des Stadthauses 1 die bisher extern untergebrachten Geschäftsstellen der Ratsfraktionen ihren Sitz künftig im Stadthaus 1 erhalten können. Um nunmehr konkretere Überlegungen anstellen zu können, bitte die Fachverwaltung neben den bereits vorliegenden Informationen zum derzeitigen Raumkontingent der Fraktionen um die Beantwortung folgender Fragen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5" w:hanging="705"/>
        <w:rPr/>
      </w:pPr>
      <w:r>
        <w:rPr>
          <w:rFonts w:cs="Arial"/>
        </w:rPr>
        <w:t>1.</w:t>
        <w:tab/>
        <w:t>Hat Ihre Fraktion/Gruppe ein dezidiertes Interesse in ein städtisches Gebäude zu ziehen?</w:t>
      </w:r>
    </w:p>
    <w:p>
      <w:pPr>
        <w:pStyle w:val="Normal"/>
        <w:autoSpaceDE w:val="false"/>
        <w:ind w:firstLine="705"/>
        <w:rPr>
          <w:rFonts w:cs="Arial"/>
        </w:rPr>
      </w:pPr>
      <w:r>
        <w:rPr>
          <w:rFonts w:cs="Arial"/>
        </w:rPr>
        <w:t xml:space="preserve">Wenn ja, </w:t>
        <w:tab/>
      </w:r>
    </w:p>
    <w:p>
      <w:pPr>
        <w:pStyle w:val="Normal"/>
        <w:autoSpaceDE w:val="false"/>
        <w:ind w:firstLine="705"/>
        <w:rPr/>
      </w:pPr>
      <w:r>
        <w:rPr>
          <w:rFonts w:cs="Arial"/>
        </w:rPr>
        <w:t>1.1</w:t>
        <w:tab/>
        <w:t>ab wann?</w:t>
      </w:r>
    </w:p>
    <w:p>
      <w:pPr>
        <w:pStyle w:val="Normal"/>
        <w:autoSpaceDE w:val="false"/>
        <w:ind w:left="1418" w:hanging="713"/>
        <w:rPr/>
      </w:pPr>
      <w:r>
        <w:rPr>
          <w:rFonts w:cs="Arial"/>
        </w:rPr>
        <w:t>1.2</w:t>
        <w:tab/>
        <w:t xml:space="preserve">Welchen Raumbedarf würden Sie sehen?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"/>
        </w:numPr>
        <w:ind w:left="720" w:hanging="720"/>
        <w:rPr/>
      </w:pPr>
      <w:r>
        <w:rPr>
          <w:sz w:val="20"/>
          <w:szCs w:val="20"/>
        </w:rPr>
        <w:t xml:space="preserve">Können die Fraktionsgeschäftsstellen räumlich grds. zusammen, z.B auf einer Etage im Hochhaus (Teil E) des Stadthauses 1 bei gemeinsamer Nutzung der Gemeinschaftsräume (Toiletten, Teeküche) untergebracht werden? Natürlich würden dann die Büroräume in jeweils abgeschlossene Einheiten geplant (eigene Schließanlage). Besprechungsräume könnten grds. im Stadtweinhaus in Anspruch genommen werden.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Reicht es aus, dass die bereitgestellten Büroräume für Dritte nur zu den Öffnungszeiten des Stadthauses zu erreichen wären?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"/>
        </w:numPr>
        <w:ind w:left="720" w:hanging="720"/>
        <w:rPr/>
      </w:pPr>
      <w:r>
        <w:rPr>
          <w:sz w:val="20"/>
          <w:szCs w:val="20"/>
        </w:rPr>
        <w:t>Welche technischen Voraussetzungen müssten für Sie erfüllt werden (z.B. Internet, Telefon, Wlan)?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Ist eine Büroausstattung vorhanden oder müsste diese gestellt werden?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Gibt es darüber hinaus grundsätzliche Vorgaben, die zu erfüllen wären?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5" w:name="unterschrift"/>
      <w:bookmarkEnd w:id="5"/>
      <w:r>
        <w:rPr/>
        <w:t>Mit freundlichen Grüßen</w:t>
      </w:r>
    </w:p>
    <w:p>
      <w:pPr>
        <w:pStyle w:val="Normal"/>
        <w:rPr/>
      </w:pPr>
      <w:r>
        <w:rPr/>
        <w:t>Im Auftrag</w:t>
      </w:r>
    </w:p>
    <w:p>
      <w:pPr>
        <w:pStyle w:val="Normal"/>
        <w:rPr/>
      </w:pPr>
      <w:r>
        <w:rPr/>
        <w:t>Gez.</w:t>
      </w:r>
    </w:p>
    <w:p>
      <w:pPr>
        <w:pStyle w:val="Normal"/>
        <w:rPr/>
      </w:pPr>
      <w:r>
        <w:rPr/>
        <w:t>Kupferschmidt</w:t>
      </w:r>
    </w:p>
    <w:sectPr>
      <w:type w:val="continuous"/>
      <w:pgSz w:w="11906" w:h="16838"/>
      <w:pgMar w:left="1191" w:right="1191" w:gutter="0" w:header="720" w:top="1418" w:footer="1701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Standard"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t>...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TextBodyIndent">
    <w:name w:val="Body Text Indent"/>
    <w:basedOn w:val="Normal"/>
    <w:pPr>
      <w:autoSpaceDE w:val="false"/>
      <w:ind w:left="709" w:hanging="709"/>
    </w:pPr>
    <w:rPr>
      <w:rFonts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5:00Z</dcterms:created>
  <dc:creator>Kupferschmidt</dc:creator>
  <dc:description/>
  <cp:keywords/>
  <dc:language>en-US</dc:language>
  <cp:lastModifiedBy>Kupferschmidt</cp:lastModifiedBy>
  <dcterms:modified xsi:type="dcterms:W3CDTF">2012-05-23T13:23:00Z</dcterms:modified>
  <cp:revision>1</cp:revision>
  <dc:subject/>
  <dc:title>Kopfbogen der Stadt Münster</dc:title>
</cp:coreProperties>
</file>